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1808"/>
      </w:tblGrid>
      <w:tr>
        <w:trPr>
          <w:trHeight w:val="1134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-п</w:t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присвоении почтового адреса объект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ложенному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льского поселения Карымкар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сельского поселения Карымкары, решением Совета депутатов сельского поселения Карымкары от  26.03.2009 г. № 53 «Об утверждении Положения о порядке присвоения адресов объектам недвижимости на территории муниципального образования сельское поселение Карымкары» и в целях ведения единого адресного хозяйства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6" w:hanging="360"/>
              <w:jc w:val="both"/>
              <w:rPr/>
            </w:pPr>
            <w:r>
              <w:rPr/>
              <w:t>Присвоить объекту, расположенному на территории населенного пункта Карымкары почтовый адрес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26" w:hanging="360"/>
              <w:jc w:val="both"/>
              <w:rPr/>
            </w:pPr>
            <w:r>
              <w:rPr/>
              <w:t>Земельному участку, отведенному под строительство объекта «Отдельный пост п. Карымкары, Октябрьского района», общая площадь земельного участка 0,16 га.– ул. Горная, № 19.</w:t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both"/>
              <w:rPr/>
            </w:pPr>
            <w:r>
              <w:rPr/>
              <w:t xml:space="preserve">2.   Постановление администрации сельского поселения Карымкары от 13.10.2011 № 90-п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«О присвоении почтового адреса объектам, расположенным на территории 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поселения Карымкары» считать утратившим сил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Постановление вступает в силу с момента подпис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Контроль за выполнением постановления оставляю за собой.</w:t>
            </w:r>
          </w:p>
        </w:tc>
      </w:tr>
    </w:tbl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ab/>
        <w:tab/>
        <w:t>М. А.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  <w:t>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                 Н.А. Фарносо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Исполнител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1-1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7:00Z</dcterms:created>
  <dc:creator>Пользователь</dc:creator>
  <dc:description/>
  <cp:keywords/>
  <dc:language>en-US</dc:language>
  <cp:lastModifiedBy>Администратор</cp:lastModifiedBy>
  <cp:lastPrinted>2012-05-17T10:46:00Z</cp:lastPrinted>
  <dcterms:modified xsi:type="dcterms:W3CDTF">2012-06-01T08:36:00Z</dcterms:modified>
  <cp:revision>4</cp:revision>
  <dc:subject/>
  <dc:title>На бланке</dc:title>
</cp:coreProperties>
</file>