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544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   </w:t>
            </w:r>
            <w:r>
              <w:rPr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главы </w:t>
      </w:r>
    </w:p>
    <w:p>
      <w:pPr>
        <w:pStyle w:val="Normal"/>
        <w:rPr/>
      </w:pPr>
      <w:r>
        <w:rPr/>
        <w:t>сельского поселения Карымкары за 2012 год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/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 Устава сельского поселения Карымкары, в соответствии с решением Совета депутатов сельского поселения Карымкары от 15.02.07 № 45 «Об утверждении Положения о порядке и сроках представления, утверждения и опубликования отчетов органов местного самоуправления и должностных лиц местного самоуправления сельского поселения Карымкары» Совет депутатов сельского поселения Карымкары решил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Отчет главы сельского поселения Карымкары за 2012 год признать удовлетворительным (приложение). </w:t>
      </w:r>
    </w:p>
    <w:p>
      <w:pPr>
        <w:pStyle w:val="Normal"/>
        <w:ind w:firstLine="540"/>
        <w:jc w:val="both"/>
        <w:rPr/>
      </w:pPr>
      <w:r>
        <w:rPr/>
        <w:t>2. Направить  решение для опубликования в газете «Октябрьские вести».</w:t>
      </w:r>
    </w:p>
    <w:p>
      <w:pPr>
        <w:pStyle w:val="Normal"/>
        <w:ind w:firstLine="540"/>
        <w:jc w:val="both"/>
        <w:rPr/>
      </w:pPr>
      <w:r>
        <w:rPr/>
        <w:t>3. Решение вступает в силу после  официального опубликования в газете «Октябрьские вести».</w:t>
      </w:r>
    </w:p>
    <w:p>
      <w:pPr>
        <w:pStyle w:val="Normal"/>
        <w:ind w:firstLine="540"/>
        <w:jc w:val="both"/>
        <w:rPr/>
      </w:pPr>
      <w:r>
        <w:rPr/>
        <w:t>4. Контроль за выполнением 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Глава </w:t>
      </w:r>
    </w:p>
    <w:p>
      <w:pPr>
        <w:pStyle w:val="Normal"/>
        <w:ind w:left="600" w:hanging="0"/>
        <w:jc w:val="both"/>
        <w:rPr/>
      </w:pPr>
      <w:r>
        <w:rPr/>
        <w:t>сельского поселения Карымкары                                                 М.А.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Карымкары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от 18.02.2013 года № 22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b/>
          <w:bCs/>
        </w:rPr>
        <w:t>Отч</w:t>
      </w:r>
      <w:r>
        <w:rPr>
          <w:rFonts w:eastAsia="Arial Unicode MS"/>
          <w:b/>
          <w:bCs/>
        </w:rPr>
        <w:t xml:space="preserve">ет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 Unicode MS"/>
          <w:b/>
          <w:bCs/>
        </w:rPr>
        <w:t>о деятельности главы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 Unicode MS"/>
          <w:b/>
          <w:bCs/>
        </w:rPr>
        <w:t>Карымкары за 2012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УВАЖАЕМЫЕ ЖИТЕЛИ  МУНИЦИПАЛЬНОГО ОБРАЗОВАНИЯ 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СЕЛЬСКОЕ ПОСЕЛЕНИЕ КАРЫМКАРЫ!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Руководствуясь  требованиями Федерального  Закона от 06.10.2003 года № 131 – ФЗ  «Об общих принципах  организации местного самоуправления в РФ», Уставом  муниципального образования  сельское поселение Карымкары  представляю отчет о своей   деятельности  и деятельности  Администрации  сельского поселения Карымкары за  2012 год.</w:t>
      </w:r>
    </w:p>
    <w:p>
      <w:pPr>
        <w:pStyle w:val="Normal"/>
        <w:rPr/>
      </w:pPr>
      <w:r>
        <w:rPr>
          <w:rFonts w:eastAsia="Arial Unicode MS"/>
        </w:rPr>
        <w:t xml:space="preserve">Основной целью деятельности Администрации является решение вопросов непосредственного обеспечения жизнедеятельности населения муниципального образования.   На уровень поселения передано 38 полномочий.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Администрация сельского поселения Карымкары является учредителем муниципального предприятия жилищно-коммунального хозяйства МО сельское поселение Карымкары  и муниципального казённого учреждения «Центр культуры и библиотечного обслуживания «Кедр»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   </w:t>
      </w:r>
      <w:r>
        <w:rPr>
          <w:rFonts w:eastAsia="Arial Unicode MS"/>
        </w:rPr>
        <w:t>Среднесписочная численность работников Администрации в 2012 году составила 7 человек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Количество служащих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Лица, замещающие муниципальную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лава сельского посе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Муниципальны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ститель главы админист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начальник финансово-экономического отде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специалист по управлению муниципальной собственностью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специалист по общим и юридическим вопроса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Должности, не отнесённые к должностям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заместитель начальника финансово-экономического отде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арший по Горнореченск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7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  <w:lang w:eastAsia="en-US"/>
        </w:rPr>
        <w:t xml:space="preserve">Если говорить о нормотворческой деятельности, то Советом депутатов сельского поселения Карымкары до декабря месяца текущего года принято 30 нормативно-правовых актов. Главой сельского поселения принято и  утверждено 235 постановлений и распоряжений.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Arial Unicode MS"/>
          <w:lang w:eastAsia="en-US"/>
        </w:rPr>
        <w:t xml:space="preserve">В последние годы ухудшилась  </w:t>
      </w:r>
      <w:r>
        <w:rPr>
          <w:rFonts w:eastAsia="Arial Unicode MS"/>
          <w:b/>
          <w:i/>
          <w:lang w:eastAsia="en-US"/>
        </w:rPr>
        <w:t>демографическая ситуация</w:t>
      </w:r>
      <w:r>
        <w:rPr>
          <w:rFonts w:eastAsia="Arial Unicode MS"/>
          <w:lang w:eastAsia="en-US"/>
        </w:rPr>
        <w:t xml:space="preserve"> в поселении.</w:t>
      </w:r>
      <w:r>
        <w:rPr>
          <w:rFonts w:eastAsia="Arial Unicode MS"/>
          <w:b/>
          <w:color w:val="FF0000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Постоянная численность населения  составляет 1271 человек, проживающих в 2 населённых пунктах, остаётся стабильной. В структуре населения мужчин 48 %, а женщин 52 %.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Структура</w:t>
      </w:r>
      <w:r>
        <w:rPr>
          <w:rFonts w:eastAsia="Arial Unicode MS"/>
          <w:b/>
          <w:color w:val="000000"/>
          <w:lang w:eastAsia="en-US"/>
        </w:rPr>
        <w:t xml:space="preserve"> численности населения МО сельское поселение Карымкары по возрастным группам</w:t>
      </w:r>
    </w:p>
    <w:tbl>
      <w:tblPr>
        <w:tblW w:w="10740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6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lang w:eastAsia="en-US"/>
              </w:rPr>
              <w:t>Численность 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6" w:leader="none"/>
              </w:tabs>
              <w:ind w:right="-3032" w:hanging="0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</w:t>
            </w:r>
            <w:r>
              <w:rPr>
                <w:rFonts w:eastAsia="Arial Unicode MS"/>
                <w:b/>
                <w:lang w:eastAsia="en-US"/>
              </w:rPr>
              <w:t>%</w:t>
              <w:tab/>
              <w:t>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en-US"/>
              </w:rPr>
              <w:t xml:space="preserve">Трудоспособный, в т.ч. женщины в возрасте от 16 до 55 лет, мужчины от 16 до 60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енс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одро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До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ind w:left="420" w:hanging="0"/>
        <w:jc w:val="center"/>
        <w:rPr/>
      </w:pPr>
      <w:r>
        <w:rPr>
          <w:rFonts w:eastAsia="Arial Unicode MS"/>
        </w:rPr>
        <w:t>ФОРМИРОВАНИЕ И ИСПОЛНЕНИЕ БЮДЖЕТА</w:t>
      </w:r>
    </w:p>
    <w:p>
      <w:pPr>
        <w:pStyle w:val="Normal"/>
        <w:ind w:left="42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На 2012 год,  утвержденный  плановый бюджет по доходам составлял 24 179 500 рублей. В течение   года было внесено четыре поправки в бюджет в сторону  увеличения. После чего плановый бюджет стал составлять 41 141 770 рублей. Увеличение бюджета произошло за счет  увеличения, как собственных доходов, так,  и за счет  финансовой помощи из регионального  и районного бюджетов. По итогам 2012 года кассовое исполнение бюджета поселения составило 41 170 002 рубля, что составляет 100,07 % от утверждённого план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Неисполненные назначения в сумме 28 231,42 рубля, в том числе получены сверхплановые доходы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по НДФЛ - 22 789,12 рублей;</w:t>
      </w:r>
    </w:p>
    <w:p>
      <w:pPr>
        <w:pStyle w:val="Normal"/>
        <w:rPr/>
      </w:pPr>
      <w:r>
        <w:rPr>
          <w:rFonts w:eastAsia="Arial Unicode MS"/>
        </w:rPr>
        <w:t>- арендная плата на земельные участки – 6 050,85 рублей»</w:t>
      </w:r>
    </w:p>
    <w:p>
      <w:pPr>
        <w:pStyle w:val="Normal"/>
        <w:rPr/>
      </w:pPr>
      <w:r>
        <w:rPr>
          <w:rFonts w:eastAsia="Arial Unicode MS"/>
        </w:rPr>
        <w:t>- доходы от продажи земельных участков – 1 189,8 рублей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едовыполнение плана по государственной пошлине – 94, 34 рубля.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Структура доходов:</w:t>
      </w:r>
    </w:p>
    <w:p>
      <w:pPr>
        <w:pStyle w:val="Normal"/>
        <w:rPr/>
      </w:pPr>
      <w:r>
        <w:rPr>
          <w:rFonts w:eastAsia="Arial Unicode MS"/>
        </w:rPr>
        <w:t>- налог на доходы физических лиц – 2,74% (1 128 270 рублей);</w:t>
      </w:r>
    </w:p>
    <w:p>
      <w:pPr>
        <w:pStyle w:val="Normal"/>
        <w:rPr/>
      </w:pPr>
      <w:r>
        <w:rPr>
          <w:rFonts w:eastAsia="Arial Unicode MS"/>
        </w:rPr>
        <w:t>- доходы от собственности – 0,5% (205 871,62 рублей);</w:t>
      </w:r>
    </w:p>
    <w:p>
      <w:pPr>
        <w:pStyle w:val="Normal"/>
        <w:rPr/>
      </w:pPr>
      <w:r>
        <w:rPr>
          <w:rFonts w:eastAsia="Arial Unicode MS"/>
        </w:rPr>
        <w:t>- доходы от оказания платных услуг – 0,2% (90 000 рублей)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доходы от реализации основных средств – 0,45% (184 789,80 рублей);</w:t>
      </w:r>
    </w:p>
    <w:p>
      <w:pPr>
        <w:pStyle w:val="Normal"/>
        <w:rPr/>
      </w:pPr>
      <w:r>
        <w:rPr>
          <w:rFonts w:eastAsia="Arial Unicode MS"/>
        </w:rPr>
        <w:t>- безвозмездные поступления от других бюджетов бюджетной системы 96,09% (39 560 870,75 рублей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Кассовое исполнение по расходам составило 41 391 328,06 рублей, что составляет 96,17% от утверждённого плана на 2012 год 43 039 869,60 рублей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  <w:lang w:eastAsia="en-US"/>
        </w:rPr>
      </w:pPr>
      <w:r>
        <w:rPr>
          <w:rFonts w:eastAsia="Arial Unicode MS"/>
        </w:rPr>
        <w:t>ЭКОНОМИКА</w:t>
      </w:r>
      <w:r>
        <w:rPr>
          <w:rFonts w:eastAsia="Arial Unicode MS"/>
          <w:b/>
          <w:color w:val="FF0000"/>
          <w:lang w:eastAsia="en-US"/>
        </w:rPr>
        <w:t xml:space="preserve">   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color w:val="FF0000"/>
          <w:lang w:eastAsia="en-US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lang w:eastAsia="en-US"/>
        </w:rPr>
        <w:t xml:space="preserve">В сельском поселении Карымкары </w:t>
      </w:r>
      <w:r>
        <w:rPr>
          <w:rFonts w:eastAsia="Arial Unicode MS"/>
          <w:b/>
          <w:i/>
          <w:lang w:eastAsia="en-US"/>
        </w:rPr>
        <w:t>экономическую основу</w:t>
      </w:r>
      <w:r>
        <w:rPr>
          <w:rFonts w:eastAsia="Arial Unicode MS"/>
          <w:lang w:eastAsia="en-US"/>
        </w:rPr>
        <w:t xml:space="preserve"> составляют: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промышленных предприятий- 0;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сельскохозяйственных предприятий – 1;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торговые точки: магазинов – 4; торговля с лотков – 9.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Всего работающих на предприятиях независимо от формы собственности по состоянию на 01.01.2013 года 349 человек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lang w:eastAsia="en-US"/>
        </w:rPr>
        <w:t xml:space="preserve">Распределение работающих на предприятиях </w:t>
      </w:r>
      <w:r>
        <w:rPr>
          <w:rFonts w:eastAsia="Arial Unicode MS"/>
        </w:rPr>
        <w:t>производственной  и  непроизводственной  сферы  -  всего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76"/>
        <w:gridCol w:w="1240"/>
        <w:gridCol w:w="1170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работающих  на  предприятиях</w:t>
            </w:r>
          </w:p>
          <w:p>
            <w:pPr>
              <w:pStyle w:val="Normal"/>
              <w:rPr/>
            </w:pPr>
            <w:r>
              <w:rPr/>
              <w:t>производственной  и  непроизводственной  сферы  -  всего</w:t>
            </w:r>
          </w:p>
          <w:p>
            <w:pPr>
              <w:pStyle w:val="Normal"/>
              <w:rPr/>
            </w:pPr>
            <w:r>
              <w:rPr/>
              <w:t>в т.  ч:  муниципальной  формы  собственност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государственной формы собственност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мешанной   формы  собственност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част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АО Сургутнефтегаз и пр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рче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Основную часть малого и среднего бизнеса занимают предприятия потребительского рынка (торговли). Но потребность в обеспечении жителей в этой сфере удовлетворена не полностью. Так, в п. Горнореченск, нет торговых точек, которые стабильно удовлетворяли потребности населения в товарах первой необходимости. В обоих посёлках отсутствуют предприятия бытового обслуживания: парикмахерские, мастерские. В этом направлении необходимо продолжить работать.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СЕЛЬСКОЕ ХОЗЯЙСТВО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en-US"/>
        </w:rPr>
        <w:t xml:space="preserve">   </w:t>
      </w:r>
      <w:r>
        <w:rPr>
          <w:rFonts w:eastAsia="Arial Unicode MS"/>
          <w:b/>
          <w:i/>
          <w:lang w:eastAsia="en-US"/>
        </w:rPr>
        <w:t xml:space="preserve">Сельское хозяйство </w:t>
      </w:r>
      <w:r>
        <w:rPr>
          <w:rFonts w:eastAsia="Arial Unicode MS"/>
          <w:lang w:eastAsia="en-US"/>
        </w:rPr>
        <w:t>на селе, не только сфера экономики, но и традиционно сложившийся образ сельской жизни. Ведущие отрасли сельскохозяйственного производства – мясо-молочное животноводство. Сельское хозяйство представлено: ООО СП «Обской», крестьянско-фермерскими хозяйствами, личными подсобными хозяйствами -29 шт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Arial Unicode MS"/>
          <w:lang w:eastAsia="en-US"/>
        </w:rPr>
        <w:t>В 2012 году мясо-молочную продукцию для населения поставляет предприятие ООО СП «Обской», расположенное в пос.Карымкары. Поголовье КРС - 148, в том числе коров -37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Arial Unicode MS"/>
          <w:lang w:eastAsia="en-US"/>
        </w:rPr>
        <w:t>За 2012 год произведено мяса 73,18 центнеров - конина, 164,98 центнеров - говядина; молока 997,48 центнер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Arial Unicode MS"/>
          <w:lang w:eastAsia="en-US"/>
        </w:rPr>
        <w:t>В 2012 году в поселении снизилось поголовье крупно-рогатого скота в личных подсобных хозяйствах по сравнению с 2011 годом.</w:t>
      </w:r>
    </w:p>
    <w:p>
      <w:pPr>
        <w:pStyle w:val="Normal"/>
        <w:jc w:val="center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Данные о наличии скота в хозяйствах населения (01.01.2013г.)</w:t>
      </w:r>
    </w:p>
    <w:p>
      <w:pPr>
        <w:pStyle w:val="Normal"/>
        <w:jc w:val="center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tbl>
      <w:tblPr>
        <w:tblW w:w="88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143"/>
        <w:gridCol w:w="18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2011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2012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Крупный рогатый ск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В том числе кор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Свин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+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Овцы и к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-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eastAsia="en-US"/>
              </w:rPr>
              <w:t>В том числе овце и козы (ма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+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Птица всех видов и возра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20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>+8</w:t>
            </w:r>
          </w:p>
        </w:tc>
      </w:tr>
    </w:tbl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b/>
          <w:color w:val="FF0000"/>
          <w:lang w:eastAsia="en-US"/>
        </w:rPr>
        <w:t xml:space="preserve">    </w:t>
      </w:r>
      <w:r>
        <w:rPr>
          <w:rFonts w:eastAsia="Arial Unicode MS"/>
          <w:lang w:eastAsia="en-US"/>
        </w:rPr>
        <w:t xml:space="preserve">Администрацией поселения совместно с отделом по вопросам промышленности, экологии и сельского хозяйства регулярно проводится оповещение  граждан, ведущих ЛПХ для получения государственной поддержки в виде  субсидий возмещающих часть затрат по содержанию маточного поголовья.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 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ОММУНАЛЬНОЕ  ХОЗЯЙСТВО И СТРОИТЕЛЬСТВО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В соответствии с ФЗ № 131 полномочия по </w:t>
      </w:r>
      <w:r>
        <w:rPr>
          <w:rFonts w:eastAsia="Arial Unicode MS"/>
          <w:b/>
          <w:i/>
          <w:lang w:eastAsia="en-US"/>
        </w:rPr>
        <w:t>организации электро-, тепло-,  газо-,  водоснабжения</w:t>
      </w:r>
      <w:r>
        <w:rPr>
          <w:rFonts w:eastAsia="Arial Unicode MS"/>
          <w:lang w:eastAsia="en-US"/>
        </w:rPr>
        <w:t xml:space="preserve">  </w:t>
      </w:r>
      <w:r>
        <w:rPr>
          <w:rFonts w:eastAsia="Arial Unicode MS"/>
          <w:b/>
          <w:i/>
          <w:lang w:eastAsia="en-US"/>
        </w:rPr>
        <w:t>населения</w:t>
      </w:r>
      <w:r>
        <w:rPr>
          <w:rFonts w:eastAsia="Arial Unicode MS"/>
          <w:lang w:eastAsia="en-US"/>
        </w:rPr>
        <w:t xml:space="preserve">  переданы на уровень сельских поселений. Надо отметить, что все эти вопросы создают немало проблем жизнедеятельности поселения. Крайняя изношенность основных фондов требует серьёзных вложений на модернизацию и обеспеченность устойчивой работы. Ввиду ограниченности бюджетных средств они направляются на решение наиболее актуальных проблем.</w:t>
      </w:r>
      <w:r>
        <w:rPr>
          <w:rFonts w:eastAsia="Arial Unicode MS"/>
        </w:rPr>
        <w:t>        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 </w:t>
      </w:r>
      <w:r>
        <w:rPr>
          <w:rFonts w:eastAsia="Arial Unicode MS"/>
        </w:rPr>
        <w:t xml:space="preserve">Услуги по тепло- и водоснабжению, а также содержанию и текущему ремонту муниципального жилого фонда в поселении  оказывает муниципальное предприятие жилищно-коммунального хозяйства муниципального образования сельское поселение Карымкары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В целях нормализации  тепло- и водоснабжения поселков  Карымкары и Горнореченск,  за счёт средств МП ЖКХ МО сельское поселение Карымкары, бюджета поселения, финансовой поддержки из районного и регионального бюджетов  были  проведены следующие виды работ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Заменено 370 метров теплотрассы по ул.Комсомольская в п.Карымкары на общую сумму 600 000 рублей.</w:t>
      </w:r>
    </w:p>
    <w:p>
      <w:pPr>
        <w:pStyle w:val="Normal"/>
        <w:rPr/>
      </w:pPr>
      <w:r>
        <w:rPr>
          <w:rFonts w:eastAsia="Arial Unicode MS"/>
        </w:rPr>
        <w:t>-Заменено по 17 метров теплотрассы по ул.Комсомольская, ул. Горная и 50 метров напротив 2-ого корпуса детского сада в п. Карымкары на общую сумму 659 420 тыс. рубле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Заменено 76  метров теплотрассы по ул.Речная </w:t>
      </w:r>
      <w:r>
        <w:rPr>
          <w:rFonts w:eastAsia="Arial Unicode MS"/>
          <w:bCs/>
          <w:iCs/>
        </w:rPr>
        <w:t xml:space="preserve">(от школы до котельной № 4) </w:t>
      </w:r>
      <w:r>
        <w:rPr>
          <w:rFonts w:eastAsia="Arial Unicode MS"/>
        </w:rPr>
        <w:t>в п. Горнореченск на общую сумму 359 000 рублей.</w:t>
      </w:r>
    </w:p>
    <w:p>
      <w:pPr>
        <w:pStyle w:val="Normal"/>
        <w:rPr/>
      </w:pPr>
      <w:r>
        <w:rPr>
          <w:rFonts w:eastAsia="Arial Unicode MS"/>
        </w:rPr>
        <w:t>-Заменено 370 метров сетей водоснабжения по ул.Комсомольская в п.Карымкары на общую сумму 200 000 рубле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Произведён ремонт водоочистного комплекса «Импульс» в п.Карымкары на общую сумму 250 000 рубле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Произведён ремонт колодцев в п. Карымкары на общую сумму 98 000 рублей.</w:t>
      </w:r>
      <w:r>
        <w:rPr>
          <w:rFonts w:eastAsia="Arial Unicode MS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В последние годы, включая и 2012 год, наблюдается положительная динамика в развитии инфраструктуры, благоустройстве территорий и создании более комфортных условий для проживающего населения: 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  <w:lang w:eastAsia="en-US"/>
        </w:rPr>
        <w:t xml:space="preserve">  </w:t>
      </w:r>
      <w:r>
        <w:rPr>
          <w:rFonts w:eastAsia="Arial Unicode MS"/>
          <w:lang w:eastAsia="en-US"/>
        </w:rPr>
        <w:t>Обновляется материально-техническая база коммунальной службы, закупается коммунальная техника, так  в 2011 году для п. Карымкары была приобретена новая водовозная машина, для нужд коммунального хозяйства, в том числе очистки дорог от снега для п. Горнореченск был закуплен трактор с навесным оборудованием.</w:t>
      </w:r>
    </w:p>
    <w:p>
      <w:pPr>
        <w:pStyle w:val="Normal"/>
        <w:ind w:firstLine="360"/>
        <w:jc w:val="both"/>
        <w:rPr/>
      </w:pPr>
      <w:r>
        <w:rPr>
          <w:rFonts w:eastAsia="Arial Unicode MS"/>
          <w:lang w:eastAsia="en-US"/>
        </w:rPr>
        <w:t>На территории сельского поселения расположены, 218 жилых домов, из них 162 многоквартирных; одноквартирных домов 56, в том числе муниципального жилого фонда 341 квартира.</w:t>
      </w:r>
    </w:p>
    <w:p>
      <w:pPr>
        <w:pStyle w:val="Normal"/>
        <w:ind w:firstLine="360"/>
        <w:jc w:val="both"/>
        <w:rPr/>
      </w:pPr>
      <w:r>
        <w:rPr>
          <w:rFonts w:eastAsia="Arial Unicode MS"/>
          <w:lang w:eastAsia="en-US"/>
        </w:rPr>
        <w:t>Обслуживание жилых домов производится МП ЖКХ МО сельское поселение Карымкары. К отопительному сезону все объекты и котельные подготовлены, создан годовой запас ГСМ.</w:t>
      </w:r>
    </w:p>
    <w:p>
      <w:pPr>
        <w:pStyle w:val="Normal"/>
        <w:ind w:firstLine="360"/>
        <w:jc w:val="both"/>
        <w:rPr/>
      </w:pPr>
      <w:r>
        <w:rPr>
          <w:rFonts w:eastAsia="Arial Unicode MS"/>
          <w:lang w:eastAsia="en-US"/>
        </w:rPr>
        <w:t xml:space="preserve">В администрации поселения создана межведомственная комиссия по признанию помещения жилым и жилого помещения, непригодным для проживания, аварийным и подлежащим сносу или реконструкции. </w:t>
      </w:r>
    </w:p>
    <w:p>
      <w:pPr>
        <w:pStyle w:val="Normal"/>
        <w:ind w:firstLine="360"/>
        <w:jc w:val="both"/>
        <w:rPr/>
      </w:pPr>
      <w:r>
        <w:rPr>
          <w:rFonts w:eastAsia="Arial Unicode MS"/>
          <w:lang w:eastAsia="en-US"/>
        </w:rPr>
        <w:t>В 2012 году комиссией обследовано 8 жилых помещений в двух поселках. 4 дома в установленном порядке признаны непригодными для проживания, аварийными и подлежащими сносу или реконструкции. На 4 дома собраны все документы.</w:t>
      </w:r>
    </w:p>
    <w:p>
      <w:pPr>
        <w:pStyle w:val="Normal"/>
        <w:ind w:firstLine="360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Arial Unicode MS"/>
          <w:lang w:eastAsia="en-US"/>
        </w:rPr>
        <w:t xml:space="preserve">В 2013 году администрацией намечено произвести инвентаризацию муниципального жилого фонда с обследованием квартир на факт санитарного состояния и использования по назначению нанимателями данных жилых помещений. На граждан, ухудшающих состояние муниципальных жилых помещений, будут поданы исковые заявления в суд.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За отчетный период приватизировано порядка 16 муниципальных квартир. До марта 2013 года  будет приватизировано еще 7 квартир.</w:t>
      </w:r>
    </w:p>
    <w:p>
      <w:pPr>
        <w:pStyle w:val="Normal"/>
        <w:ind w:firstLine="708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В очереди на получение жилья по договору социального найма в администрации сельского поселения на 01.01.2013 года состоит 30 сем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В 2012 году на очередь было поставлено 4 семьи, из них вдова ветерана ВОВ  Юхта Л.Д.  получила субсидию и  приобрела жилое помещение.</w:t>
      </w:r>
    </w:p>
    <w:p>
      <w:pPr>
        <w:pStyle w:val="Normal"/>
        <w:jc w:val="both"/>
        <w:rPr>
          <w:rFonts w:eastAsia="Arial Unicode MS"/>
          <w:b/>
          <w:b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b/>
          <w:i/>
          <w:lang w:eastAsia="en-US"/>
        </w:rPr>
        <w:t>Строительство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Проведена большая работа по отводу земельных участков под строительство двухквартирных домов по программе сноса и замены ветхого жилья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Горнореченск – 5 участков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Карымкары – 8 участков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Произведён снос строений и расчистка участков, от домов, подлежащих сносу общей площадью 788,5 м2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en-US"/>
        </w:rPr>
        <w:t>Организация сбора и вывоза ТБО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на территории поселения производится на основании договоров, заключённых с физическими лицами. Очистка посёлков одно из важных мероприятий, направленных на обеспечение экологического и санитарного благополучия населения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Основная проблема – нет полигонов по утилизации ТБО, отсутствует специализированный транспорт.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В посёлках установлены урны для сбора ТБО у всех зданий общественного пользования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На протяжении всего года убирались несанкционированные свалки вдоль дорог, в оврагах,  в лесной зоне  посёлков. Была огорожена свалка в п. Горнореченск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Появилась проблема свалок после отдыхающих на берегу р. Обь, выше по течению от посёлка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Вывезено на свалку порядка 1000 м3 бытового мусора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Но возможности поселения не безграничны и самостоятельно, без поддержки эту проблему не решить, строительство полигонов для таких посёлков как наши вещь дорогостоящая.  Неоднократные обращения в район не находят поддержк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Уважаемые земляки, много нареканий высказывается в адрес администрации, Но всё же  мы добились определенных положительных сдвигов в своей работе. Нужно отметить, что наше поселение стало чище, меньше мусора на территории, жители поселков стали более активны и отзывчивы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 </w:t>
      </w:r>
      <w:r>
        <w:rPr>
          <w:rFonts w:eastAsia="Arial Unicode MS"/>
        </w:rPr>
        <w:t>ЭЛЕКТРОЭНЕРГ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   </w:t>
      </w:r>
      <w:r>
        <w:rPr>
          <w:rFonts w:eastAsia="Arial Unicode MS"/>
        </w:rPr>
        <w:t>В общем,  из средств благоустройства было затрачено на уличное освещение 423 468 рублей в том числе:</w:t>
      </w:r>
    </w:p>
    <w:p>
      <w:pPr>
        <w:pStyle w:val="Normal"/>
        <w:rPr/>
      </w:pPr>
      <w:r>
        <w:rPr>
          <w:rFonts w:eastAsia="Arial Unicode MS"/>
        </w:rPr>
        <w:t>-на электроэнергию для уличного освещения 193 540 рубле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на обслуживание уличного освещения, установку дополнительных светильников 164 390 рублей.</w:t>
      </w:r>
    </w:p>
    <w:p>
      <w:pPr>
        <w:pStyle w:val="Normal"/>
        <w:rPr/>
      </w:pPr>
      <w:r>
        <w:rPr>
          <w:rFonts w:eastAsia="Arial Unicode MS"/>
        </w:rPr>
        <w:t>-на приобретение М3 для уличного освещения 65 538 рубле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 Unicode MS"/>
        </w:rPr>
        <w:t> 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ДОРОЖНАЯ  ДЕЯТЕЛЬНОСТЬ</w:t>
      </w:r>
    </w:p>
    <w:p>
      <w:pPr>
        <w:pStyle w:val="Style14"/>
        <w:ind w:firstLine="28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По состоянию на 2012 год на территории сельского поселения расположено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19, 295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 км дорог местного значения, различного по типам покрытия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Требуется значительный ремонт дорог (с устройством водопропускных труб, водосточных лотков) в обоих поселках, но, к сожалению, средств местного бюджета на содержание и ремонт всех муниципальных дорог недостаточно. 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>За счёт средств  бюджета поселения, финансовой поддержки из районного и регионального бюджетов  в 2012 году были  проведены следующие виды работ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Произведена реконструкция подъёма по у. Комсомольская протяжённостью 100 метров на общую сумму 61 877 рублей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Произведено  устройство 360 м2 дорожного покрытия из плит ЖБИ (30 шт. новое кладбище) на общую сумму 300 000 рубле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Также на общую сумму 4 284 010  рублей выполнены следующие виды работ:</w:t>
      </w:r>
    </w:p>
    <w:p>
      <w:pPr>
        <w:pStyle w:val="Style1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- капитальный ремонт дороги ул. Дорожная – свалка бытовых отходов 22000 м2.    </w:t>
      </w:r>
    </w:p>
    <w:p>
      <w:pPr>
        <w:pStyle w:val="Style1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- капитальный ремонт дороги (отсыпка щебнем) п. Горнореченск  ул. Речная - вертолётная площадка, кладбище  - грунтовая  дорога общей площадью 7300 м2. </w:t>
      </w:r>
    </w:p>
    <w:p>
      <w:pPr>
        <w:pStyle w:val="Style14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- устройство тротуара по ул. Комсомольская общей площадью 96 м2 и от дома № 69 по ул. Ленина до ул. Полевая (район кладбища)        </w:t>
      </w:r>
    </w:p>
    <w:p>
      <w:pPr>
        <w:pStyle w:val="Normal"/>
        <w:jc w:val="both"/>
        <w:rPr>
          <w:rFonts w:eastAsia="Arial Unicode MS"/>
          <w:b/>
          <w:b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На общую сумму 898 000 рублей в течение года была выполнена уборка улиц (площадью 168545 м2) от снега механизированным способо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i/>
          <w:lang w:eastAsia="en-US"/>
        </w:rPr>
        <w:t xml:space="preserve">     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</w:t>
      </w:r>
      <w:r>
        <w:rPr>
          <w:rFonts w:eastAsia="Arial Unicode MS"/>
          <w:b/>
          <w:i/>
          <w:lang w:eastAsia="en-US"/>
        </w:rPr>
        <w:t xml:space="preserve">Создание условий для предоставления транспортных услуг  </w:t>
      </w:r>
      <w:r>
        <w:rPr>
          <w:rFonts w:eastAsia="Arial Unicode MS"/>
          <w:lang w:eastAsia="en-US"/>
        </w:rPr>
        <w:t xml:space="preserve">населению в поселении по состоянию на 2012 год на территории сельского поселения осуществляется перевоз пассажиров по маршруту: п. Карымкары – п. Горнореченск. Всего на  192 000  руб. </w:t>
      </w:r>
      <w:r>
        <w:rPr>
          <w:rFonts w:eastAsia="Arial Unicode MS"/>
        </w:rPr>
        <w:t> </w:t>
      </w:r>
    </w:p>
    <w:p>
      <w:pPr>
        <w:pStyle w:val="Normal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БЛАГОУСТРОЙСТВО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        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В рамках конкретных  дел по  благоустройству в 2012 году были выполнены  следующие мероприятия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в рамках программы «Наш дом на 2011-2015 годы» произведён ремонт заборов на общую сумму 81 300  рубле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произведены работы по устройству металлического ограждения нового кладбища в п. Карымкары на общую сумму 640 000 рублей.</w:t>
      </w:r>
    </w:p>
    <w:p>
      <w:pPr>
        <w:pStyle w:val="Normal"/>
        <w:rPr/>
      </w:pPr>
      <w:r>
        <w:rPr>
          <w:rFonts w:eastAsia="Arial Unicode MS"/>
        </w:rPr>
        <w:t>- произведены работы по устройству деревянного ограждения действующего кладбища в п. Горнореченск на общую сумму 7 372 рубля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- произведены работы по огораживанию свалки в п. Горнореченск на общую сумму </w:t>
      </w:r>
    </w:p>
    <w:p>
      <w:pPr>
        <w:pStyle w:val="Normal"/>
        <w:rPr/>
      </w:pPr>
      <w:r>
        <w:rPr>
          <w:rFonts w:eastAsia="Arial Unicode MS"/>
        </w:rPr>
        <w:t>30 000 рублей.</w:t>
      </w:r>
    </w:p>
    <w:p>
      <w:pPr>
        <w:pStyle w:val="Normal"/>
        <w:rPr/>
      </w:pPr>
      <w:r>
        <w:rPr>
          <w:rFonts w:eastAsia="Arial Unicode MS"/>
        </w:rPr>
        <w:t>- на сбор и вывоз ТБО с территории поселения затрачено 438 926 рублей.</w:t>
      </w:r>
    </w:p>
    <w:p>
      <w:pPr>
        <w:pStyle w:val="Normal"/>
        <w:rPr/>
      </w:pPr>
      <w:r>
        <w:rPr>
          <w:rFonts w:eastAsia="Arial Unicode MS"/>
        </w:rPr>
        <w:t>- на содержание 2-ух вертолётных площадок затрачено 100 000 рубле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на содержание дебаркадеров 223, затрачено 286 000 рублей.</w:t>
      </w:r>
    </w:p>
    <w:p>
      <w:pPr>
        <w:pStyle w:val="Normal"/>
        <w:rPr/>
      </w:pPr>
      <w:r>
        <w:rPr>
          <w:rFonts w:eastAsia="Arial Unicode MS"/>
        </w:rPr>
        <w:t>- проведена акарицидная обработка детских площадок общей площадью 1200 м2 на общую сумму 9 828 рубле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на устройство деревянных тротуаров затрачено 58 137 рублей.</w:t>
      </w:r>
    </w:p>
    <w:p>
      <w:pPr>
        <w:pStyle w:val="Normal"/>
        <w:rPr/>
      </w:pPr>
      <w:r>
        <w:rPr>
          <w:rFonts w:eastAsia="Arial Unicode MS"/>
        </w:rPr>
        <w:t>-произведён снос строений на общую сумму 327 000 рублей в п. Карымкары и 200 000 рублей в п. Горнореченск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на приобретение труб для летнего водопровода затрачено 99 500 рублей.</w:t>
      </w:r>
    </w:p>
    <w:p>
      <w:pPr>
        <w:pStyle w:val="Normal"/>
        <w:rPr/>
      </w:pPr>
      <w:r>
        <w:rPr>
          <w:rFonts w:eastAsia="Arial Unicode MS"/>
        </w:rPr>
        <w:t>-на подготовку площадки под ФАП в п. Горнореченск затрачено 200 000 рублей.</w:t>
      </w:r>
    </w:p>
    <w:p>
      <w:pPr>
        <w:pStyle w:val="Normal"/>
        <w:rPr/>
      </w:pPr>
      <w:r>
        <w:rPr>
          <w:rFonts w:eastAsia="Arial Unicode MS"/>
        </w:rPr>
        <w:t>-на подготовку площадки под размещение автономного модуля «Морг» 300 000 рублей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 проведение конкурсов:</w:t>
      </w:r>
    </w:p>
    <w:p>
      <w:pPr>
        <w:pStyle w:val="Normal"/>
        <w:rPr/>
      </w:pPr>
      <w:r>
        <w:rPr>
          <w:rFonts w:eastAsia="Arial Unicode MS"/>
        </w:rPr>
        <w:t>-«Снежная сказка» 10 000 рублей</w:t>
      </w:r>
    </w:p>
    <w:p>
      <w:pPr>
        <w:pStyle w:val="Normal"/>
        <w:rPr/>
      </w:pPr>
      <w:r>
        <w:rPr>
          <w:rFonts w:eastAsia="Arial Unicode MS"/>
        </w:rPr>
        <w:t>-«Лучший двор» 25 000 рублей</w:t>
      </w:r>
    </w:p>
    <w:p>
      <w:pPr>
        <w:pStyle w:val="Normal"/>
        <w:rPr/>
      </w:pPr>
      <w:r>
        <w:rPr>
          <w:rFonts w:eastAsia="Arial Unicode MS"/>
        </w:rPr>
        <w:t>На приобретение уличного благоустройства (ель), новогодняя иллюминация  137 720 рублей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На приобретение материалов для ремонта заборов и тротуаров затрачено 149 750 рублей.</w:t>
      </w:r>
    </w:p>
    <w:p>
      <w:pPr>
        <w:pStyle w:val="Normal"/>
        <w:jc w:val="both"/>
        <w:rPr>
          <w:rFonts w:eastAsia="Arial Unicode MS"/>
          <w:b/>
          <w:b/>
          <w:color w:val="FF0000"/>
          <w:lang w:eastAsia="en-US"/>
        </w:rPr>
      </w:pPr>
      <w:r>
        <w:rPr>
          <w:rFonts w:eastAsia="Times New Roman"/>
          <w:b/>
          <w:color w:val="FF0000"/>
          <w:lang w:eastAsia="en-US"/>
        </w:rPr>
        <w:t xml:space="preserve">  </w:t>
      </w:r>
      <w:r>
        <w:rPr>
          <w:rFonts w:eastAsia="Times New Roman"/>
          <w:lang w:eastAsia="en-US"/>
        </w:rPr>
        <w:t xml:space="preserve"> </w:t>
      </w:r>
      <w:r>
        <w:rPr>
          <w:rFonts w:eastAsia="Arial Unicode MS"/>
          <w:lang w:eastAsia="en-US"/>
        </w:rPr>
        <w:t>В течение года, особенно в весенний и летний периоды, большое внимание уделялось наведению чистоты, уборке сухой травы, уборке и вывозу мусора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Неоднократно проводились коллективные субботники. 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На общественных работах в 2012 году отработали: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 школьники – 16 человек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 испытывающие трудности, состоящие на учёте в Октябрьском ЦЗН – 4 человека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 безработные, состоящие на учёте в Октябрьском ЦЗН – 16 человек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Уважаемые земляки, много нареканий высказывается в адрес администрации, Но всё же  мы добились определенных положительных сдвигов в своей работе. Нужно отметить, что наше поселение стало чище, меньше мусора на территории, жители поселков стали более активны и отзывчив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В сельском поселении ежегодно проводится конкурс на самый чистый, уютный  и благоустроенный двор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В 2012 году было отмечено порядка 40 дворов, стремящихся к благоустройству, как своего двора, так и посёлка в целом. Жители, принимавшие участие в конкурсе,  были отмечены ценными подарками и поощрительными призам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В 2012 году посёлок занял призовое первое место за участие в районном конкурсе «Снежная сказка». Это говорит о неравнодушии наших граждан, коллективов, их творческом подходе, стремлении украсить нашу жизнь, сделать её лучше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Кто видел посёлок раньше, видит сейчас, - все без исключения отмечают значительные изменения. </w:t>
        <w:tab/>
        <w:tab/>
      </w:r>
    </w:p>
    <w:p>
      <w:pPr>
        <w:pStyle w:val="Normal"/>
        <w:ind w:firstLine="426"/>
        <w:jc w:val="both"/>
        <w:rPr>
          <w:rFonts w:eastAsia="Arial Unicode MS"/>
          <w:color w:val="FF0000"/>
          <w:lang w:eastAsia="en-US"/>
        </w:rPr>
      </w:pPr>
      <w:r>
        <w:rPr>
          <w:rFonts w:eastAsia="Arial Unicode MS"/>
          <w:lang w:eastAsia="en-US"/>
        </w:rPr>
        <w:t>Исключение – периодическое нашествие коров, бесконтрольное беспривязное содержание собак. Следует серьёзно продумать мероприятия по предотвращению бесконтрольному передвижению животных.</w:t>
      </w:r>
    </w:p>
    <w:p>
      <w:pPr>
        <w:pStyle w:val="Normal"/>
        <w:ind w:firstLine="426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В весенний период производится осмотр и косметический ремонт всех детских площадок, находящихся на территории поселения. </w:t>
      </w:r>
    </w:p>
    <w:p>
      <w:pPr>
        <w:pStyle w:val="Normal"/>
        <w:ind w:firstLine="426"/>
        <w:jc w:val="both"/>
        <w:rPr/>
      </w:pPr>
      <w:r>
        <w:rPr>
          <w:rFonts w:eastAsia="Arial Unicode MS"/>
          <w:lang w:eastAsia="en-US"/>
        </w:rPr>
        <w:t>Не оставлены без внимания и святые места –  Памятники  павшим советским воинам в годы ВОВ, памятный крест «белым и красным».</w:t>
      </w:r>
    </w:p>
    <w:p>
      <w:pPr>
        <w:pStyle w:val="Normal"/>
        <w:ind w:firstLine="426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/>
        </w:rPr>
        <w:t> </w:t>
      </w:r>
      <w:r>
        <w:rPr>
          <w:rFonts w:eastAsia="Arial Unicode MS"/>
        </w:rPr>
        <w:t>ОБЕСПЕЧЕНИЕ  МАЛОИМУЩИХ ГРАЖДАН ЖИЛЫМИ ПОМЕЩЕНИЯМ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    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На сегодняшний день  на  учете в качестве нуждающихся в улучшении жилищных  условий   состоит  30 семей.</w:t>
      </w:r>
    </w:p>
    <w:p>
      <w:pPr>
        <w:pStyle w:val="Normal"/>
        <w:rPr/>
      </w:pPr>
      <w:r>
        <w:rPr>
          <w:rFonts w:eastAsia="Arial Unicode MS"/>
        </w:rPr>
        <w:t>В 2012 году принято на учет  - 3 семьи, в том числе  1 – ветеран ВОВ. Предоставлено для  проживания по договорам социального найма  два жилых помещения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ОБРАЗОВАНИ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Образовательные учреждения на территории поселения представлены следующим образом: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>п. Карымкары</w:t>
      </w:r>
    </w:p>
    <w:p>
      <w:pPr>
        <w:pStyle w:val="Normal"/>
        <w:rPr/>
      </w:pPr>
      <w:r>
        <w:rPr>
          <w:rFonts w:eastAsia="Arial Unicode MS"/>
        </w:rPr>
        <w:t xml:space="preserve">- Муниципальное казённое общеобразовательное учреждение «Карымкарская средняя общеобразовательная школа»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В 2012 году обучалось 128 детей. Преподавательский состав – 20 человек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 Муниципальное казённое дошкольное образовательное учреждение «Детский сад общеразвивающего вида «Гномик». На территории посёлка расположены два корпуса.</w:t>
      </w:r>
    </w:p>
    <w:p>
      <w:pPr>
        <w:pStyle w:val="Normal"/>
        <w:rPr/>
      </w:pPr>
      <w:r>
        <w:rPr>
          <w:rFonts w:eastAsia="Arial Unicode MS"/>
        </w:rPr>
        <w:t>В 2012 году посещают 60 детей. детей. Численный состав воспитателей  – 5 человек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. Горнореченск</w:t>
      </w:r>
    </w:p>
    <w:p>
      <w:pPr>
        <w:pStyle w:val="Normal"/>
        <w:rPr/>
      </w:pPr>
      <w:r>
        <w:rPr>
          <w:rFonts w:eastAsia="Arial Unicode MS"/>
        </w:rPr>
        <w:t xml:space="preserve">- Муниципальное казённое общеобразовательное учреждение "Горнореченская основная общеобразовательная школа". С  01.01.2012 года действует как школа-сад. </w:t>
      </w:r>
    </w:p>
    <w:p>
      <w:pPr>
        <w:pStyle w:val="Normal"/>
        <w:rPr/>
      </w:pPr>
      <w:r>
        <w:rPr>
          <w:rFonts w:eastAsia="Arial Unicode MS"/>
        </w:rPr>
        <w:t>В 2012 году обучалось 17 детей. Преподавательский состав – 7 человек. Воспитанников детского сада – 9 человек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Коллективы и воспитанники образовательных учреждений принимали активное участие, как в мероприятиях посёлка, так и за его пределами. Достижения в области образования были отмечены различными дипломами, грантами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УЛЬТУРА  И СПОР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В  МО сельское поселение  культурно - досуговая и спортивная работа ведётся муниципальным казённым  учреждением  «ЦКБО «Кедр». Учреждение имеет следующие филиалы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Карымкарский сельский дом культуры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Карымкарская сельская библиотека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Горнореченский сельский клуб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   </w:t>
      </w:r>
      <w:r>
        <w:rPr>
          <w:rFonts w:eastAsia="Arial Unicode MS"/>
        </w:rPr>
        <w:t xml:space="preserve">В 2012 году культурно - досуговая работа в поселении была направлена на организацию содержательного досуга и культурного общения. Строилась на основе культурных программ и планов с учетом социальных, культурных и экономических условий развития поселения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 xml:space="preserve">В Домах Культуры были проведены новогодние мероприятия, утренники, вечера отдыха, Рождественские праздники, мероприятия посвященные празднованию Старого Нового Года, Крещенские вечера, праздничные концерты посвященные празднованию Дня Защитника Отечества, Международного женского дня.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Arial Unicode MS"/>
        </w:rPr>
        <w:t>В честь празднования Дня Победы проведены митинги в посёлках Карымкары и Горнореченск В п. Карымкары был проведен концерт, организованна полевая кухня, также прошла акция «Георгиевская ленточка»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 </w:t>
      </w:r>
      <w:r>
        <w:rPr>
          <w:rFonts w:eastAsia="Times New Roman"/>
        </w:rPr>
        <w:t xml:space="preserve">  </w:t>
      </w:r>
      <w:r>
        <w:rPr>
          <w:rFonts w:eastAsia="Arial Unicode MS"/>
        </w:rPr>
        <w:t>В июне в «День защиты детей» проводились мероприятия по всем клубам.</w:t>
      </w:r>
    </w:p>
    <w:p>
      <w:pPr>
        <w:pStyle w:val="Normal"/>
        <w:rPr/>
      </w:pPr>
      <w:r>
        <w:rPr>
          <w:rFonts w:eastAsia="Arial Unicode MS"/>
        </w:rPr>
        <w:t>22 июня в день Памяти и скорби были возложены цветы к памятникам  погибшим в годы Великой Отечественной войны.</w:t>
      </w:r>
    </w:p>
    <w:p>
      <w:pPr>
        <w:pStyle w:val="Normal"/>
        <w:rPr/>
      </w:pPr>
      <w:r>
        <w:rPr>
          <w:rFonts w:eastAsia="Arial Unicode MS"/>
        </w:rPr>
        <w:t>  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В июле был проведён День посёлка. Был организован батут для детей. Для всех желающих выпечка и уха.  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В июле-августе при Карымкарском  сельском доме культуры была открыта детская дворовая площадка для детей до 14 лет.</w:t>
      </w:r>
    </w:p>
    <w:p>
      <w:pPr>
        <w:pStyle w:val="Normal"/>
        <w:jc w:val="both"/>
        <w:rPr>
          <w:rFonts w:eastAsia="Arial Unicode MS"/>
          <w:b/>
          <w:b/>
          <w:i/>
          <w:i/>
          <w:lang w:eastAsia="en-US"/>
        </w:rPr>
      </w:pPr>
      <w:r>
        <w:rPr>
          <w:rFonts w:eastAsia="Times New Roman"/>
          <w:b/>
          <w:color w:val="FF0000"/>
          <w:lang w:eastAsia="en-US"/>
        </w:rPr>
        <w:t xml:space="preserve">    </w:t>
      </w:r>
      <w:r>
        <w:rPr>
          <w:rFonts w:eastAsia="Arial Unicode MS"/>
          <w:lang w:eastAsia="en-US"/>
        </w:rPr>
        <w:t xml:space="preserve">В 2012 году активно велась </w:t>
      </w:r>
      <w:r>
        <w:rPr>
          <w:rFonts w:eastAsia="Arial Unicode MS"/>
          <w:b/>
          <w:i/>
          <w:lang w:eastAsia="en-US"/>
        </w:rPr>
        <w:t>работа культурно – досуговых формирований</w:t>
      </w:r>
      <w:r>
        <w:rPr>
          <w:rFonts w:eastAsia="Arial Unicode MS"/>
          <w:lang w:eastAsia="en-US"/>
        </w:rPr>
        <w:t xml:space="preserve">, в которых было задействовано около 143 человека, это кружки художественной самодеятельности, клубы по интересам, любительские объединения, таких в МКУ «ЦКБО «Кедр» 17 формирований. </w:t>
      </w:r>
    </w:p>
    <w:p>
      <w:pPr>
        <w:pStyle w:val="Normal"/>
        <w:jc w:val="both"/>
        <w:rPr>
          <w:rFonts w:eastAsia="Arial Unicode MS"/>
          <w:b/>
          <w:b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Arial Unicode MS"/>
          <w:lang w:eastAsia="en-US"/>
        </w:rPr>
        <w:t>Приобретена новая мебель, аппаратура для вокально-инструментального ансамбля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b/>
          <w:i/>
          <w:lang w:eastAsia="en-US"/>
        </w:rPr>
        <w:t>Организация библиотечного обслуживания,</w:t>
      </w:r>
      <w:r>
        <w:rPr>
          <w:rFonts w:eastAsia="Arial Unicode MS"/>
          <w:lang w:eastAsia="en-US"/>
        </w:rPr>
        <w:t xml:space="preserve"> в сельском поселении работает 1 библиотека, которая обслуживает 1067 жителей, число читателей 441, посещения библиотек составляет 4982 человека за 2012 год.</w:t>
      </w:r>
      <w:r>
        <w:rPr>
          <w:rFonts w:eastAsia="Arial Unicode MS"/>
          <w:b/>
          <w:color w:val="FF0000"/>
          <w:lang w:eastAsia="en-US"/>
        </w:rPr>
        <w:t xml:space="preserve">  </w:t>
      </w:r>
      <w:r>
        <w:rPr>
          <w:rFonts w:eastAsia="Arial Unicode MS"/>
          <w:lang w:eastAsia="en-US"/>
        </w:rPr>
        <w:t xml:space="preserve">Книжный фонд составляет 5505 книг. Библиотека сельского поселения обслуживает читателей и с ограниченными возможностями на дому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, для повышения качества предоставляемых услуг. Вся работа ведется комплексно — в читальном зале. Техническое оснащение:  3- компьютера, 1 -  принтер, 1 -  сканер,  3 – модема для выхода в интернет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Arial Unicode MS"/>
          <w:lang w:eastAsia="en-US"/>
        </w:rPr>
        <w:t>Для  учащейся молодежи с целью повышения правовой культуры организовывались специальные мероприятия. Для подростков важно знание своих прав и обязанностей, последствий в случае правонарушений,  важна  помощь в разрешении сложных житейских ситуаций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Arial Unicode MS"/>
          <w:lang w:eastAsia="en-US"/>
        </w:rPr>
        <w:t xml:space="preserve">В течение года проводились книжные выставки беседы </w:t>
      </w:r>
      <w:r>
        <w:rPr>
          <w:rFonts w:eastAsia="Arial Unicode MS"/>
          <w:bCs/>
          <w:lang w:eastAsia="en-US"/>
        </w:rPr>
        <w:t>«Всё о законе»,</w:t>
      </w:r>
      <w:r>
        <w:rPr>
          <w:rFonts w:eastAsia="Arial Unicode MS"/>
          <w:lang w:eastAsia="en-US"/>
        </w:rPr>
        <w:t xml:space="preserve"> викторина</w:t>
      </w:r>
      <w:r>
        <w:rPr>
          <w:rFonts w:eastAsia="Arial Unicode MS"/>
          <w:bCs/>
          <w:lang w:eastAsia="en-US"/>
        </w:rPr>
        <w:t xml:space="preserve"> «Избирательный лабиринт»</w:t>
      </w:r>
      <w:r>
        <w:rPr>
          <w:rFonts w:eastAsia="Arial Unicode MS"/>
          <w:lang w:eastAsia="en-US"/>
        </w:rPr>
        <w:t xml:space="preserve">,  проводили мероприятия  по социальной адаптации  подрастающего поколения, декады  правовых знаний для старшеклассников:  </w:t>
      </w:r>
      <w:r>
        <w:rPr>
          <w:rFonts w:eastAsia="Arial Unicode MS"/>
          <w:bCs/>
          <w:lang w:eastAsia="en-US"/>
        </w:rPr>
        <w:t>«Знаем ли мы закон»,</w:t>
      </w:r>
      <w:r>
        <w:rPr>
          <w:rFonts w:eastAsia="Arial Unicode MS"/>
          <w:lang w:eastAsia="en-US"/>
        </w:rPr>
        <w:t xml:space="preserve"> «Консультант Плюс: надежная правовая система»</w:t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>Формирование правовой культуры важное направление в работе по предупреждению правонарушений и преступност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Обслуживая пользователей, библиотека выполняет следующие виды услуг:</w:t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 xml:space="preserve">1. поиск правовых актов в электронных базах, данных с использованием правовых систем «Консультант Плюс», Интернет; 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2. консультационную помощь в поиске и выборе источника информации;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3. перенос информации на бумажные и электронные носители;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4. набор и распечатка текста;</w:t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>Библиотека вела активное участие   и работу с администрацией сельского поселения.</w:t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>Сейчас электронные программы «Консультант Плюс» и «Гарант» установлены во всех организациях и предприятиях. Поэтому поток специалистов  минимальный, библиотека работает в основном с населением.</w:t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>Обобщая работу библиотеки можно сказать, что в течение года пользователям обеспечивался свободный доступ к правовым знаниям, предоставлялась социально-значимая информация, проводилось правовое просвещение и воспитание правовой культуры  граждан.</w:t>
      </w:r>
    </w:p>
    <w:p>
      <w:pPr>
        <w:pStyle w:val="Normal"/>
        <w:jc w:val="both"/>
        <w:rPr/>
      </w:pPr>
      <w:r>
        <w:rPr>
          <w:rFonts w:eastAsia="Arial Unicode MS"/>
          <w:lang w:eastAsia="en-US"/>
        </w:rPr>
        <w:t>Внедрение и развитие информационных технологий значительно повысило качество  библиотечно-информационного обслуживания. Библиотека находится в постоянном  поиске новых форм привлечения читательской аудитории.</w:t>
      </w:r>
    </w:p>
    <w:p>
      <w:pPr>
        <w:pStyle w:val="Normal"/>
        <w:jc w:val="both"/>
        <w:rPr>
          <w:rFonts w:eastAsia="Arial Unicode MS"/>
          <w:b/>
          <w:b/>
          <w:i/>
          <w:i/>
          <w:lang w:eastAsia="en-US"/>
        </w:rPr>
      </w:pPr>
      <w:r>
        <w:rPr>
          <w:rFonts w:eastAsia="Times New Roman"/>
          <w:b/>
          <w:color w:val="FF0000"/>
          <w:lang w:eastAsia="en-US"/>
        </w:rPr>
        <w:t xml:space="preserve"> </w:t>
      </w:r>
      <w:r>
        <w:rPr>
          <w:rFonts w:eastAsia="Times New Roman"/>
          <w:b/>
          <w:i/>
          <w:lang w:eastAsia="en-US"/>
        </w:rPr>
        <w:t xml:space="preserve">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b/>
          <w:i/>
          <w:lang w:eastAsia="en-US"/>
        </w:rPr>
        <w:t>Развитие физической культуры и спорта в сельском поселении</w:t>
      </w:r>
      <w:r>
        <w:rPr>
          <w:rFonts w:eastAsia="Arial Unicode MS"/>
          <w:lang w:eastAsia="en-US"/>
        </w:rPr>
        <w:t xml:space="preserve"> –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Занятия спортом в основном проводятся в спортивном зале школы. С октября по май по утверждённому расписанию работают секции: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волейбол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настольный теннис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тренажёрный зал для мужчин и женщин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В зимнее время для всех желающих предоставляются лыжи.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В летнее время работает площадка пляжного волейбола, футбол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В 2012 году жители поселения принимали активное участие,  как в поселковых, так и межпоселковых и районных соревнованиях. Была приобретена спортивная форма для женской сборной по волейболу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Большое внимание уделяется  спорту и пропаганде здорового образа жизни в поселении. На всех массовых гуляниях организуются различные спортивные состязания. В 2012 году посёлок приглашал  на соревнования по волейболу сборные команды из п. Малый-Атлым и ООО «Сургутнефтегаз»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  <w:lang w:eastAsia="en-US"/>
        </w:rPr>
        <w:t xml:space="preserve">В течение года организовывался подвоз участников к месту проведения соревнований,  выделялись денежные средства на питание спортсменов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На организацию спортивной работы в бюджете сельского поселения  на 2012 год заложены денежные средства в сумме 35 000 рублей.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b/>
          <w:i/>
          <w:lang w:eastAsia="en-US"/>
        </w:rPr>
        <w:t xml:space="preserve">Сохранение и охрана объектов культурного наследия местного значения, </w:t>
      </w:r>
      <w:r>
        <w:rPr>
          <w:rFonts w:eastAsia="Arial Unicode MS"/>
          <w:lang w:eastAsia="en-US"/>
        </w:rPr>
        <w:t xml:space="preserve">расположенных на территории сельского поселения Карымкары. 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Особое внимание администрация поселения уделяет косметическому ремонту и благоустройству памятников, советским воинам, погибшим в годы Великой Отечественной войны. Расположены они в посёлках Карымкары и Горнореченск. Односельчане бережно относятся к сохранности этих мемориалов. </w:t>
      </w:r>
    </w:p>
    <w:p>
      <w:pPr>
        <w:pStyle w:val="Normal"/>
        <w:ind w:firstLine="426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lang w:eastAsia="en-US"/>
        </w:rPr>
      </w:pPr>
      <w:r>
        <w:rPr>
          <w:rFonts w:eastAsia="Arial Unicode MS"/>
          <w:b/>
          <w:i/>
          <w:lang w:eastAsia="en-US"/>
        </w:rPr>
        <w:t>Противопожарное обеспечение и антитеррористические действия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На территории муниципального образования пожарные подразделения представлены следующим образом: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п. Карымкары отдельный пожарный пост – 5 чел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п. Горнореченск ДПО – 5 чел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В 2012 году в целях противопожарного обеспечения поселения и членов ДПО было приобретено оборудование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873"/>
        <w:gridCol w:w="202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П-2 тип У вид Б модель 040 «брезент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пожарного КЗ-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лемник специальный для пожарных тип Ш модель 002Ш (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пожарный спасательн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специальные для пожарного (крагам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ура для пожарного топо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 пожарн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 пожарный (металл, Д/Э ручк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а спасательная ВПС -30/9 м (в чехл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трикотажные х/б с полимерным покрытием (белы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ФОС-3-5/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 для фонаря ФОС, ФА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налобный «Космос» 10</w:t>
            </w:r>
            <w:r>
              <w:rPr>
                <w:lang w:val="en-US"/>
              </w:rPr>
              <w:t>Led</w:t>
            </w:r>
            <w:r>
              <w:rPr/>
              <w:t xml:space="preserve"> (с зарядным устройством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гафон </w:t>
            </w:r>
            <w:r>
              <w:rPr>
                <w:lang w:val="en-US"/>
              </w:rPr>
              <w:t>ShowER</w:t>
            </w:r>
            <w:r>
              <w:rPr/>
              <w:t xml:space="preserve"> 55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MG</w:t>
            </w:r>
            <w:r>
              <w:rPr/>
              <w:t xml:space="preserve"> 25Вт12В, ручной с сирен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индивидуальная АИ-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 с укладкой (мечете с ножнами, лопата разборная, веер разборный, газодымозащитный распиратор «Шанс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ранцевый противопожарный ЕРМАК РП-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ратор «Шанс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ая пушка на жидком топливе ТП 45Д </w:t>
            </w:r>
            <w:r>
              <w:rPr>
                <w:lang w:val="en-US"/>
              </w:rPr>
              <w:t>Elite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</w:t>
            </w:r>
            <w:r>
              <w:rPr>
                <w:lang w:val="en-US"/>
              </w:rPr>
              <w:t xml:space="preserve">FUBAG BS 2200 </w:t>
            </w:r>
            <w:r>
              <w:rPr/>
              <w:t>бы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рочный аппарат инверторный САИ 220 </w:t>
            </w:r>
            <w:r>
              <w:rPr>
                <w:lang w:val="en-US"/>
              </w:rPr>
              <w:t>pecan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УОНИ-13/55 </w:t>
            </w:r>
            <w:r>
              <w:rPr>
                <w:lang w:val="en-US"/>
              </w:rPr>
              <w:t>d</w:t>
            </w:r>
            <w:r>
              <w:rPr/>
              <w:t xml:space="preserve"> 3,0 мм 5 к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паяльная СИБРТЕХ 1,5 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рочный аппарат инверторный САИ 250 </w:t>
            </w:r>
            <w:r>
              <w:rPr>
                <w:lang w:val="en-US"/>
              </w:rPr>
              <w:t>pecan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ы УОНИ-13/55 </w:t>
            </w:r>
            <w:r>
              <w:rPr>
                <w:lang w:val="en-US"/>
              </w:rPr>
              <w:t>d</w:t>
            </w:r>
            <w:r>
              <w:rPr/>
              <w:t xml:space="preserve"> 4,0 мм 5 к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ёдка электрическая 1.558 тн </w:t>
            </w:r>
            <w:r>
              <w:rPr>
                <w:lang w:val="en-US"/>
              </w:rPr>
              <w:t>L</w:t>
            </w:r>
            <w:r>
              <w:rPr/>
              <w:t xml:space="preserve">=12,0 м 12В Ермак </w:t>
            </w:r>
            <w:r>
              <w:rPr>
                <w:lang w:val="en-US"/>
              </w:rPr>
              <w:t>NVT</w:t>
            </w:r>
            <w:r>
              <w:rPr/>
              <w:t>3500 (737 03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о-спасательный комплекс «Огнеборец 570 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Arial Unicode MS"/>
          <w:lang w:eastAsia="en-US"/>
        </w:rPr>
        <w:t xml:space="preserve">Были обучены 5 членов ДПО состоящих в добровольной организации по п. Горнореченск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Arial Unicode MS"/>
          <w:lang w:eastAsia="en-US"/>
        </w:rPr>
        <w:t xml:space="preserve">За отчетный период произошел один пожар в п. Горнореченск. </w:t>
      </w:r>
    </w:p>
    <w:p>
      <w:pPr>
        <w:pStyle w:val="Normal"/>
        <w:ind w:firstLine="284"/>
        <w:jc w:val="both"/>
        <w:rPr/>
      </w:pPr>
      <w:r>
        <w:rPr>
          <w:rFonts w:eastAsia="Arial Unicode MS"/>
          <w:lang w:eastAsia="en-US"/>
        </w:rPr>
        <w:t>С учетом сложившейся обстановки, основными направлениями в работе по предупреждению пожаров администрация использовала профилактику противопожарной безопасности в виде (печатная продукция, выступление на сходах).</w:t>
      </w:r>
    </w:p>
    <w:p>
      <w:pPr>
        <w:pStyle w:val="Normal"/>
        <w:jc w:val="both"/>
        <w:rPr>
          <w:rFonts w:eastAsia="Arial Unicode MS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В 2012 году в Карымкарском доме культуры произведен монтаж отопительной системы (установка котла на смешанном топлива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Устранены предписания Госпожнадзора. Заменены межкомнатные и уличные двери. Разработан план эвакуации ГСК, схема маршрута эвакуации из здания при возникновении ЧС.  Произведён монтаж нового дымохода.</w:t>
      </w:r>
    </w:p>
    <w:p>
      <w:pPr>
        <w:pStyle w:val="Normal"/>
        <w:ind w:firstLine="284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/>
      </w:pPr>
      <w:r>
        <w:rPr>
          <w:rFonts w:eastAsia="Arial Unicode MS"/>
          <w:b/>
        </w:rPr>
        <w:t>        </w:t>
      </w: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Администрацией  ведется исполнение  отдельных государственных полномочий: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  <w:i/>
        </w:rPr>
        <w:t>Ведение  воинского учета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Учет граждан, пребывающих в запасе, и граждан, подлежащих призыву на военную службу в ВС  РФ в  администрации  организован и ведется  в  соответствии с требованиями закона РФ  «О  воинской обязанности  и  военной службе», Положения о воинском учете, инструкции.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На воинском учете состоят  284 человека. Количество граждан, подлежащих призыву – 45 человек.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Регистрация актов гражданского состоя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В 2012 году отделом ЗАГС администрации сельского поселения Карымкары  зарегистрировано 40 актов гражданского состояния (в 2011 году 57 а/з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Составлено  15 записей  актов о рождении (в 2011 году 18 а/з), в том числе девочек 6, мальчиков 9. У родителей коренных малочисленных народов Севера зарегистрировано рождение  4 детей, у одиноких матерей 2 ребен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Зарегистрировано актов о заключении брака 6 (в 2011 году 10 а/з), в том числе среди малочисленных коренных народов Севера  зарегистрирован 1 бра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Расторгнуто браков 4 (в 2010 году 7 а/з), в том числе по совместному заявлению супругов  1 брак, по решению суда  расторгнуто 3 брака, все по заявлению одного из супруг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Составлено 2 записи актов об установлении отцовства  (в 2011 году 5 а/з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Составлено 13 записей актов о смерти (в 2011 году 17 а/з),  в том числе умершие до года 0,  мужчин 6, женщин 7.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Ведение нотариальных действий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 xml:space="preserve">Всего совершено нотариальных действий – 349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Всеми специалистами Администрации ведётся ежедневный приём граждан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бращения граждан в основном  связаны с вопросами: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 xml:space="preserve">В 2012 году в администрацию поступило 221 письменных заявлений от граждан, в том числе порядка 55 – бесплатные дрова, капитальный ремонт жилого фонда – 66, на благоустройство (пиломатериал для строительства заборов) - 44, признание жилого фонда ветхим – 5, предоставление жилого помещения -10. </w:t>
      </w:r>
    </w:p>
    <w:p>
      <w:pPr>
        <w:pStyle w:val="Style14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Уважаемые жители поселения, руководители предприятий, депутаты!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 xml:space="preserve">Все, что сделано на территории поселения – это итог совместных усилий администрации и Совета депутатов, предприятий, организаций, расположенных на территории поселения и труда наших жите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Работа администрации строилась, и будет строиться на основе тесного взаимодействия с Советом депутатов, предприятиями, организациями и население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Убежден, что мы совместно сможем найти рычаги воздействия на еще, не решенные проблемы, и реализуем намеченные план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Arial Unicode MS"/>
          <w:lang w:eastAsia="en-US"/>
        </w:rPr>
        <w:t>Хочу выразить благодарность многим нашим активистам, депутатам, которые помогали в реализации наших планов.</w:t>
      </w:r>
    </w:p>
    <w:p>
      <w:pPr>
        <w:pStyle w:val="Normal"/>
        <w:jc w:val="both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jc w:val="both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lang w:eastAsia="en-US"/>
        </w:rPr>
      </w:pPr>
      <w:r>
        <w:rPr>
          <w:rFonts w:eastAsia="Arial Unicode MS" w:cs="Arial Unicode MS" w:ascii="Arial Unicode MS" w:hAnsi="Arial Unicode MS"/>
          <w:bCs/>
          <w:lang w:eastAsia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lang w:eastAsia="en-US"/>
        </w:rPr>
      </w:pPr>
      <w:r>
        <w:rPr>
          <w:rFonts w:eastAsia="Arial Unicode MS" w:cs="Arial Unicode MS" w:ascii="Arial Unicode MS" w:hAnsi="Arial Unicode MS"/>
          <w:bCs/>
          <w:lang w:eastAsia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lang w:eastAsia="en-US"/>
        </w:rPr>
      </w:pPr>
      <w:r>
        <w:rPr>
          <w:rFonts w:eastAsia="Arial Unicode MS" w:cs="Arial Unicode MS" w:ascii="Arial Unicode MS" w:hAnsi="Arial Unicode MS"/>
          <w:bCs/>
          <w:lang w:eastAsia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lang w:eastAsia="en-US"/>
        </w:rPr>
      </w:pPr>
      <w:r>
        <w:rPr>
          <w:rFonts w:eastAsia="Arial Unicode MS" w:cs="Arial Unicode MS" w:ascii="Arial Unicode MS" w:hAnsi="Arial Unicode MS"/>
          <w:bCs/>
          <w:lang w:eastAsia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lang w:eastAsia="en-US"/>
        </w:rPr>
      </w:pPr>
      <w:r>
        <w:rPr>
          <w:rFonts w:eastAsia="Arial Unicode MS" w:cs="Arial Unicode MS" w:ascii="Arial Unicode MS" w:hAnsi="Arial Unicode MS"/>
          <w:bCs/>
          <w:lang w:eastAsia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lang w:eastAsia="en-US"/>
        </w:rPr>
      </w:pPr>
      <w:r>
        <w:rPr>
          <w:rFonts w:eastAsia="Arial Unicode MS" w:cs="Arial Unicode MS" w:ascii="Arial Unicode MS" w:hAnsi="Arial Unicode MS"/>
          <w:bCs/>
          <w:lang w:eastAsia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Cs/>
          <w:lang w:eastAsia="en-US"/>
        </w:rPr>
      </w:pPr>
      <w:r>
        <w:rPr>
          <w:rFonts w:eastAsia="Arial Unicode MS" w:cs="Arial Unicode MS" w:ascii="Arial Unicode MS" w:hAnsi="Arial Unicode MS"/>
          <w:bCs/>
          <w:lang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47:00Z</dcterms:created>
  <dc:creator>KirichenkoNV</dc:creator>
  <dc:description/>
  <cp:keywords/>
  <dc:language>en-US</dc:language>
  <cp:lastModifiedBy>USER</cp:lastModifiedBy>
  <cp:lastPrinted>2013-02-13T10:12:00Z</cp:lastPrinted>
  <dcterms:modified xsi:type="dcterms:W3CDTF">2013-03-06T05:14:00Z</dcterms:modified>
  <cp:revision>24</cp:revision>
  <dc:subject/>
  <dc:title>Администрация Октябрьского района</dc:title>
</cp:coreProperties>
</file>