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8775</wp:posOffset>
            </wp:positionH>
            <wp:positionV relativeFrom="paragraph">
              <wp:posOffset>-239395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 мерах по охране населённых пунктов</w:t>
      </w:r>
    </w:p>
    <w:p>
      <w:pPr>
        <w:pStyle w:val="Normal"/>
        <w:rPr/>
      </w:pPr>
      <w:r>
        <w:rPr/>
        <w:t>сельского поселения Карымкары</w:t>
      </w:r>
    </w:p>
    <w:p>
      <w:pPr>
        <w:pStyle w:val="Normal"/>
        <w:rPr/>
      </w:pPr>
      <w:r>
        <w:rPr/>
        <w:t>от лесных пожаров в 2011 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ого закона от 21.12.1994 г.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06.2007 г. № 417 «Об утверждении правил пожарной безопасности в лесах», и в  целях  защиты  населения, объектов  производственного  и  социального  назначения,  предупреждения  и  ликвидации  чрезвычайных ситуаций  на  территории  сельского поселения Карымкары в  2011  году:</w:t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7522" w:leader="none"/>
        </w:tabs>
        <w:spacing w:lineRule="exact" w:line="317" w:before="0" w:after="0"/>
        <w:ind w:left="426" w:hanging="360"/>
        <w:contextualSpacing/>
        <w:jc w:val="both"/>
        <w:rPr/>
      </w:pPr>
      <w:r>
        <w:rPr/>
        <w:t xml:space="preserve">Утвердить состав комиссии по чрезвычайным ситуациям поселения для борьбы с лесными пожарами на территории сельского поселения Карымкары  на 2011 год, согласно приложению 1. 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7522" w:leader="none"/>
        </w:tabs>
        <w:spacing w:lineRule="exact" w:line="317" w:before="0" w:after="0"/>
        <w:ind w:left="426" w:hanging="360"/>
        <w:contextualSpacing/>
        <w:jc w:val="both"/>
        <w:rPr/>
      </w:pPr>
      <w:r>
        <w:rPr/>
        <w:t>Утвердить план мероприятий борьбы с лесными пожарами на территории сельского поселения Карымкары  на 2011 год, согласно приложению 2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7522" w:leader="none"/>
        </w:tabs>
        <w:spacing w:lineRule="exact" w:line="317" w:before="0" w:after="0"/>
        <w:ind w:left="426" w:hanging="360"/>
        <w:contextualSpacing/>
        <w:jc w:val="both"/>
        <w:rPr/>
      </w:pPr>
      <w:r>
        <w:rPr/>
        <w:t>Провести комплекс мер по обеспечению населённых пунктов гарантированной связью и запасами продовольствия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exact" w:line="317" w:before="0" w:after="0"/>
        <w:ind w:left="426" w:right="-1" w:hanging="360"/>
        <w:contextualSpacing/>
        <w:jc w:val="both"/>
        <w:rPr/>
      </w:pPr>
      <w:r>
        <w:rPr/>
        <w:t xml:space="preserve">Спланировать и провести комплекс мероприятий, имеющих целью предупреждение и профилактику лесных пожаров. 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exact" w:line="317" w:before="0" w:after="0"/>
        <w:ind w:left="426" w:hanging="360"/>
        <w:contextualSpacing/>
        <w:jc w:val="both"/>
        <w:rPr/>
      </w:pPr>
      <w:r>
        <w:rPr/>
        <w:t>Перед пожароопасным сезоном в целях профилактики лесных пожаров при необходимости принимать решение о проведении контролируемых выжиганий травяной растительности по границам участков земель с прилегающими лесными участками, расположенных в границах населённых пунктов сельского поселения Карымкары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exact" w:line="317" w:before="0" w:after="0"/>
        <w:ind w:left="426" w:hanging="360"/>
        <w:contextualSpacing/>
        <w:jc w:val="both"/>
        <w:rPr/>
      </w:pPr>
      <w:r>
        <w:rPr/>
        <w:t>Рекомендовать руководителям предприятий,  включенным в оперативные планы мобилизации рабочей силы и техники для тушения лесных пожаров: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lineRule="exact" w:line="317" w:before="0" w:after="0"/>
        <w:ind w:left="426" w:hanging="360"/>
        <w:contextualSpacing/>
        <w:jc w:val="both"/>
        <w:rPr/>
      </w:pPr>
      <w:r>
        <w:rPr/>
        <w:t>Обеспечить экипировку оперативных групп и готовность техники для выполнения задач в соответствии с оперативными планами;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lineRule="exact" w:line="317" w:before="0" w:after="0"/>
        <w:ind w:left="426" w:right="-1" w:hanging="425"/>
        <w:contextualSpacing/>
        <w:jc w:val="both"/>
        <w:rPr/>
      </w:pPr>
      <w:r>
        <w:rPr/>
        <w:t>Работников привлекаемых на тушение лесных пожаров направить на прохождение вакцинации против клещевого энцефалита до 20 апреля 2011года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984" w:leader="none"/>
          <w:tab w:val="left" w:pos="7522" w:leader="none"/>
        </w:tabs>
        <w:spacing w:lineRule="exact" w:line="317" w:before="0" w:after="0"/>
        <w:ind w:left="426" w:hanging="360"/>
        <w:contextualSpacing/>
        <w:jc w:val="both"/>
        <w:rPr/>
      </w:pPr>
      <w:r>
        <w:rPr/>
        <w:t>Уполномоченному участковому милиции Октябрьского РОВД Карымкарского участка Р.Р. Лачинову по заявлениям членов комиссии, руководителей объектов экономики, лесничих своевременно принимать меры по выявлению виновных в возникновении лесных пожаров и привлечению их к ответственности в установленном порядке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984" w:leader="none"/>
          <w:tab w:val="left" w:pos="7522" w:leader="none"/>
        </w:tabs>
        <w:spacing w:lineRule="exact" w:line="317" w:before="0" w:after="0"/>
        <w:ind w:left="426" w:hanging="360"/>
        <w:contextualSpacing/>
        <w:jc w:val="both"/>
        <w:rPr/>
      </w:pPr>
      <w:r>
        <w:rPr/>
        <w:t>Признать утратившим силу постановление администрации сельского поселения Карымкары от 16.04.2010 г. № 53-п «О мерах по охране населённых пунктов</w:t>
      </w:r>
    </w:p>
    <w:p>
      <w:pPr>
        <w:pStyle w:val="Normal"/>
        <w:rPr/>
      </w:pPr>
      <w:r>
        <w:rPr/>
        <w:t xml:space="preserve">       </w:t>
      </w:r>
      <w:r>
        <w:rPr/>
        <w:t>сельского поселения Карымкары  от лесных пожаров в 2010  году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/>
      </w:pPr>
      <w:r>
        <w:rPr/>
        <w:t>Постановление опубликовать в газете «Октябрьские вести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/>
      </w:pPr>
      <w:r>
        <w:rPr/>
        <w:t>Постановление вступает в силу с момента подписа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>И.о. главы  сельского</w:t>
      </w:r>
    </w:p>
    <w:p>
      <w:pPr>
        <w:pStyle w:val="Normal"/>
        <w:ind w:right="-55" w:hanging="0"/>
        <w:rPr/>
      </w:pPr>
      <w:r>
        <w:rPr/>
        <w:t xml:space="preserve">поселения   Карымкары          </w:t>
        <w:tab/>
        <w:tab/>
        <w:tab/>
        <w:tab/>
        <w:tab/>
        <w:t xml:space="preserve">           </w:t>
      </w:r>
      <w:r>
        <w:rPr>
          <w:rFonts w:cs="Times New Roman CYR" w:ascii="Times New Roman CYR" w:hAnsi="Times New Roman CYR"/>
        </w:rPr>
        <w:t>Л.А.Баклык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гласовано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ный специалист по общим и юридическим вопросам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администрации сельского поселения Карымкары               </w:t>
        <w:tab/>
        <w:tab/>
        <w:t xml:space="preserve"> Н.А.Фарнос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одготовил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Баклыкова Л.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тел. 2-33-26</w:t>
      </w:r>
    </w:p>
    <w:p>
      <w:pPr>
        <w:pStyle w:val="Normal"/>
        <w:tabs>
          <w:tab w:val="clear" w:pos="708"/>
          <w:tab w:val="left" w:pos="1440" w:leader="none"/>
        </w:tabs>
        <w:ind w:right="-55" w:hanging="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ельского поселения Карымкары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14.03. 2011 г. № 10-п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по чрезвычайным ситуациям поселения для борьбы с лесными пожарами на</w:t>
      </w:r>
    </w:p>
    <w:p>
      <w:pPr>
        <w:pStyle w:val="Normal"/>
        <w:jc w:val="center"/>
        <w:rPr/>
      </w:pPr>
      <w:r>
        <w:rPr/>
        <w:t>территории сельского поселения Карымкары  на 2011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3540"/>
        <w:rPr/>
      </w:pPr>
      <w:r>
        <w:rPr/>
        <w:t xml:space="preserve">Баклыкова Л.А.       </w:t>
        <w:tab/>
        <w:t>председатель комиссии, заместитель главы администрации сельского поселения Карымкары;</w:t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  <w:t>Кузнецов Н.А.                                  заместитель председателя комиссии, начальник отдельного поста п. Карымкары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right="-850" w:hanging="0"/>
        <w:contextualSpacing/>
        <w:rPr/>
      </w:pPr>
      <w:r>
        <w:rPr/>
        <w:t xml:space="preserve">Сухарник  Н.А.      </w:t>
        <w:tab/>
        <w:tab/>
        <w:tab/>
        <w:t xml:space="preserve">секретарь  комиссии по чрезвычайным  ситуациям,  </w:t>
      </w:r>
    </w:p>
    <w:p>
      <w:pPr>
        <w:pStyle w:val="Normal"/>
        <w:spacing w:before="0" w:after="0"/>
        <w:ind w:left="2832" w:right="-850" w:firstLine="708"/>
        <w:contextualSpacing/>
        <w:rPr/>
      </w:pPr>
      <w:r>
        <w:rPr/>
        <w:t>специалист по  управлению муниципальным имуществом.</w:t>
      </w:r>
    </w:p>
    <w:p>
      <w:pPr>
        <w:pStyle w:val="Normal"/>
        <w:spacing w:before="0" w:after="0"/>
        <w:ind w:right="-850" w:hanging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Ичёткин А.В. </w:t>
        <w:tab/>
        <w:tab/>
        <w:tab/>
        <w:t xml:space="preserve">инженер-механик  МП ЖКХ МО сельское поселение    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</w:t>
      </w:r>
      <w:r>
        <w:rPr/>
        <w:t>Карымкары;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Ломачевский Н.И.                           мастер МП ЖКХ МО сельское поселение    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</w:t>
      </w:r>
      <w:r>
        <w:rPr/>
        <w:t>Карымкары;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Мальцев О.В. </w:t>
        <w:tab/>
        <w:tab/>
        <w:tab/>
        <w:t>мастер ОАО «ЮТЭК-Кода»;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2913" w:leader="none"/>
        </w:tabs>
        <w:spacing w:before="0" w:after="0"/>
        <w:ind w:left="3540" w:hanging="3540"/>
        <w:contextualSpacing/>
        <w:jc w:val="both"/>
        <w:rPr/>
      </w:pPr>
      <w:r>
        <w:rPr/>
        <w:t>Балинский П.В.</w:t>
        <w:tab/>
        <w:tab/>
        <w:t>мастер Ханты-Мансийского ТУЭС Няганский ЦКОЭ Карымкарское отделение ОЭС4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Климов Д.А. </w:t>
        <w:tab/>
        <w:tab/>
        <w:tab/>
        <w:tab/>
        <w:t>генеральный директор ООО СП «Обской»;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Семёнов Ф.Н.</w:t>
        <w:tab/>
        <w:t xml:space="preserve">                       мастер леса «Обской отдел» БУ Октябрьский лесхоз  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Лачинов Р.Р.</w:t>
        <w:tab/>
        <w:tab/>
        <w:t xml:space="preserve">                </w:t>
        <w:tab/>
        <w:t>УУМ  ОВД  по Октябрьского район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ельского поселения Карымкары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14 марта 2011 г. № 10-п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по охране населенных пунктов</w:t>
      </w:r>
    </w:p>
    <w:p>
      <w:pPr>
        <w:pStyle w:val="Normal"/>
        <w:jc w:val="center"/>
        <w:rPr/>
      </w:pPr>
      <w:r>
        <w:rPr/>
        <w:t>сельского поселения Карымкары  от лесных пожаров в 2011 году</w:t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05"/>
        <w:gridCol w:w="3260"/>
        <w:gridCol w:w="156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проведение заседания Комиссии по предупреждению и ликвидации чрезвычайных ситуаций и     </w:t>
              <w:br/>
              <w:t>обеспечению пожарной безопасности (далее – КЧС и ОПБ) сельского поселения Карымкары «О подготовке населенных пунктов с.п.Карымкары  к  пожароопасному периоду в 2011 году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Карымка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10.05.2011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, рассмотрение, согласование,  утверждение подробных оперативных планов по предупреждению и  тушению лесных пожаров, графиков выделения рабочей силы и техник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ымкарское лесничество, Администрация сельского поселения Карымкары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аботу по очистке территории от горючего мусора, удалению  сухой растительности, вырубке сухостоя, горельника, бурелома и т.д. по периметру населенных пунктов сельского поселения Карымкар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Карымкары, Карымкарское лесниче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01.06.2011</w:t>
            </w:r>
          </w:p>
        </w:tc>
      </w:tr>
      <w:tr>
        <w:trPr>
          <w:trHeight w:val="7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ать в каждом населенном пункте района действия населения по сигналу: "Внимание, Пожар!"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бюджетного          </w:t>
              <w:br/>
              <w:t xml:space="preserve">учреждения Ханты- Мансийского автономного </w:t>
              <w:br/>
              <w:t>округа - Югры «Центроспас</w:t>
              <w:br/>
              <w:t xml:space="preserve">- Югория» по Октябрьскому  району  (по согласованию), Администрация сельского поселения Карымкары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10.06.2011</w:t>
            </w:r>
          </w:p>
        </w:tc>
      </w:tr>
      <w:tr>
        <w:trPr>
          <w:trHeight w:val="119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противопожарной пропаганды и обучение населения мерам пожарной безопасност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ымкарское лесничество, Администрация сельского поселения Карымкары</w:t>
              <w:br/>
              <w:t>Октябрь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лиал бюджетного          </w:t>
              <w:br/>
              <w:t xml:space="preserve">учреждения Ханты- Мансийского автономного </w:t>
              <w:br/>
              <w:t>округа - Югры «Центроспас</w:t>
              <w:br/>
              <w:t>- Югория» по Октябрьскому  району  (по согласованию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жаро</w:t>
              <w:br/>
              <w:t xml:space="preserve">опасный  </w:t>
              <w:br/>
              <w:t>сезон</w:t>
            </w:r>
          </w:p>
        </w:tc>
      </w:tr>
      <w:tr>
        <w:trPr>
          <w:trHeight w:val="16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блюдения правил пожарной   безопасности в лесах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рымкарское лесничество, Администрация сельского поселения Карымкары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жаро- опасный  </w:t>
              <w:br/>
              <w:t>сезон</w:t>
            </w:r>
          </w:p>
        </w:tc>
      </w:tr>
      <w:tr>
        <w:trPr>
          <w:trHeight w:val="111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план эвакуации  населения, животных и материальных ценностей на случай угрозы пожара из каждого населенного пунк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Карымка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20.05.2011</w:t>
            </w:r>
          </w:p>
        </w:tc>
      </w:tr>
      <w:tr>
        <w:trPr>
          <w:trHeight w:val="14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роверки состояния вертолетных площадок в населенных пунктах район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Карымка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10.06.2011</w:t>
            </w:r>
          </w:p>
        </w:tc>
      </w:tr>
      <w:tr>
        <w:trPr>
          <w:trHeight w:val="111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рки исправности средств пожаротушения (мотопомп, пожарно-технического вооружения) в населенных пунктах сельского поселения Карымкар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.п.Карымкары (по согласованию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05.06.2011</w:t>
            </w:r>
          </w:p>
        </w:tc>
      </w:tr>
      <w:tr>
        <w:trPr>
          <w:trHeight w:val="8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сти в готовность имеющуюся технику и автотранспорт (трактора, экскаваторы, водовозки, ассенизаторские машины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Карымка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01.05.2011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роверку состояния пожарных водоемов в населенных пунктах сельского поселения Карымкары с составлением актов проверо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бюджетного          </w:t>
              <w:br/>
              <w:t xml:space="preserve">учреждения Ханты-        </w:t>
              <w:br/>
              <w:t xml:space="preserve">Мансийского автономного  </w:t>
              <w:br/>
              <w:t>округа - Югры «Центроспас</w:t>
              <w:br/>
              <w:t xml:space="preserve">- Югория» по  Октябрьскому  району  (по согласованию), Администрация сельского поселения Карымкары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01.06.2011</w:t>
            </w:r>
          </w:p>
        </w:tc>
      </w:tr>
      <w:tr>
        <w:trPr>
          <w:trHeight w:val="16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совместные противопожарные тренировки, тренировки по тушению пожаров в  примыкающих лесных массивах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лиал бюджетного учреждения Ханты - Мансийского автономного </w:t>
              <w:br/>
              <w:t>округа - Югры «Центроспас</w:t>
              <w:br/>
              <w:t xml:space="preserve">- Югория» по Октябрьском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у  (по согласованию), Администрация сельского поселения Карымкары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15.06.20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/>
        <w:t>ЛИСТ ОЗНАКОМЛЕНИЯ</w:t>
      </w:r>
    </w:p>
    <w:p>
      <w:pPr>
        <w:pStyle w:val="Normal"/>
        <w:jc w:val="center"/>
        <w:rPr/>
      </w:pPr>
      <w:r>
        <w:rPr/>
        <w:t xml:space="preserve">постановления администрации сельского поселения Карымкары </w:t>
      </w:r>
    </w:p>
    <w:p>
      <w:pPr>
        <w:pStyle w:val="Normal"/>
        <w:jc w:val="center"/>
        <w:rPr/>
      </w:pPr>
      <w:r>
        <w:rPr/>
        <w:t>от «14» марта  2011 г. № -п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О мерах по охране населенных пунктов сельского поселения Карымкары </w:t>
      </w:r>
    </w:p>
    <w:p>
      <w:pPr>
        <w:pStyle w:val="Normal"/>
        <w:jc w:val="center"/>
        <w:rPr/>
      </w:pPr>
      <w:r>
        <w:rPr/>
        <w:t>от лесных пожаров в 2011 году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4536"/>
        <w:gridCol w:w="19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jc w:val="center"/>
              <w:rPr/>
            </w:pPr>
            <w:r>
              <w:rPr/>
              <w:t>Наименование  должности</w:t>
            </w:r>
          </w:p>
          <w:p>
            <w:pPr>
              <w:pStyle w:val="Normal"/>
              <w:tabs>
                <w:tab w:val="clear" w:pos="708"/>
                <w:tab w:val="left" w:pos="2913" w:leader="none"/>
              </w:tabs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9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rPr/>
            </w:pPr>
            <w:r>
              <w:rPr/>
              <w:t>Баклыкова Л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before="0" w:after="0"/>
              <w:contextualSpacing/>
              <w:jc w:val="both"/>
              <w:rPr/>
            </w:pPr>
            <w:r>
              <w:rPr/>
              <w:t>Председатель комиссии, заместитель главы сельского поселения Карымкары</w:t>
            </w:r>
          </w:p>
          <w:p>
            <w:pPr>
              <w:pStyle w:val="Normal"/>
              <w:tabs>
                <w:tab w:val="clear" w:pos="708"/>
                <w:tab w:val="left" w:pos="29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rPr/>
            </w:pPr>
            <w:r>
              <w:rPr/>
              <w:t>Кузнецов Н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jc w:val="both"/>
              <w:rPr/>
            </w:pPr>
            <w:r>
              <w:rPr/>
              <w:t>Начальник отдельного поста по охране п.Карымкары БУ ХМАО-Югра «Центроспас-Югория» по Октябрьскому район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rPr/>
            </w:pPr>
            <w:r>
              <w:rPr/>
              <w:t>Сухарник Н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before="0" w:after="0"/>
              <w:contextualSpacing/>
              <w:jc w:val="both"/>
              <w:rPr/>
            </w:pPr>
            <w:r>
              <w:rPr/>
              <w:t>секретарь  комиссии по чрезвычайным  ситуациям,  специалист по управлению муниципальным имуществом</w:t>
            </w:r>
          </w:p>
          <w:p>
            <w:pPr>
              <w:pStyle w:val="Normal"/>
              <w:tabs>
                <w:tab w:val="clear" w:pos="708"/>
                <w:tab w:val="left" w:pos="2913" w:leader="none"/>
              </w:tabs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jc w:val="center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rPr/>
            </w:pPr>
            <w:r>
              <w:rPr/>
              <w:t xml:space="preserve">Ичёткин А.В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jc w:val="both"/>
              <w:rPr/>
            </w:pPr>
            <w:r>
              <w:rPr/>
              <w:t>Инженер-механик МП ЖКХ  МО сельское поселение  Карымка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rPr/>
            </w:pPr>
            <w:r>
              <w:rPr/>
              <w:t>Ломачевский Н.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jc w:val="both"/>
              <w:rPr/>
            </w:pPr>
            <w:r>
              <w:rPr/>
              <w:t>мастер МП ЖКХ  МО сельское поселение  Карымка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rPr/>
            </w:pPr>
            <w:r>
              <w:rPr/>
              <w:t>Мальцев О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before="0" w:after="0"/>
              <w:contextualSpacing/>
              <w:jc w:val="both"/>
              <w:rPr/>
            </w:pPr>
            <w:r>
              <w:rPr/>
              <w:t>мастер ОАО  «ЮТЭК-Кода»</w:t>
            </w:r>
          </w:p>
          <w:p>
            <w:pPr>
              <w:pStyle w:val="Normal"/>
              <w:tabs>
                <w:tab w:val="clear" w:pos="708"/>
                <w:tab w:val="left" w:pos="2913" w:leader="none"/>
              </w:tabs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rPr/>
            </w:pPr>
            <w:r>
              <w:rPr/>
              <w:t>Балинский П.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before="0" w:after="0"/>
              <w:contextualSpacing/>
              <w:jc w:val="both"/>
              <w:rPr/>
            </w:pPr>
            <w:r>
              <w:rPr/>
              <w:t>мастер НТУЭС «Уралсвязьинформ» Карымкарское отделение электросвязи</w:t>
            </w:r>
          </w:p>
          <w:p>
            <w:pPr>
              <w:pStyle w:val="Normal"/>
              <w:tabs>
                <w:tab w:val="clear" w:pos="708"/>
                <w:tab w:val="left" w:pos="2913" w:leader="none"/>
              </w:tabs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rPr/>
            </w:pPr>
            <w:r>
              <w:rPr/>
              <w:t>Климов Д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before="0" w:after="0"/>
              <w:contextualSpacing/>
              <w:jc w:val="both"/>
              <w:rPr/>
            </w:pPr>
            <w:r>
              <w:rPr/>
              <w:t>генеральный директор ООО СП «Обской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rPr/>
            </w:pPr>
            <w:r>
              <w:rPr/>
              <w:t>Семёнов Ф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мастер леса «Обской отдел» БУ Октябрьский лесхоз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rPr/>
            </w:pPr>
            <w:r>
              <w:rPr/>
              <w:t>Лачинов Р.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jc w:val="both"/>
              <w:rPr/>
            </w:pPr>
            <w:r>
              <w:rPr/>
              <w:t>Уполномоченный участковый милиции РОВД Октябрьского район6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sz w:val="24"/>
    </w:rPr>
  </w:style>
  <w:style w:type="character" w:styleId="Style15">
    <w:name w:val="Название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5:22:00Z</dcterms:created>
  <dc:creator>Пользователь</dc:creator>
  <dc:description/>
  <cp:keywords/>
  <dc:language>en-US</dc:language>
  <cp:lastModifiedBy>Администратор</cp:lastModifiedBy>
  <cp:lastPrinted>2011-04-15T11:46:00Z</cp:lastPrinted>
  <dcterms:modified xsi:type="dcterms:W3CDTF">2011-04-28T11:02:00Z</dcterms:modified>
  <cp:revision>9</cp:revision>
  <dc:subject/>
  <dc:title>На бланке</dc:title>
</cp:coreProperties>
</file>