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21"/>
        <w:gridCol w:w="245"/>
        <w:gridCol w:w="1522"/>
        <w:gridCol w:w="354"/>
        <w:gridCol w:w="274"/>
        <w:gridCol w:w="262"/>
        <w:gridCol w:w="3980"/>
        <w:gridCol w:w="455"/>
        <w:gridCol w:w="2141"/>
      </w:tblGrid>
      <w:tr>
        <w:trPr>
          <w:trHeight w:val="1173" w:hRule="atLeast"/>
        </w:trPr>
        <w:tc>
          <w:tcPr>
            <w:tcW w:w="1009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7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87" w:hRule="atLeast"/>
        </w:trPr>
        <w:tc>
          <w:tcPr>
            <w:tcW w:w="1009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Положения об организации</w:t>
      </w:r>
    </w:p>
    <w:p>
      <w:pPr>
        <w:pStyle w:val="Normal"/>
        <w:rPr/>
      </w:pPr>
      <w:r>
        <w:rPr/>
        <w:t>обустройства мест массового отдыха населения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5 Устава сельского поселения Карымкары Совет депутатов РЕШИЛ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рганизации обустройства мест массового отдыха населения на территории сельского поселения Карымкары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Настоящее решение вступает в силу со дня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исполнением настоящего решения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Глава </w:t>
      </w:r>
    </w:p>
    <w:p>
      <w:pPr>
        <w:pStyle w:val="Normal"/>
        <w:ind w:left="600" w:hanging="0"/>
        <w:jc w:val="both"/>
        <w:rPr/>
      </w:pPr>
      <w:r>
        <w:rPr/>
        <w:t>сельского поселения Карымкары                                       М.А. Климов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7» декабря 2007 № 6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устройства мест массового отдыха населения 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 сельского поселения Карымкар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унктом 15 части 1 статьи 14 Федерального Закона  от 6 октября 2003 года № 131 «Об общих принципах организации местного самоуправления в Российской Федерации», Уставом сельского поселения Карымкары и направлено на реализацию полномочий органов местного самоуправления по организации обустройства мест массового отдыха жителей поселения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рганизации обустройства мест массового отдыха населения на территории сельского  поселения Карымкар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местам массового отдыха относятся: пляжи, набережные,  и т.п. Места массового отдыха могут быть обустроены на обособленной территории или на территории существующих зеленых зон, набережных, пляжей и т.п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и принципами отношений в сфере обустройства мест массового отдыха населения являются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ние комфортных условий для отдыха населени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е условий, необходимых для привлечения инвестиций в сферу обустройства мест массового отдыха населени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я регулирования деятельности обслуживающих организаций, необходимого для реализации основных принципов, установленных настоящей статьей в пределах полномочий органов местного самоуправления сельского поселения Карымкар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ны и опред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термины и определения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территориальн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- документы планирования и развития территорий, в том числе для установления функциональных зон, зон планируемого размещения объектов  строительства для  муниципальных нужд, зон с особыми условиями использования территорий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</w:t>
      </w:r>
      <w:r>
        <w:rPr>
          <w:rFonts w:cs="Times New Roman" w:ascii="Times New Roman" w:hAnsi="Times New Roman"/>
          <w:sz w:val="24"/>
          <w:szCs w:val="24"/>
        </w:rPr>
        <w:t xml:space="preserve"> - зоны в границах территорий, занятые  лесами, скверами, парками, городскими садам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массового отдыха</w:t>
      </w:r>
      <w:r>
        <w:rPr>
          <w:rFonts w:cs="Times New Roman" w:ascii="Times New Roman" w:hAnsi="Times New Roman"/>
          <w:sz w:val="24"/>
          <w:szCs w:val="24"/>
        </w:rPr>
        <w:t xml:space="preserve"> - определенное пространство, специально отведенное, предназначенное или обычно занимаемое большим количеством людей для деятельности или бездеятельности, снимающей усталость, восстанавливающей духовные и физические силы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строй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необходимых условий для эксплуатаци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л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изолированное земельное пространство в определенных границах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планомерная последовательность действий по достижению результата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, осуществляющая деятельность по обустройству и озеленению территории сельского поселения за счет бюджетных средств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</w:t>
      </w:r>
      <w:r>
        <w:rPr>
          <w:rFonts w:cs="Times New Roman" w:ascii="Times New Roman" w:hAnsi="Times New Roman"/>
          <w:sz w:val="24"/>
          <w:szCs w:val="24"/>
        </w:rPr>
        <w:t xml:space="preserve"> - группа мероприятий, обуславливающих выполнение гигиенических требований, которые предъявляются к правильному устройству и эксплуатации установок и сооружений, предназначенных для сбора, временного хранения, транспортировки, обезвреживания и утилизации твердых бытовых и промышленных отходов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тношений в сфере обустройства мест массового отдыха на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сельского поселения Карымкары осуществляет следующие полномочия по организации обустройства мест массового отдыха населения на территории поселения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ует разработку и реализацию комплексных целевых программ по обустройству мест массового отдыха населени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ет условия, необходимые для привлечения инвестиций в сферу обустройства мест массового отдыха населения путем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документов территориального планирования с определением размещения мест массового отдыха населения на территории поселени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конкурсов на право аренды земельных участков для строительства и обустройства мест массового отдыха населения с обособленной территорией (парки, пляжи и т.п.) организациями, юридическими и физическими лицами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гласовывает проектную документацию на строительство и обустройство мест массового отдыха с обособленной территорией для организаций, юридических и физических лиц (далее - землепользователи)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яет границы мест массового отдыха населения с необособленной территорией и присваивает им статус лесопарков, парков, пляжей, скверов и т.п.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изводит закрепление мест массового отдыха населения для санитарной очистки и обустройства за юридическими и физическими лицами в порядке, установленном Правилами благоустройства сельского поселения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влекает общественные организации для санитарной очистки и обустройства мест массового отдыха населени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уществляет контроль за соблюдением норм и правил в сфере обустройства мест массового отдыха, совместно с уполномоченными органами и организациями в соответствии с их компетенцией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тверждает перечень работ по обустройству мест массового отдыха населения, финансируемых из бюджета поселени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существляет иные полномочия, отнесенные к ведению администрации поселения, определенными Федеральным законодательством, законодательством ХМАО- Югр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мках осуществления вышеназванных полномочий, администрация сельского поселения Карымкары вправе запрашивать и получать от обслуживающих организаций и землепользователей информацию, необходимую для осуществления своих полномочий в соответствии с настоящим Положением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организации обустройства мест массового отдыха на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рганизации обустройства мест массового отдыха населения на территории сельского поселения Карымкары является расходным обязательством местного бюдж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стройство мест массового отдыха населения с обособленной территори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йство мест массового отдыха с обособленной территорией осуществляется землепользователем в объеме, предусмотренном проектом места массового отдыха (парка, пляжа и т.п.) и правилами благоустройства сельского поселения самостоятельно или посредством привлечения обслуживающих организаций на договорной основе за счет собстве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8:00Z</dcterms:created>
  <dc:creator>User</dc:creator>
  <dc:description/>
  <cp:keywords/>
  <dc:language>en-US</dc:language>
  <cp:lastModifiedBy>USER</cp:lastModifiedBy>
  <cp:lastPrinted>2008-01-20T18:04:00Z</cp:lastPrinted>
  <dcterms:modified xsi:type="dcterms:W3CDTF">2010-01-14T04:28:00Z</dcterms:modified>
  <cp:revision>2</cp:revision>
  <dc:subject/>
  <dc:title/>
</cp:coreProperties>
</file>