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о статьей 31 Налогового кодекса Российской Федерации, Земельного кодекса Российской Федерации, постановлением Правительства Ханты-Мансийского автономного округа – Югры  от 29.12.2008 г. № 279-п «Об утверждении результатов государственной кадастровой оценки земель населенных пунктов Ханты-Мансийского автономного округа – Югры» Совет депутатов сельского поселения Карымкары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земельном налоге» - (далее именуется - Положение)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решение опубликовать в газете  «Октябрьские ве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по истечении одного месяца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ешение Совета депутатов поселения № 62 «Об установлении земельного налога» от 20.11. 2007 г. счит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решения  возложить на комиссию по бюджету, налогам и финанса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Карымкары                                                                                        М.А.Кли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09 г.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Налоговым кодексом Российской Федерации определяются налоговые ставки земельного налога, отчетный период, порядок и сроки уплаты налога, авансового платежа по налогу, налоговые льготы, основания и порядок их применения, а также порядок и сроки предоставления налогоплательщиками документов, подтверждающих право на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логовые ст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Ставки земельного налога за земельные участки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расположенные на землях населенного пункта Карымкары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/>
        <w:t>(кадастровый номер квартала 86:07:0103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тавка земельного налога, %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адастровой стоимости земельного участ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Земельные участки, предназначенные для размещения домов многоэтажной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Земельные участки, предназначенные для размещения гаражей и автостоя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.Земельные участки, предназначенные для размещения гост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Земельные участки, занятые водными объектами, находящимися в обор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3.Земельные участки, предназначенные для разработки полезных ископаемых, размещения ж/д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емонта, развития наземных и подземных зданий, строений, сооружений, устройств транспорта, энергетики и связи, объектов космической деятельности, военных объектов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Земельные участки, предназначенные для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Земельные участки улиц, проспектов, площадей, шоссе, аллей, бульваров, застав, переулков, проездов, тупиков; земельные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Ставки земельного налога за земельные участки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расположенные на землях населенного пункта Горнореченск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/>
        <w:t>(кадастровый номер квартала 86:07:0103020)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иентировочная став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Земельные участки, предназначенные для размещения домов многоэтажной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Земельные участки, предназначенные для размещения гаражей и автостоя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.Земельные участки, предназначенные для размещения гост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Земельные участки, занятые водными объектами, находящимися в обор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3.Земельные участки, предназначенные для разработки полезных ископаемых, размещения ж/д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емонта, развития наземных и подземных зданий, строений, сооружений, устройств транспорта, энергетики и связи, объектов космической деятельности, военных объектов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Земельные участки, предназначенные для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Земельные участки улиц, проспектов, площадей, шоссе, аллей, бульваров, застав, переулков, проездов, тупиков; земельные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чет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ными периодами для налогоплательщиков-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рядок и сроки уплаты налога и авансовых платежей по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Налогоплательщиками-организациями и физическими лицами, являющимися индивидуальными предпринимателями, налог и авансовые платежи по налогу уплач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ог, подлежащий уплате по истечении налогового периода, уплачивается не позднее 01 февраля года, следующего за истекшим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ансовые платежи по налогу исчисляются и уплачиваются в следующем порядке: до 01 мая, 01 августа, 01 ноября текущего налогового периода как одна четвертая  налоговой ставки,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логоплательщиками - физическими лицами, не являющимися индивидуальными предпринимателями, уплата налога производится на основании налогового уведомления, равными долями не позднее 15 сентября текущего года и не позднее 01 марта года, следующего за истекши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логовые льго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свобождаются от налогообложения налогоплательщики в соответствии со статьей 395 Налогового Кодекса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свобождаются от уплаты налога в размере 100%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, финансируемые из бюджета муниципального образования Октябрьский район - в отношении земельных участков, предоставленных для оказания услуг в сфере образования, здравоохранения, культуры, социальной политики, молодежной политики, физической культуры и спорта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ядок и сроки предоставления налогоплательщиками документов, подтверждающих право на налоговые льг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Документы, подтверждающие право получения налоговой льготы, предоставляются в Межрайонную инспекцию федеральной налоговой службы № 3 по Ханты-Мансийскому  автономному округу - Юг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ами-организациями и физическими лицами, являющимися индивидуальными предпринимателями, - в сроки, установленные для предоставления  расчетов авансовых платежей и налоговой декларации по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ами - физическими лицами, не являющимися индивидуальными предпринимателями, - в течение налогового периода.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2:00Z</dcterms:created>
  <dc:creator>Алёна</dc:creator>
  <dc:description/>
  <cp:keywords/>
  <dc:language>en-US</dc:language>
  <cp:lastModifiedBy>USER</cp:lastModifiedBy>
  <cp:lastPrinted>2009-05-12T16:06:00Z</cp:lastPrinted>
  <dcterms:modified xsi:type="dcterms:W3CDTF">2010-01-14T08:42:00Z</dcterms:modified>
  <cp:revision>2</cp:revision>
  <dc:subject/>
  <dc:title/>
</cp:coreProperties>
</file>