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8859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628"/>
        <w:gridCol w:w="540"/>
        <w:gridCol w:w="3261"/>
        <w:gridCol w:w="446"/>
        <w:gridCol w:w="2098"/>
      </w:tblGrid>
      <w:tr>
        <w:trPr>
          <w:trHeight w:val="1134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-п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рядке сбора и обмена информацией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бласти  защиты населения и территорий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 Карымкары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чрезвычайных ситуаций природного и 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огенного характера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3"/>
        <w:ind w:right="-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3"/>
        <w:ind w:right="-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исполнение постановления Правительства Ханты-Мансийского автономного округа - Югры  от 01.04.2005 г.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:</w:t>
      </w:r>
      <w:r>
        <w:rPr>
          <w:b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3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Порядок сбора и обмена информацией в области защиты населения и территории сельского поселения Карымкары от чрезвычайных ситуаций природного и техногенного характера (приложение).</w:t>
      </w:r>
    </w:p>
    <w:p>
      <w:pPr>
        <w:pStyle w:val="Style13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ложить на руководителя штаба по делам ГО и ЧС сельского поселения Карымкары (Баклыков О.Г.):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ение специального статистического учета и отчетности о чрезвычайных ситуациях, возникающих на территории муниципального образования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бор, обработку и обобщение данных о состоянии защиты населения и территории поселения от чрезвычайных ситуаций в целях определения направлений дальнейшего совершенствования системы их предупреждения и ликвидации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главы сельского поселения, председателя комиссии по чрезвычайным ситуациям (Климов М.А.) и обеспечению пожарной безопасности (далее – КЧС и ОПБ) муниципального образования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несений)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отдела по делам ГО и ЧС администрации Октябрьского района в сроки, установленн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по формам 1 ЧС – 4 ЧС, руководствуясь критериями, утвержденными приказом МЧС России от 08.07.2004 г. № 329 «О утверждении критериев информации о чрезвычайных ситуациях»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ить, что передача информации об угрозе и фактах возникновения чрезвычайных ситуаций осуществляется через единую дежурно-диспетчерскую службу муниципального образования Октябрьского района или отдел  по делам ГО и ЧС в первоочередном порядке по всем каналам и средствам связи.</w:t>
      </w:r>
    </w:p>
    <w:p>
      <w:pPr>
        <w:pStyle w:val="Style13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выполнением постановления оставляю за собой</w:t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сельского </w:t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еления Карымкары                                                             М.А. Климов</w:t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Главы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 Карымкары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9.06.2007 г.  № 53-п</w:t>
      </w:r>
    </w:p>
    <w:p>
      <w:pPr>
        <w:pStyle w:val="Style13"/>
        <w:ind w:right="-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ок сбора и обмена информацией </w:t>
      </w:r>
    </w:p>
    <w:p>
      <w:pPr>
        <w:pStyle w:val="Style13"/>
        <w:ind w:righ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бласти защиты населения и территории сельского поселения Карымкары </w:t>
      </w:r>
    </w:p>
    <w:p>
      <w:pPr>
        <w:pStyle w:val="Style13"/>
        <w:ind w:righ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чрезвычайных ситуаций природного и техногенного характера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й Порядок определяет основные правила сбора и обмена информацией в области защиты населения и территории сельского поселения Карымкары от чрезвычайных ситуаций природного и техногенного характера (далее информация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Информацию составляют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сведения о прогнозируемых и возникших чрезвычайных ситуациях природного и техногенного характера (далее – ЧС) и их последствиях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сведения о радиационной, химической, медико-биологической, взрывной, пожарной и экологической безопасности (обстановке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) сведения о деятельности предприятий, учреждений и организаций независимо от форм собственности (далее - организации), расположенных в границах муниципального образования, в области защиты населения и территорий от ЧС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Информация является гласной и открытой, если иное не предусмотрено законодательством Российской Федерации. Организации обязаны оперативно и достоверно информировать население о ситуации в области защиты населения и территорий от ЧС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 Сбор и обмен информацией осуществляется организациями в целях принятия мер по предупреждению и ликвидации ЧС, а также для своевременного оповещения населения о прогнозируемых и возникших ЧС, а также для ликвидации их последств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   Сокрытие, несвоевременное представление или не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. Организации представляют информацию в единую дежурно-диспетчерскую службу  (далее – ЕДДС) муниципального образования Октябрьский район или в  отдел по делам ГО и ЧС муниципального образования Октябрьский райо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. Передача сведений о возникших ЧС и их последствиях осуществляется немедленно по всем имеющимся каналам и средствам связ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7.  Сведения о прогнозируемых и возникших ЧС и их последствиях представляются в отдел по делам ГО и ЧС муниципального образования Октябрьский район при фиксировании  хотя бы одного из установленных показателей критериев ЧС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sz w:val="28"/>
        </w:rPr>
        <w:t xml:space="preserve">.  </w:t>
      </w:r>
      <w:r>
        <w:rPr>
          <w:rFonts w:cs="Times New Roman" w:ascii="Times New Roman" w:hAnsi="Times New Roman"/>
          <w:color w:val="000000"/>
          <w:sz w:val="24"/>
        </w:rPr>
        <w:t>Информация передается за подписью лиц, которым в установленном порядке определено право подписи сообщений (оповещений, уведомлений). Должностное лицо, подписавшее сообщение, несет всю полноту ответственности за переданную информацию.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.  Штаб  по делам ГО и ЧС сельского поселения: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 координирует  работу по сбору и обмену информацией;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 осуществляет сбор и обобщение представляемой информации;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  представляет информацию в одел по делам ГО и ЧС администрации Октябрьского район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ставляет Главе сельского поселения и председателю КЧС и ОПБ сведения о прогнозируемых и возникших ЧС и их последствиях, принимаемых мерах по их ликвидаци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едет статистический отчет прогнозируемых и возникших на территории муниципального образования чрезвычайных ситуаций, в целях совершенствования системы их предупреждения и ликвид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представляет на утверждение председателю КЧС и ОПБ сельского поселения ежегодный доклад о состоянии защиты населения и территории от чрезвычайных ситуаций природного и техногенного характера.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80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7:00Z</dcterms:created>
  <dc:creator>KirichenkoNV</dc:creator>
  <dc:description/>
  <cp:keywords/>
  <dc:language>en-US</dc:language>
  <cp:lastModifiedBy>Таня</cp:lastModifiedBy>
  <cp:lastPrinted>2007-04-09T11:04:00Z</cp:lastPrinted>
  <dcterms:modified xsi:type="dcterms:W3CDTF">2010-01-14T12:57:00Z</dcterms:modified>
  <cp:revision>2</cp:revision>
  <dc:subject/>
  <dc:title>Администрация Октябрьского района</dc:title>
</cp:coreProperties>
</file>