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п</w:t>
            </w:r>
          </w:p>
        </w:tc>
      </w:tr>
      <w:tr>
        <w:trPr>
          <w:trHeight w:val="304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рымкар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дизайн-проектов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общественных  территорий,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подлежащих благоустройству в 2018году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администрации Октябрьского района от 30.10.2013 года № 3911 «Об утверждении муниципальной программы «Развитие жилищно-коммунального комплекса и повышение энергетической эффективности в Октябрьском районе на 2016-2020 годы»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firstLine="567"/>
        <w:jc w:val="both"/>
        <w:rPr>
          <w:bCs/>
          <w:sz w:val="24"/>
          <w:szCs w:val="24"/>
        </w:rPr>
      </w:pPr>
      <w:bookmarkStart w:id="0" w:name="sub_5"/>
      <w:bookmarkEnd w:id="0"/>
      <w:r>
        <w:rPr>
          <w:sz w:val="24"/>
          <w:szCs w:val="24"/>
        </w:rPr>
        <w:t>Утвердить дизайн-проекты общественных территорий п.Карымкары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портивная универсальная площадка», «Остановочные павильоны», «Пешеходные переходы» подлежащие благоустройству в 2018 году.</w:t>
      </w:r>
    </w:p>
    <w:p>
      <w:pPr>
        <w:pStyle w:val="Normal"/>
        <w:ind w:left="425" w:right="-1" w:firstLine="567"/>
        <w:jc w:val="both"/>
        <w:rPr/>
      </w:pPr>
      <w:bookmarkStart w:id="1" w:name="sub_5"/>
      <w:bookmarkEnd w:id="1"/>
      <w:r>
        <w:rPr>
          <w:sz w:val="24"/>
          <w:szCs w:val="24"/>
        </w:rPr>
        <w:t>2. Настоящее постановление обнародовать и разместить в информационно-телекоммуникационной сети «Интернет»</w:t>
      </w:r>
      <w:r>
        <w:rPr>
          <w:color w:val="000000"/>
          <w:sz w:val="24"/>
          <w:szCs w:val="24"/>
        </w:rPr>
        <w:t xml:space="preserve"> на официальном веб-сайте муниципального образования сельское поселение Карымкары </w:t>
      </w:r>
      <w:hyperlink r:id="rId3">
        <w:r>
          <w:rPr>
            <w:rStyle w:val="InternetLink"/>
            <w:sz w:val="24"/>
            <w:szCs w:val="24"/>
          </w:rPr>
          <w:t>www.adm-</w:t>
        </w:r>
        <w:r>
          <w:rPr>
            <w:rStyle w:val="InternetLink"/>
            <w:sz w:val="24"/>
            <w:szCs w:val="24"/>
            <w:lang w:val="en-US"/>
          </w:rPr>
          <w:t>ka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773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Глава сельского поселения Карымкары                                   М.А.Кл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3"/>
        <w:ind w:left="6480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05</wp:posOffset>
                </wp:positionH>
                <wp:positionV relativeFrom="paragraph">
                  <wp:posOffset>90170</wp:posOffset>
                </wp:positionV>
                <wp:extent cx="1828800" cy="1828800"/>
                <wp:effectExtent l="3810" t="3810" r="80645" b="80645"/>
                <wp:wrapNone/>
                <wp:docPr id="2" name="DiagonalStri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780480 w 1036800"/>
                            <a:gd name="textAreaTop" fmla="*/ 0 h 1036800"/>
                            <a:gd name="textAreaBottom" fmla="*/ 7804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914" y="0"/>
                              </a:moveTo>
                              <a:lnTo>
                                <a:pt x="0" y="10914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agonalStripe" path="l-2147483646,0l0,-2147483646el0,21600l21600,0" fillcolor="#ffbe7d" stroked="t" o:allowincell="f" style="position:absolute;margin-left:7.15pt;margin-top:7.1pt;width:143.95pt;height:143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«18» февраля  2018 года № 1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ДИЗАЙН-ПРОЕКТ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спортивной универсальной площадки п.Карымкары, ул.Школьная, 1в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  <w:lang w:val="en-US" w:eastAsia="en-US"/>
        </w:rPr>
      </w:pPr>
      <w:r>
        <w:rPr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5975</wp:posOffset>
                </wp:positionH>
                <wp:positionV relativeFrom="paragraph">
                  <wp:posOffset>236220</wp:posOffset>
                </wp:positionV>
                <wp:extent cx="1828800" cy="1828800"/>
                <wp:effectExtent l="4445" t="4445" r="80010" b="80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780480 w 1036800"/>
                            <a:gd name="textAreaTop" fmla="*/ 0 h 1036800"/>
                            <a:gd name="textAreaBottom" fmla="*/ 7804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914" y="0"/>
                              </a:moveTo>
                              <a:lnTo>
                                <a:pt x="0" y="10914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6,0l0,-2147483646el0,21600l21600,0" fillcolor="#ffbe7d" stroked="t" o:allowincell="f" style="position:absolute;margin-left:364.25pt;margin-top:18.6pt;width:143.95pt;height:143.95pt;mso-wrap-style:none;v-text-anchor:middle;rotation:180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Карымка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 и обоснование её реал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орт  является одной из составляющих здоровья нации, ведь молодёжь проводит свободное время на улицах, губя своё здоровье, лишь потому,  что ей не предоставлен  доступный досуг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ёжь на улице - это не всегда результат халатного отношения родителей к своим детям и их плохое воспитание, зачастую это отсутствие должной инфраструктуры в населен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бходимость спортивной площадки на территории посёлка  связана еще и с тем, что наш посёлок  находится далеко от центра культурной и спортивной жизни района, округа. Мы обратили внимание, что молодежи посёлка фактически негде проводить своё свобод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аш взгляд, решить проблему занятости детей и подростков, разновозрастной категории граждан  могут бесплатные  занятия спортом на современной спортив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думаем, спортивная площадка не только повысит интерес граждан к занятиям спортом, но и подвигнет их к решению  более активно участвовать в жизни  посёлка, выводить его на более высокий уровень, а также  к распространению здорового образа жизни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ёлке Карымкары проживает более 1000 человек.</w:t>
      </w:r>
    </w:p>
    <w:p>
      <w:pPr>
        <w:pStyle w:val="Style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крытая спортивная площадка будет играть ключевую роль в направленной активности развития детского и семейного досуга. Вовлечение в спортивную игру, устраивая: веселые старты, волейбольные и баскетбольные чемпионаты и другие спортивные состязания для семейных и детских команд даст отличный стимул для здорового активного образа жизни  горожан, социализации инвалидов  и установления крепких внутрисемей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овательно, реализация данного проекта является актуальной для всех жителей п.Карымкары, строительство площадки поможет решить различные  проблемы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 на ограниченной территории полноценных условий для занятий разными видами спорт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анятия спортом всех возрастных категорий населения, как для индивидуальных занятий, так и для командных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занятий спортом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углогодичное использование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ци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анный проект не является окончательным, в дальнейшем площадь будет дополнятьс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элементами для занятий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ut</w:t>
      </w:r>
      <w:r>
        <w:rPr>
          <w:color w:val="000000"/>
          <w:sz w:val="28"/>
          <w:szCs w:val="28"/>
        </w:rPr>
        <w:t xml:space="preserve"> (командные виды спорта дополнятся индивидуальными занятиями, спортивные комплексы отвечают всем требованиям по сдаче государственных норм физической подготовки),    -детским спортивным комплексом для занятий детей от 4-ёх до 10-ти лет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ичными спортивными тренаж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ЕК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 на ограниченной территории полноценных условий для занятий разными видами спорт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удовлетворение потребностей населения для занятий спортом на открытом воздух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анятия спортом всех возрастных категорий населения, как для индивидуальных занятий, так и для командных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занятий спортом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циализация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Ведомость объёмов работ  по строительству </w:t>
      </w:r>
      <w:r>
        <w:rPr>
          <w:b/>
          <w:sz w:val="28"/>
          <w:szCs w:val="28"/>
        </w:rPr>
        <w:t xml:space="preserve">спортивной универсальной площадки п.Карымкары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Школьная, 1в</w:t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64"/>
        <w:gridCol w:w="1100"/>
        <w:gridCol w:w="971"/>
        <w:gridCol w:w="3707"/>
      </w:tblGrid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глава сельского поселения Карымкары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____________М.А.Клим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ВЕДОМОСТЬ ОБЪЕМОВ РАБОТ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5" w:type="dxa"/>
            <w:gridSpan w:val="3"/>
            <w:tcBorders/>
          </w:tcPr>
          <w:p>
            <w:pPr>
              <w:pStyle w:val="Normal"/>
              <w:ind w:firstLine="1600"/>
              <w:jc w:val="center"/>
              <w:rPr/>
            </w:pPr>
            <w:r>
              <w:rPr>
                <w:rFonts w:cs="Arial" w:ascii="Arial" w:hAnsi="Arial"/>
              </w:rPr>
              <w:t>на строительство спортивной универсальной площадки в п.Карымкары, ул.Школьная, 1в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8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емляные работы подготовка основания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нировка территор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*18м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ка грун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м*540м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грун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(геотекстиль) для предотвращения взаимного перемещения песка и щебня с грунто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м*540м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дстилающих и выравнивающих слоев оснований из щебня фр. 20-40м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м*540м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дстилающих и выравнивающих слоев оснований из щебня фр. 5-20м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8м*540м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клинцовка щебне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бортовых камней по периметр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м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*18м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ка песка и щеб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п.Карымкары</w:t>
            </w:r>
          </w:p>
        </w:tc>
      </w:tr>
      <w:tr>
        <w:trPr>
          <w:trHeight w:val="240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нтаж ограждения</w:t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мка грунта под монтаж опорных столб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бетонирования опорных столбов 40шт.+ 2шт. под калитку (0,3*0,3*1,2м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щебеночной подушки под установку опорных столбв огражд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шт. (0,3*0,3*0,2м)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из природного камня для строительных работ марка:800, фракция 20-40м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бетонирования опорных столбов 28шт.+ 2шт. под калитку +подушка под столбы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столб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шт. опорные столбы+2шт. калитка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 тяжелый, крупность заполнителя 10м,В5 (М20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рные столбы 40шт + 2шт. под калитку (0,3*0,3*1м)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металлических навесных конструкций (секций) 1 ря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расчёта на ограждение Н=2м, длина 2,5м (1ряд)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металлических навесных конструкций (секций) 2 ря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расчёта на ограждение Н=2м, длина 2,5м (2ряд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калиток с установкой столбов при металлических оградах из пане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мка грунта под монтаж футбольных воро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8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шт. размер примяка 0,4*0,4*0,6)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та футбольны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щебеночной подушки под стойки футбольных воро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шт. (0,4*0,4*0,6м)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футбольных воро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ируются стойки (8шт) на глубину 0,6м, (0,4*0,4*0,6м)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мка грунта под монтаж баскетбольных стоек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шт. размер примяка 0,6*0,6*0,8)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и баскетбольны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щебеночной подушки под баскетбольные стой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шт. (0,6*0,6*0,2м)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стоек баскетбольны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ируются стойки (2шт) на глубину 0,6м, (0,6*0,6*0,8м)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мка грунта под монтаж футбольных воро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шт. размер примяка 0,4*0,4*0,6)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и волейбольны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щебеночной подушки под баскетбольные стой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шт. (0,4*0,4*0,6м)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стаканов волейбольных сто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ируются стойки (2шт) на глубину 0,6м, (0,4*0,4*0,6м)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мка грунта под монтаж опорных столбов комплекса Воркау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шт. размер примяка 0,4*0,4*0,8)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Воркаут из 3 турников, 2 скамеек для пресса, шведской стенки, каната и гимнастических коле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щебеночной подушки под стойки комплек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шт. (0,4*0,4*0,2м)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комплек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ируются стойки (12шт) на глубину 0,8м, (0,4*0,4*0,8м)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мья без спин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скаме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етонируются (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из природного камня для мтроительных работ, марка 800, фракция 20-40м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 тяжелый, крупность заполнителя 10м, В15 (М20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монтажа оборудования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ка оборудования и материалов 390 к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ка оборудования до п.Карымкары</w:t>
            </w:r>
          </w:p>
        </w:tc>
      </w:tr>
      <w:tr>
        <w:trPr>
          <w:trHeight w:val="330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тройство покрытия площадки и нанесение разметки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мбовка основания виброплито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ладка покрытия из искусственной тра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размет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м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носится путем склеивания на соединительной ленте шириной 0,05мм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ыпка покрытия кварцевым песком (толщ 10мм) вручную с поднятием вор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 14 кг/м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мус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хнические характеристики оборудования</w:t>
      </w:r>
    </w:p>
    <w:p>
      <w:pPr>
        <w:pStyle w:val="Normal"/>
        <w:numPr>
          <w:ilvl w:val="0"/>
          <w:numId w:val="0"/>
        </w:numPr>
        <w:shd w:fill="F1F5F9" w:val="clear"/>
        <w:ind w:left="300" w:right="30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1F5F9" w:val="clear"/>
        <w:ind w:left="300" w:right="30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роительства</w:t>
      </w:r>
    </w:p>
    <w:p>
      <w:pPr>
        <w:pStyle w:val="Normal"/>
        <w:numPr>
          <w:ilvl w:val="0"/>
          <w:numId w:val="0"/>
        </w:numPr>
        <w:shd w:fill="F1F5F9" w:val="clear"/>
        <w:ind w:left="300" w:right="30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1F5F9" w:val="clear"/>
        <w:ind w:left="300" w:righ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ктировании универсальной спортивной площадки 18х30 м учитываются следующие требования:</w:t>
      </w:r>
    </w:p>
    <w:p>
      <w:pPr>
        <w:pStyle w:val="Normal"/>
        <w:widowControl/>
        <w:numPr>
          <w:ilvl w:val="0"/>
          <w:numId w:val="5"/>
        </w:numPr>
        <w:shd w:fill="F1F5F9" w:val="clear"/>
        <w:autoSpaceDE w:val="true"/>
        <w:ind w:left="600" w:righ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ость;</w:t>
      </w:r>
    </w:p>
    <w:p>
      <w:pPr>
        <w:pStyle w:val="Normal"/>
        <w:widowControl/>
        <w:numPr>
          <w:ilvl w:val="0"/>
          <w:numId w:val="5"/>
        </w:numPr>
        <w:shd w:fill="F1F5F9" w:val="clear"/>
        <w:autoSpaceDE w:val="true"/>
        <w:ind w:left="600" w:righ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годичность использования;</w:t>
      </w:r>
    </w:p>
    <w:p>
      <w:pPr>
        <w:pStyle w:val="Normal"/>
        <w:widowControl/>
        <w:numPr>
          <w:ilvl w:val="0"/>
          <w:numId w:val="5"/>
        </w:numPr>
        <w:shd w:fill="F1F5F9" w:val="clear"/>
        <w:autoSpaceDE w:val="true"/>
        <w:ind w:left="600" w:righ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универсального и безопасного покрытия;</w:t>
      </w:r>
    </w:p>
    <w:p>
      <w:pPr>
        <w:pStyle w:val="Normal"/>
        <w:widowControl/>
        <w:numPr>
          <w:ilvl w:val="0"/>
          <w:numId w:val="5"/>
        </w:numPr>
        <w:shd w:fill="F1F5F9" w:val="clear"/>
        <w:autoSpaceDE w:val="true"/>
        <w:ind w:left="600" w:righ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есение понятной и четкой разметки;</w:t>
      </w:r>
    </w:p>
    <w:p>
      <w:pPr>
        <w:pStyle w:val="Normal"/>
        <w:widowControl/>
        <w:numPr>
          <w:ilvl w:val="0"/>
          <w:numId w:val="5"/>
        </w:numPr>
        <w:shd w:fill="F1F5F9" w:val="clear"/>
        <w:autoSpaceDE w:val="true"/>
        <w:ind w:left="600" w:righ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качественного спортивного инвентаря и оборудования;</w:t>
      </w:r>
    </w:p>
    <w:p>
      <w:pPr>
        <w:pStyle w:val="Normal"/>
        <w:shd w:fill="F1F5F9" w:val="clear"/>
        <w:ind w:left="600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спортивной  площадки 18х30 метров под ключ состоит из следующих этапов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или согласование сметы проек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color w:val="000000"/>
          <w:sz w:val="28"/>
          <w:szCs w:val="28"/>
        </w:rPr>
        <w:t>подготовка основания площадки. Оно должно быть чистым, сухим и тверды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выбранного оборуд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 искусственного покрытия, включающий в себя подготовку определенного объема смеси, аккуратную укладку покрытия, разравнивание и естественное высыхания в течение 8 часов.</w:t>
      </w:r>
    </w:p>
    <w:p>
      <w:pPr>
        <w:pStyle w:val="Normal"/>
        <w:shd w:fill="F1F5F9" w:val="clear"/>
        <w:ind w:left="600" w:right="60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ниверсальная спортивная площадка  18 на 30 должна отвечать всем необходимым требованиям к объекту. Покрытие делается пригодным для разных видов спорта и для круглогодичной эксплуатации. Устанавливаются ограждение 4 метра, ворота и баскетбольные щиты, монтируется напольное покрытие.</w:t>
      </w:r>
    </w:p>
    <w:p>
      <w:pPr>
        <w:pStyle w:val="Normal"/>
        <w:shd w:fill="F1F5F9" w:val="clear"/>
        <w:ind w:left="600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1F5F9" w:val="clear"/>
        <w:ind w:left="600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т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современным и оптимальным покрытием для футбольных площадок 18 на 30 является покрытие из резиновой крошки или покрытие из искусственной травы. Эти покрытия  объединили в себе множество полезных качеств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сть к повреждениям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погод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ельный дизайн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й способ укладк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опригодность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езиновая крошка или  покрытие из искусственной травы имеют отличную упругость, что не допускает скольжений и обеспечивает безопасность спортсменов. За ними очень легко ухаживать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Оборудование и комплектация для спортивной площадки 18х30 м с ломплексом из 3 турников, 2 скамеек для пресса, шведской стенки, каната и гимнастических колец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тбольные ворота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скетбольные щиты,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ейбольные стойки,  сетка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тка для игры в футбол, волейбол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из 3 турников, 2 скамеек для пресса, шведской стенки, каната и гимнастических колец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Комплектация оборудования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189345" cy="4994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99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3528"/>
                              <w:gridCol w:w="2126"/>
                              <w:gridCol w:w="1843"/>
                              <w:gridCol w:w="155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оз №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Габариты                    (a x b x h) 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рота  футбольные, с сетко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16*0,08*2,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523875"/>
                                        <wp:effectExtent l="0" t="0" r="0" b="0"/>
                                        <wp:docPr id="5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тойки волейбольные с сеткой 10м. / пар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=2,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725" cy="571500"/>
                                        <wp:effectExtent l="0" t="0" r="0" b="0"/>
                                        <wp:docPr id="6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4" t="-52" r="-4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скетбольная стойка (щит фанера влагостойкая 18мм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2*0,9*3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1550" cy="771525"/>
                                        <wp:effectExtent l="0" t="0" r="0" b="0"/>
                                        <wp:docPr id="7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7" t="-47" r="-3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амья без спин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8*0,45*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609600"/>
                                        <wp:effectExtent l="0" t="0" r="0" b="0"/>
                                        <wp:docPr id="8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омплекс из 3 турников, 2 скамеек для пресса, шведской стенки, каната и гимнастических коле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,4*3*2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1550" cy="838200"/>
                                        <wp:effectExtent l="0" t="0" r="0" b="0"/>
                                        <wp:docPr id="9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93.3pt;mso-wrap-distance-left:9pt;mso-wrap-distance-right:9pt;mso-wrap-distance-top:0pt;mso-wrap-distance-bottom:0pt;margin-top:18.1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3528"/>
                        <w:gridCol w:w="2126"/>
                        <w:gridCol w:w="1843"/>
                        <w:gridCol w:w="155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з №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Габариты                    (a x b x h) 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рота  футбольные, с сетко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16*0,08*2,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523875"/>
                                  <wp:effectExtent l="0" t="0" r="0" b="0"/>
                                  <wp:docPr id="10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6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Стойки волейбольные с сеткой 10м. / пар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=2,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571500"/>
                                  <wp:effectExtent l="0" t="0" r="0" b="0"/>
                                  <wp:docPr id="11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52" r="-4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аскетбольная стойка (щит фанера влагостойкая 18мм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2*0,9*3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771525"/>
                                  <wp:effectExtent l="0" t="0" r="0" b="0"/>
                                  <wp:docPr id="12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47" r="-3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6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амья без спин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8*0,45*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609600"/>
                                  <wp:effectExtent l="0" t="0" r="0" b="0"/>
                                  <wp:docPr id="1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6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омплекс из 3 турников, 2 скамеек для пресса, шведской стенки, каната и гимнастических коле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,4*3*2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838200"/>
                                  <wp:effectExtent l="0" t="0" r="0" b="0"/>
                                  <wp:docPr id="1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7"/>
        <w:gridCol w:w="15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9"/>
              <w:rPr/>
            </w:pPr>
            <w:r>
              <w:rPr>
                <w:rFonts w:cs="Arial" w:ascii="Arial" w:hAnsi="Arial"/>
                <w:b/>
                <w:bCs/>
                <w:color w:val="0194D8"/>
                <w:sz w:val="25"/>
                <w:szCs w:val="25"/>
              </w:rPr>
              <w:t>Ограждение</w:t>
            </w:r>
            <w:r>
              <w:rPr>
                <w:rFonts w:cs="Arial" w:ascii="Arial" w:hAnsi="Arial"/>
                <w:color w:val="585F69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9"/>
              <w:rPr>
                <w:rFonts w:ascii="Arial" w:hAnsi="Arial" w:cs="Arial"/>
                <w:color w:val="585F69"/>
                <w:sz w:val="19"/>
                <w:szCs w:val="19"/>
              </w:rPr>
            </w:pPr>
            <w:r>
              <w:rPr>
                <w:rFonts w:cs="Arial" w:ascii="Arial" w:hAnsi="Arial"/>
                <w:color w:val="585F69"/>
                <w:sz w:val="19"/>
                <w:szCs w:val="19"/>
              </w:rPr>
              <w:t>Длина - 30м</w:t>
            </w:r>
          </w:p>
          <w:p>
            <w:pPr>
              <w:pStyle w:val="Normal"/>
              <w:shd w:fill="FFFFFF" w:val="clear"/>
              <w:spacing w:before="0" w:after="129"/>
              <w:rPr>
                <w:rFonts w:ascii="Arial" w:hAnsi="Arial" w:cs="Arial"/>
                <w:color w:val="585F69"/>
                <w:sz w:val="19"/>
                <w:szCs w:val="19"/>
              </w:rPr>
            </w:pPr>
            <w:r>
              <w:rPr>
                <w:rFonts w:cs="Arial" w:ascii="Arial" w:hAnsi="Arial"/>
                <w:color w:val="585F69"/>
                <w:sz w:val="19"/>
                <w:szCs w:val="19"/>
              </w:rPr>
              <w:t>Ширина-18м</w:t>
            </w:r>
          </w:p>
          <w:p>
            <w:pPr>
              <w:pStyle w:val="Normal"/>
              <w:shd w:fill="FFFFFF" w:val="clear"/>
              <w:spacing w:before="0" w:after="129"/>
              <w:rPr>
                <w:rFonts w:ascii="Arial" w:hAnsi="Arial" w:cs="Arial"/>
                <w:color w:val="585F69"/>
                <w:sz w:val="19"/>
                <w:szCs w:val="19"/>
              </w:rPr>
            </w:pPr>
            <w:r>
              <w:rPr>
                <w:rFonts w:cs="Arial" w:ascii="Arial" w:hAnsi="Arial"/>
                <w:color w:val="585F69"/>
                <w:sz w:val="19"/>
                <w:szCs w:val="19"/>
              </w:rPr>
              <w:t>Высота - 4м</w:t>
            </w:r>
          </w:p>
          <w:p>
            <w:pPr>
              <w:pStyle w:val="Heading1"/>
              <w:shd w:fill="FFFFFF" w:val="clear"/>
              <w:spacing w:lineRule="atLeast" w:line="245" w:before="136" w:after="82"/>
              <w:rPr>
                <w:rFonts w:ascii="Arial" w:hAnsi="Arial" w:cs="Arial"/>
                <w:b w:val="false"/>
                <w:b w:val="false"/>
                <w:bCs w:val="false"/>
                <w:color w:val="0194D8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color w:val="0194D8"/>
                <w:sz w:val="25"/>
                <w:szCs w:val="2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194D8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color w:val="0194D8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1860" cy="2257425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8525" cy="1779905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9"/>
              <w:rPr>
                <w:rFonts w:ascii="Arial" w:hAnsi="Arial" w:cs="Arial"/>
                <w:caps/>
                <w:color w:val="04598A"/>
              </w:rPr>
            </w:pPr>
            <w:r>
              <w:rPr>
                <w:rFonts w:cs="Arial" w:ascii="Arial" w:hAnsi="Arial"/>
                <w:caps/>
                <w:color w:val="04598A"/>
              </w:rPr>
            </w:r>
          </w:p>
        </w:tc>
      </w:tr>
      <w:tr>
        <w:trPr>
          <w:trHeight w:val="2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5" w:before="136" w:after="82"/>
              <w:rPr>
                <w:rFonts w:ascii="Arial" w:hAnsi="Arial" w:cs="Arial"/>
                <w:b w:val="false"/>
                <w:b w:val="false"/>
                <w:bCs w:val="false"/>
                <w:color w:val="0194D8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color w:val="0194D8"/>
                <w:sz w:val="25"/>
                <w:szCs w:val="25"/>
              </w:rPr>
              <w:t>Покрытие</w:t>
            </w:r>
          </w:p>
          <w:p>
            <w:pPr>
              <w:pStyle w:val="Normal"/>
              <w:rPr/>
            </w:pPr>
            <w:r>
              <w:rPr/>
              <w:t>Искусственная трава (высота ворса 20м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5040" cy="217106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7"/>
              <w:rPr>
                <w:rFonts w:ascii="Arial" w:hAnsi="Arial" w:cs="Arial"/>
                <w:caps/>
                <w:color w:val="04598A"/>
              </w:rPr>
            </w:pPr>
            <w:r>
              <w:rPr>
                <w:rFonts w:cs="Arial" w:ascii="Arial" w:hAnsi="Arial"/>
                <w:caps/>
                <w:color w:val="04598A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скиз спортивной универсальной площад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35735</wp:posOffset>
            </wp:positionH>
            <wp:positionV relativeFrom="paragraph">
              <wp:posOffset>2913380</wp:posOffset>
            </wp:positionV>
            <wp:extent cx="4256405" cy="3229610"/>
            <wp:effectExtent l="0" t="0" r="0" b="0"/>
            <wp:wrapNone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10300" cy="29622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-182245</wp:posOffset>
                </wp:positionV>
                <wp:extent cx="1828800" cy="1828800"/>
                <wp:effectExtent l="3810" t="3810" r="80645" b="80645"/>
                <wp:wrapNone/>
                <wp:docPr id="20" name="DiagonalStri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780480 w 1036800"/>
                            <a:gd name="textAreaTop" fmla="*/ 0 h 1036800"/>
                            <a:gd name="textAreaBottom" fmla="*/ 7804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914" y="0"/>
                              </a:moveTo>
                              <a:lnTo>
                                <a:pt x="0" y="10914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agonalStripe" path="l-2147483646,0l0,-2147483646el0,21600l21600,0" fillcolor="#ffbe7d" stroked="t" o:allowincell="f" style="position:absolute;margin-left:1.9pt;margin-top:-14.35pt;width:143.95pt;height:143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 «18» февраля  2018 года № 15-п</w:t>
      </w:r>
    </w:p>
    <w:p>
      <w:pPr>
        <w:pStyle w:val="Normal"/>
        <w:ind w:left="1049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/>
        <w:tab/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52"/>
          <w:szCs w:val="52"/>
        </w:rPr>
      </w:pPr>
      <w:r>
        <w:rPr>
          <w:rFonts w:cs="CyrillicRevue`97;Times New Roman" w:ascii="CyrillicRevue`97;Times New Roman" w:hAnsi="CyrillicRevue`97;Times New Roman"/>
          <w:color w:val="0000FF"/>
          <w:sz w:val="52"/>
          <w:szCs w:val="52"/>
        </w:rPr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52"/>
          <w:szCs w:val="52"/>
        </w:rPr>
      </w:pPr>
      <w:r>
        <w:rPr>
          <w:rFonts w:cs="CyrillicRevue`97;Times New Roman" w:ascii="CyrillicRevue`97;Times New Roman" w:hAnsi="CyrillicRevue`97;Times New Roman"/>
          <w:color w:val="0000FF"/>
          <w:sz w:val="52"/>
          <w:szCs w:val="52"/>
        </w:rPr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52"/>
          <w:szCs w:val="52"/>
        </w:rPr>
      </w:pPr>
      <w:r>
        <w:rPr>
          <w:rFonts w:cs="CyrillicRevue`97;Times New Roman" w:ascii="CyrillicRevue`97;Times New Roman" w:hAnsi="CyrillicRevue`97;Times New Roman"/>
          <w:color w:val="0000FF"/>
          <w:sz w:val="52"/>
          <w:szCs w:val="52"/>
        </w:rPr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52"/>
          <w:szCs w:val="52"/>
        </w:rPr>
      </w:pPr>
      <w:r>
        <w:rPr>
          <w:rFonts w:cs="CyrillicRevue`97;Times New Roman" w:ascii="CyrillicRevue`97;Times New Roman" w:hAnsi="CyrillicRevue`97;Times New Roman"/>
          <w:color w:val="0000FF"/>
          <w:sz w:val="52"/>
          <w:szCs w:val="52"/>
        </w:rPr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52"/>
          <w:szCs w:val="52"/>
        </w:rPr>
      </w:pPr>
      <w:r>
        <w:rPr>
          <w:rFonts w:cs="CyrillicRevue`97;Times New Roman" w:ascii="CyrillicRevue`97;Times New Roman" w:hAnsi="CyrillicRevue`97;Times New Roman"/>
          <w:color w:val="0000FF"/>
          <w:sz w:val="52"/>
          <w:szCs w:val="52"/>
        </w:rPr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52"/>
          <w:szCs w:val="52"/>
        </w:rPr>
      </w:pPr>
      <w:r>
        <w:rPr>
          <w:rFonts w:cs="CyrillicRevue`97;Times New Roman" w:ascii="CyrillicRevue`97;Times New Roman" w:hAnsi="CyrillicRevue`97;Times New Roman"/>
          <w:color w:val="0000FF"/>
          <w:sz w:val="52"/>
          <w:szCs w:val="52"/>
        </w:rPr>
        <w:t>ДИЗАЙН-ПРОЕКТ</w:t>
      </w:r>
    </w:p>
    <w:p>
      <w:pPr>
        <w:pStyle w:val="Normal"/>
        <w:jc w:val="center"/>
        <w:rPr/>
      </w:pPr>
      <w:r>
        <w:rPr>
          <w:rFonts w:cs="CyrillicRevue`97;Times New Roman" w:ascii="CyrillicRevue`97;Times New Roman" w:hAnsi="CyrillicRevue`97;Times New Roman"/>
          <w:color w:val="0000FF"/>
          <w:sz w:val="48"/>
          <w:szCs w:val="48"/>
        </w:rPr>
        <w:t>благоустройства общественной территории</w:t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48"/>
          <w:szCs w:val="48"/>
        </w:rPr>
      </w:pPr>
      <w:r>
        <w:rPr>
          <w:rFonts w:cs="CyrillicRevue`97;Times New Roman" w:ascii="CyrillicRevue`97;Times New Roman" w:hAnsi="CyrillicRevue`97;Times New Roman"/>
          <w:color w:val="0000FF"/>
          <w:sz w:val="48"/>
          <w:szCs w:val="48"/>
        </w:rPr>
        <w:t>«Остановочные павильоны»</w:t>
      </w:r>
    </w:p>
    <w:p>
      <w:pPr>
        <w:pStyle w:val="Normal"/>
        <w:rPr>
          <w:rFonts w:ascii="CyrillicRevue`97;Times New Roman" w:hAnsi="CyrillicRevue`97;Times New Roman" w:cs="CyrillicRevue`97;Times New Roman"/>
          <w:color w:val="0000FF"/>
          <w:sz w:val="48"/>
          <w:szCs w:val="48"/>
        </w:rPr>
      </w:pPr>
      <w:r>
        <w:rPr>
          <w:rFonts w:cs="CyrillicRevue`97;Times New Roman" w:ascii="CyrillicRevue`97;Times New Roman" w:hAnsi="CyrillicRevue`97;Times New Roman"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2340</wp:posOffset>
                </wp:positionH>
                <wp:positionV relativeFrom="paragraph">
                  <wp:posOffset>109220</wp:posOffset>
                </wp:positionV>
                <wp:extent cx="1828800" cy="1828800"/>
                <wp:effectExtent l="4445" t="4445" r="80010" b="800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780480 w 1036800"/>
                            <a:gd name="textAreaTop" fmla="*/ 0 h 1036800"/>
                            <a:gd name="textAreaBottom" fmla="*/ 7804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914" y="0"/>
                              </a:moveTo>
                              <a:lnTo>
                                <a:pt x="0" y="10914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6,0l0,-2147483646el0,21600l21600,0" fillcolor="#ffbe7d" stroked="t" o:allowincell="f" style="position:absolute;margin-left:374.2pt;margin-top:8.6pt;width:143.95pt;height:143.95pt;mso-wrap-style:none;v-text-anchor:middle;rotation:180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арактеристика пробл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автобус движется по заранее утвержденному маршруту. На пути следования делает __ остановок.  В утренние часы школьники ожидают автобус под открытым небом. Условия ожидания ухудшают неблагоприятные погодные явления: ветер, дождь, снег.  Родители учащихся обратили на это внимание, предложили решить проблему путем установки в местах ожидания остановочных павильонов для более комфортного ожидания школь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еспечение комфортных условий ожидания:  </w:t>
      </w:r>
      <w:r>
        <w:rPr>
          <w:color w:val="333333"/>
          <w:sz w:val="28"/>
          <w:szCs w:val="28"/>
        </w:rPr>
        <w:t>Остановочный павильон -сооружение на автомобильной дороге, предназначенное для ожидания пассажирами (школьниками)  автобусов и других маршрутных транспортных средств в местах остановок. В 2018 году планируется установка остановочных павильонов в количестве трёх штук по маршруту следования школьного автобуса.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ак выглядят места ожидания школьного автобуса сегодня: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638040" cy="32258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Форма реализации проекта – создание защитного сооруж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ие показатели: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бщая площадь благоустройства – 3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лощадь под застройку – 1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обустройства остановочных павильонов  выполнен в соответствии с действующими нормами и правилам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итарно-гигиенических и экологических условий,  безопасности, с обеспечением удобства и безопасности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едусмотрены лавочки для более комфортного ожидания, урны для соблюдения чистоты и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еализации: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лучшение эстетического облика общественных территорий сельского поселения Карымкары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8"/>
          <w:szCs w:val="28"/>
        </w:rPr>
        <w:t>повышение уровня благоустройства общественных территорий сельского поселения Карымкары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 ожидания школьного автобуса для школьников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щита школьников (во время ожидания школьного автобуса)  от воздействия неблагоприятных погодных усло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  <w:u w:val="single"/>
        </w:rPr>
        <w:t>Габаритные размеры:</w:t>
      </w:r>
      <w:r>
        <w:rPr>
          <w:color w:val="333333"/>
          <w:sz w:val="28"/>
          <w:szCs w:val="28"/>
        </w:rPr>
        <w:t> длина 3,4 м, ширина 1,2 м (по крыше 1,7 м), высота 2,55 м (по задней стенке 2,4 м).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  <w:u w:val="single"/>
        </w:rPr>
        <w:t>Материалы:</w:t>
      </w:r>
      <w:r>
        <w:rPr>
          <w:color w:val="333333"/>
          <w:sz w:val="28"/>
          <w:szCs w:val="28"/>
        </w:rPr>
        <w:t> каркас – профильная труба, крыша и стены – профнастил, полимерно-порошковая окраска. Цвет – синий.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  <w:u w:val="single"/>
        </w:rPr>
        <w:t>Дополнительные опции</w:t>
      </w:r>
      <w:r>
        <w:rPr>
          <w:color w:val="333333"/>
          <w:sz w:val="28"/>
          <w:szCs w:val="28"/>
        </w:rPr>
        <w:t>:  лавочка, металлическая урна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Этапы установки остановочных павильонов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color w:val="000000"/>
          <w:sz w:val="28"/>
          <w:szCs w:val="28"/>
        </w:rPr>
        <w:t>подготовка основания площадки (4х2м) (выравнивание, отсыпка песком и щебнем). Оно должно быть чистым, сухим и тверды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color w:val="000000"/>
          <w:sz w:val="28"/>
          <w:szCs w:val="28"/>
        </w:rPr>
        <w:t>установка павильон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Эскиз установочного павиль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7025" cy="28194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-43180</wp:posOffset>
                </wp:positionV>
                <wp:extent cx="1828800" cy="1828800"/>
                <wp:effectExtent l="3810" t="3810" r="80645" b="80645"/>
                <wp:wrapNone/>
                <wp:docPr id="24" name="DiagonalStri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780480 w 1036800"/>
                            <a:gd name="textAreaTop" fmla="*/ 0 h 1036800"/>
                            <a:gd name="textAreaBottom" fmla="*/ 7804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914" y="0"/>
                              </a:moveTo>
                              <a:lnTo>
                                <a:pt x="0" y="10914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agonalStripe" path="l-2147483646,0l0,-2147483646el0,21600l21600,0" fillcolor="#ffbe7d" stroked="t" o:allowincell="f" style="position:absolute;margin-left:10.2pt;margin-top:-3.4pt;width:143.95pt;height:143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«18» февраля  2018 года № 15-п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ab/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52"/>
          <w:szCs w:val="52"/>
        </w:rPr>
      </w:pPr>
      <w:r>
        <w:rPr>
          <w:rFonts w:cs="CyrillicRevue`97;Times New Roman" w:ascii="CyrillicRevue`97;Times New Roman" w:hAnsi="CyrillicRevue`97;Times New Roman"/>
          <w:color w:val="0000FF"/>
          <w:sz w:val="52"/>
          <w:szCs w:val="52"/>
        </w:rPr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52"/>
          <w:szCs w:val="52"/>
        </w:rPr>
      </w:pPr>
      <w:r>
        <w:rPr>
          <w:rFonts w:cs="CyrillicRevue`97;Times New Roman" w:ascii="CyrillicRevue`97;Times New Roman" w:hAnsi="CyrillicRevue`97;Times New Roman"/>
          <w:color w:val="0000FF"/>
          <w:sz w:val="52"/>
          <w:szCs w:val="52"/>
        </w:rPr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52"/>
          <w:szCs w:val="52"/>
        </w:rPr>
      </w:pPr>
      <w:r>
        <w:rPr>
          <w:rFonts w:cs="CyrillicRevue`97;Times New Roman" w:ascii="CyrillicRevue`97;Times New Roman" w:hAnsi="CyrillicRevue`97;Times New Roman"/>
          <w:color w:val="0000FF"/>
          <w:sz w:val="52"/>
          <w:szCs w:val="52"/>
        </w:rPr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52"/>
          <w:szCs w:val="52"/>
        </w:rPr>
      </w:pPr>
      <w:r>
        <w:rPr>
          <w:rFonts w:cs="CyrillicRevue`97;Times New Roman" w:ascii="CyrillicRevue`97;Times New Roman" w:hAnsi="CyrillicRevue`97;Times New Roman"/>
          <w:color w:val="0000FF"/>
          <w:sz w:val="52"/>
          <w:szCs w:val="52"/>
        </w:rPr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52"/>
          <w:szCs w:val="52"/>
        </w:rPr>
      </w:pPr>
      <w:r>
        <w:rPr>
          <w:rFonts w:cs="CyrillicRevue`97;Times New Roman" w:ascii="CyrillicRevue`97;Times New Roman" w:hAnsi="CyrillicRevue`97;Times New Roman"/>
          <w:color w:val="0000FF"/>
          <w:sz w:val="52"/>
          <w:szCs w:val="52"/>
        </w:rPr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52"/>
          <w:szCs w:val="52"/>
        </w:rPr>
      </w:pPr>
      <w:r>
        <w:rPr>
          <w:rFonts w:cs="CyrillicRevue`97;Times New Roman" w:ascii="CyrillicRevue`97;Times New Roman" w:hAnsi="CyrillicRevue`97;Times New Roman"/>
          <w:color w:val="0000FF"/>
          <w:sz w:val="52"/>
          <w:szCs w:val="52"/>
        </w:rPr>
        <w:t>ДИЗАЙН-ПРОЕКТ</w:t>
      </w:r>
    </w:p>
    <w:p>
      <w:pPr>
        <w:pStyle w:val="Normal"/>
        <w:jc w:val="center"/>
        <w:rPr/>
      </w:pPr>
      <w:r>
        <w:rPr>
          <w:rFonts w:cs="CyrillicRevue`97;Times New Roman" w:ascii="CyrillicRevue`97;Times New Roman" w:hAnsi="CyrillicRevue`97;Times New Roman"/>
          <w:color w:val="0000FF"/>
          <w:sz w:val="48"/>
          <w:szCs w:val="48"/>
        </w:rPr>
        <w:t>благоустройства общественной территории</w:t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48"/>
          <w:szCs w:val="48"/>
        </w:rPr>
      </w:pPr>
      <w:r>
        <w:rPr>
          <w:rFonts w:cs="CyrillicRevue`97;Times New Roman" w:ascii="CyrillicRevue`97;Times New Roman" w:hAnsi="CyrillicRevue`97;Times New Roman"/>
          <w:color w:val="0000FF"/>
          <w:sz w:val="48"/>
          <w:szCs w:val="48"/>
        </w:rPr>
        <w:t>«Пешеходные переходы»</w:t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48"/>
          <w:szCs w:val="48"/>
        </w:rPr>
      </w:pPr>
      <w:r>
        <w:rPr>
          <w:rFonts w:cs="CyrillicRevue`97;Times New Roman" w:ascii="CyrillicRevue`97;Times New Roman" w:hAnsi="CyrillicRevue`97;Times New Roman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Cs/>
          <w:color w:val="002060"/>
          <w:sz w:val="40"/>
          <w:szCs w:val="40"/>
        </w:rPr>
      </w:pPr>
      <w:r>
        <w:rPr>
          <w:bCs/>
          <w:color w:val="002060"/>
          <w:sz w:val="40"/>
          <w:szCs w:val="40"/>
        </w:rPr>
        <w:t xml:space="preserve">вблизи образовательных учреждений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Cs/>
          <w:color w:val="002060"/>
          <w:sz w:val="40"/>
          <w:szCs w:val="40"/>
        </w:rPr>
      </w:pPr>
      <w:r>
        <w:rPr>
          <w:bCs/>
          <w:color w:val="002060"/>
          <w:sz w:val="40"/>
          <w:szCs w:val="40"/>
        </w:rPr>
        <w:t>(п.Карымкары, ул.Комсомольская, 15, п.Горнореченск, ул.Речная, 34)</w:t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bCs/>
          <w:color w:val="0000FF"/>
          <w:sz w:val="48"/>
          <w:szCs w:val="48"/>
        </w:rPr>
      </w:pPr>
      <w:r>
        <w:rPr>
          <w:rFonts w:cs="CyrillicRevue`97;Times New Roman" w:ascii="CyrillicRevue`97;Times New Roman" w:hAnsi="CyrillicRevue`97;Times New Roman"/>
          <w:bCs/>
          <w:color w:val="0000FF"/>
          <w:sz w:val="48"/>
          <w:szCs w:val="48"/>
        </w:rPr>
      </w:r>
    </w:p>
    <w:p>
      <w:pPr>
        <w:pStyle w:val="Normal"/>
        <w:rPr>
          <w:rFonts w:ascii="CyrillicRevue`97;Times New Roman" w:hAnsi="CyrillicRevue`97;Times New Roman" w:cs="CyrillicRevue`97;Times New Roman"/>
          <w:color w:val="0000FF"/>
          <w:sz w:val="48"/>
          <w:szCs w:val="48"/>
        </w:rPr>
      </w:pPr>
      <w:r>
        <w:rPr>
          <w:rFonts w:cs="CyrillicRevue`97;Times New Roman" w:ascii="CyrillicRevue`97;Times New Roman" w:hAnsi="CyrillicRevue`97;Times New Roman"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5820</wp:posOffset>
                </wp:positionH>
                <wp:positionV relativeFrom="paragraph">
                  <wp:posOffset>134620</wp:posOffset>
                </wp:positionV>
                <wp:extent cx="1828800" cy="1828800"/>
                <wp:effectExtent l="4445" t="4445" r="80010" b="800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780480 w 1036800"/>
                            <a:gd name="textAreaTop" fmla="*/ 0 h 1036800"/>
                            <a:gd name="textAreaBottom" fmla="*/ 7804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914" y="0"/>
                              </a:moveTo>
                              <a:lnTo>
                                <a:pt x="0" y="10914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6,0l0,-2147483646el0,21600l21600,0" fillcolor="#ffbe7d" stroked="t" o:allowincell="f" style="position:absolute;margin-left:366.6pt;margin-top:10.6pt;width:143.95pt;height:143.95pt;mso-wrap-style:none;v-text-anchor:middle;rotation:180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арактеристика пробле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сновании п. 4 ст.6 Федерального закона "О безопасности дорожного движения" полномочиями органов местного самоуправления в области обеспечения безопасности дорожного движения является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ого пункта при осуществлении дорожной деятельности. </w:t>
        <w:br/>
        <w:t xml:space="preserve">  В силу п. 5 ч. 2 ст. 14 Федерального закона от "Об общих принципах организации местного самоуправления в Российской Федерации" к вопросам местного значения поселения относится дорожная деятельность в отношении автомобильных дорог местного значения в границах посел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  <w:br/>
        <w:t xml:space="preserve">  Наличие на проезжей части правильно обустроенных пешеходных переходов, в том числе с использованием ИДН и светофоров типа Т7 дисциплинирует водителей. Водители заранее будут снижать скорость, видя вдалеке дорожные знаки, обозначающие пешеходный переход, внимательнее двигаться и при необходимости пропускать пешеходов, а те в свою очередь будут чувствовать себя более уверенно и безопасно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 новым требованиям, обустройство дорог, улучшающих характеристики пешеходных переходов должно быть обновлено. В частности, использованы современные технологии применения дорожных знаков и разметки, учитывая эффективность экспериментального внедрения их на пешеходных перехо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ныне требования к обустройству пешеходных переходов изменяются. При их обустройстве должно быть использование разметки пешеходного перехода на желтом фоне. Кроме того, использование дорожных знаков «Пешеходный переход» должно быть на световозвращающих щитах желто-зеленого цвета, а также с дополнительным оборудованием их желтым мигающим сигналом светофора у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Карымкары  имеются два образовательных учреждения, не обеспеченных элементами безопасности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КОУ «Большелеушинская средняя общеобразовательная школа» в п.Горнореченск, ул.Речная,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овь построенный  объект «Детский сад на 75мест» по ул.Комсомольская,15. Сразу возникает вопрос безопасности дорожного движения, безопасности пешеходов и возникает необходимость в обустройстве пешеходных переходов вблиз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>-сокращение количества дорожно-транспортных происшествий с участием пешеходов;</w:t>
        <w:br/>
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  <w:br/>
        <w:t>-совершенствование организации транспортного и пешеходного движения в поселении;</w:t>
        <w:br/>
        <w:t>-осуществление обустройства нерегулируемых пешеходных переходов; пешеходных переходов расположенных в границе улично-дорожной сети около образовательных учреждений, до нормативных требований.</w:t>
      </w:r>
    </w:p>
    <w:p>
      <w:pPr>
        <w:pStyle w:val="Normal"/>
        <w:shd w:fill="FFFFFF" w:val="clear"/>
        <w:rPr>
          <w:rFonts w:ascii="Roboto Condensed;Times New Roman" w:hAnsi="Roboto Condensed;Times New Roman" w:cs="Roboto Condensed;Times New Roman"/>
          <w:b/>
          <w:b/>
          <w:color w:val="333333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ак выглядят  объекты благоустройства (улично-дорожная сеть вблизи образовательных учреждений) сегодня: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.Карымкары, ул.Комсомольская, 15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3667125" cy="333565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.Горнореченск, ул.Речная, 34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475480" cy="3508375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еал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осимые изменения уточняют и дополняют требования, направленные на предупреждение водителей транспортных средств о приближении к пешеходному переходу как к опасному участку и на информирование пешеходов о месторасположении пешеходного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также касаются требований к обустройству пешеходных пере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ьзование разметки пешеходного перехода на желтом ф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спользование дорожных знаков «Пешеходный переход» на светоотражающих щитах желто-зеленого цвета, а также дополнительное оборудование их желтым мигающим сигналом светофора у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овка дублирующих дорожных знаков «Пешеходный переход» над проезжей частью при четырех и более полосах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овка искусственных дорожных неровностей («лежачих полицейских») перед каждым пешеходным переходом в населенных пунктах, за исключением магистральных дорог и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ублирование предупреждающих дорожных знаков (в т.ч. знака «Дети») дорожной разметкой на каждой полосе движ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Эскиз пешеходного перех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790" cy="3586480"/>
            <wp:effectExtent l="0" t="0" r="0" b="0"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24660</wp:posOffset>
            </wp:positionH>
            <wp:positionV relativeFrom="paragraph">
              <wp:posOffset>-1270</wp:posOffset>
            </wp:positionV>
            <wp:extent cx="2750185" cy="2242820"/>
            <wp:effectExtent l="0" t="0" r="0" b="0"/>
            <wp:wrapTight wrapText="bothSides">
              <wp:wrapPolygon edited="0">
                <wp:start x="-116" y="0"/>
                <wp:lineTo x="-116" y="21398"/>
                <wp:lineTo x="21540" y="21398"/>
                <wp:lineTo x="21540" y="0"/>
                <wp:lineTo x="-116" y="0"/>
              </wp:wrapPolygon>
            </wp:wrapTight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yrillicRevue`97">
    <w:altName w:val="Times New Roman"/>
    <w:charset w:val="00"/>
    <w:family w:val="auto"/>
    <w:pitch w:val="variable"/>
  </w:font>
  <w:font w:name="Roboto Condensed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+Заг Знак"/>
    <w:qFormat/>
    <w:rPr>
      <w:rFonts w:ascii="Times New Roman" w:hAnsi="Times New Roman" w:eastAsia="TimesNewRomanPS-BoldMT;Arial Unicode MS" w:cs="Times New Roman"/>
      <w:b/>
      <w:bCs/>
      <w:sz w:val="28"/>
      <w:szCs w:val="28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+Заг"/>
    <w:basedOn w:val="Heading1"/>
    <w:next w:val="Heading2"/>
    <w:qFormat/>
    <w:pPr>
      <w:keepLines/>
      <w:numPr>
        <w:ilvl w:val="0"/>
        <w:numId w:val="4"/>
      </w:numPr>
      <w:spacing w:before="480" w:after="0"/>
      <w:jc w:val="center"/>
    </w:pPr>
    <w:rPr>
      <w:rFonts w:ascii="Times New Roman" w:hAnsi="Times New Roman" w:eastAsia="TimesNewRomanPS-BoldMT;Arial Unicode MS" w:cs="Times New Roman"/>
      <w:kern w:val="0"/>
      <w:sz w:val="28"/>
      <w:szCs w:val="28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firstLine="567"/>
      <w:jc w:val="both"/>
    </w:pPr>
    <w:rPr>
      <w:sz w:val="24"/>
      <w:lang w:val="en-US"/>
    </w:rPr>
  </w:style>
  <w:style w:type="paragraph" w:styleId="Style20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ind w:firstLine="284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eastAsia="Calibri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lang w:val="en-US"/>
    </w:rPr>
  </w:style>
  <w:style w:type="paragraph" w:styleId="15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autoSpaceDE w:val="true"/>
      <w:jc w:val="both"/>
    </w:pPr>
    <w:rPr/>
  </w:style>
  <w:style w:type="paragraph" w:styleId="Style22">
    <w:name w:val="Текст выноски"/>
    <w:basedOn w:val="Normal"/>
    <w:qFormat/>
    <w:pPr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autoSpaceDE w:val="true"/>
      <w:jc w:val="both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true"/>
      <w:jc w:val="both"/>
    </w:pPr>
    <w:rPr>
      <w:lang w:val="en-US"/>
    </w:rPr>
  </w:style>
  <w:style w:type="paragraph" w:styleId="BodyText21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6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8:00Z</dcterms:created>
  <dc:creator>USER</dc:creator>
  <dc:description/>
  <cp:keywords/>
  <dc:language>en-US</dc:language>
  <cp:lastModifiedBy>1sm</cp:lastModifiedBy>
  <cp:lastPrinted>2016-12-14T09:33:00Z</cp:lastPrinted>
  <dcterms:modified xsi:type="dcterms:W3CDTF">2018-03-13T05:20:00Z</dcterms:modified>
  <cp:revision>5</cp:revision>
  <dc:subject/>
  <dc:title/>
</cp:coreProperties>
</file>