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вопросу предоставления разрешения на отклонение от определен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с.п. Карымкары, ул. Ленина, д.18, Октябрьский район, Ханты-Мансийский автономный округ – 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лушаний: 17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осуществлена с 17-00 до 17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: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емёнов Ф.Н. – глава сельского поселения Карымк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дет: Ждан Л.Н. – главный специалист по землеустройству администрации сельского поселения Карымка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по инициативе главы сельского поселения Карымкары, назначены в соответствии с Уставом сельского поселения Карымкары и на основании постановлений администрации сельского поселения Карымкары от 22.06.2020 года №88 «О назначении публичных слушаний по проекту постановления администрации  сельского поселения Карымкары «О предоставлении  разрешения на отклонение от предельных параметров  разрешенного строительства, реконструкции объектов капитального строительства», от 22.06.2020 года №89 «О назначении публичных слушаний по проекту постановления администрации  сельского поселения Карымкары «О предоставлении  разрешения на отклонение от предельных параметров  разрешенного строительства, реконструкции объектов капитального строительст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: депутаты Совета депутатов сельского поселения Карымкары, администрация сельского поселения Карымкары, жители сельского поселения Карымка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Обсуждение проекта по проекту постановления администрации сельского поселения Карымкары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лавный специалист по землеустройству администрации сельского поселения Карымкары Ждан Л.Н. огласила проект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 поступи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от главы сельского поселения Карымкары Семёнова Ф.Н.: рекомендовать принять проект постановления администрации сельского поселения Карымкары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участниками публичных слуш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сельского поселения Карымкары принять проект постановления администрации сельского поселения Карымкары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предложенном вариа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Ф.Н. Семён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Л.Н. 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ткрывает и ведет: Семёнов Ф.Н.  –  глава сельского поселения Карымк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вступительное слово 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ый вечер, жители сельского поселения Карымка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Карымкары, решением Совета депутатов сельского поселения Карымкары от 13.03.2017 №179 «Об утверждении Порядка организации  и проведения публичных слушаний в муниципальном  образовании  сельское  поселение  Карымкары»,  и рассмотрев проект решения Совета депутатов сельского поселения Карымкары «О внесении изменений в решение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, настоящий проект решения Совета депутатов сельского поселения Карымкары «О внесении изменений в решение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был обнародован и размещен на официальном веб-сайте Администрации поселения Карымкары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общего пользования (компьютерной сети «Интернет»). Предложения и замечания по данному проекту до 22 августа 2019 года в комиссию по подготовке проекта Правил землепользования и застройки муниципального образования сельского поселения не поступи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слово представителю ООО «АРТ «Геоника» разработчик проекта внесения изменения в правила землепользования и застройки Антону Сергеевичу Кириенк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рый вечер, жители поселка Карымкары. Выполнение работ по подготовке проектов внесения изменений в правила землепользования и застройки поселений и межселенной территории Октябрьского района ХМАО-Югры осуществляется в соответствии с муниципальным контрактом № 55/18 от 28.05.2018 между Управлением жилищно-коммунального хозяйства и строительства администрации Октябрьского района ХМАО-Югры и ООО «Агентство по развитию территорий «Геоника» г. Омск. К Вашему вниманию хочу представить презентацию на тему внесения изменений в правила землепользования и застройки сельское поселение Карымка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ерейти к голос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а  то, что бы принять  проект   решения   Совета  депутатов сельского  поселения 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 - 1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единогласно поддержали данный проект,  вынесли решения о принятии проекта   решения   Совета  депутатов сельского  поселения 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ации комиссии по внесению изменению в Правила землепользования и застройки муниципального образования сельского поселения Карымкары, поселка Горнорече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ить заключение (итоговый документ) по результатам проведения публичных слушаний проекту   решения   Совета  депутатов сельского  поселения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всех предлож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49"/>
      </w:tblGrid>
      <w:tr>
        <w:trPr/>
        <w:tc>
          <w:tcPr>
            <w:tcW w:w="5046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4949" w:type="dxa"/>
            <w:tcBorders/>
          </w:tcPr>
          <w:p>
            <w:pPr>
              <w:pStyle w:val="Style15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Семён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Style15"/>
              <w:snapToGrid w:val="false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949" w:type="dxa"/>
            <w:tcBorders/>
          </w:tcPr>
          <w:p>
            <w:pPr>
              <w:pStyle w:val="Style15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аклыков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Style15"/>
              <w:snapToGrid w:val="false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4949" w:type="dxa"/>
            <w:tcBorders/>
          </w:tcPr>
          <w:p>
            <w:pPr>
              <w:pStyle w:val="Style15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2:00Z</dcterms:created>
  <dc:creator>Lenovo</dc:creator>
  <dc:description/>
  <cp:keywords/>
  <dc:language>en-US</dc:language>
  <cp:lastModifiedBy>Lenovo</cp:lastModifiedBy>
  <dcterms:modified xsi:type="dcterms:W3CDTF">2020-06-30T06:49:00Z</dcterms:modified>
  <cp:revision>3</cp:revision>
  <dc:subject/>
  <dc:title/>
</cp:coreProperties>
</file>