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решения Совета депутатов сельского поселения Карымка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Карымка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Карымкары                                                                                              10 января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1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открывает и ведет  глава  сельского поселения Карымкары – Семёнов Ф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: Уважаемые участники публичных слушани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 повестке дня один вопрос: Обсуждение  проекта решения Совета депутатов сельского поселения Карымкары «О внесении изменений в правила землепользования и застройки </w:t>
      </w:r>
    </w:p>
    <w:p>
      <w:pPr>
        <w:pStyle w:val="Normal"/>
        <w:rPr/>
      </w:pPr>
      <w:r>
        <w:rPr/>
        <w:t xml:space="preserve"> </w:t>
      </w:r>
      <w:r>
        <w:rPr/>
        <w:t>поселка Карымка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вступительное слово председательствующего (о существе обсуждаемого вопроса, его значимости, порядке проведения слушаний, участниках слуша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: Прошу вносить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участников слушаний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Ждан Л.Н.: предлагаю проект решения «О внесении изменений в правила землепользования и застройки поселка Карымкары» принять на Совете поселения в предложенном виде.</w:t>
      </w:r>
    </w:p>
    <w:p>
      <w:pPr>
        <w:pStyle w:val="ConsPlusNormal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ложение одобрено всеми присутствующи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 Есть еще предло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ений и предложе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публичных слушаний принято решение:</w:t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 Совету поселения принять решение о  внесении изменений в правила землепользования и застройки поселка Карымкар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токол публичных слушаний опубликовать на официальном сайте сельского поселения Карымкары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ka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Ф.Н. Семё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50:00Z</dcterms:created>
  <dc:creator>Lenovo</dc:creator>
  <dc:description/>
  <cp:keywords/>
  <dc:language>en-US</dc:language>
  <cp:lastModifiedBy>Lenovo</cp:lastModifiedBy>
  <dcterms:modified xsi:type="dcterms:W3CDTF">2020-01-10T05:12:00Z</dcterms:modified>
  <cp:revision>1</cp:revision>
  <dc:subject/>
  <dc:title/>
</cp:coreProperties>
</file>