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8" w:right="-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арымкары «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отклонение от предельны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го строительства,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0 Градостроительного кодекса Российской Федерации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», в связи с заявлением арендатора ИП  Хрипченко В.П. земельного участка по адресу: с.п. Карымкары, ул. Комсомольская, д. 20А/2 с кадастровым номером 86:07:0103019:2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роведение публичных слушаний по проекту постановления администрации сельского поселения Карымкары «</w:t>
      </w:r>
      <w:bookmarkStart w:id="0" w:name="OLE_LINK10"/>
      <w:bookmarkStart w:id="1" w:name="OLE_LINK9"/>
      <w:bookmarkStart w:id="2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1. Срок проведения публичных слушаний с 23.06.2020 по 26.06.2020, итоговое собрание участников публичных слушаний провести 26.06.2020.      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публичных слушаний – 17: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постановления администрации сельского поселения Карымкары «О предоставлении разрешения на отклонение о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ение по результатам проведения публичных слушаний опубликовать до 29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                                                                           Ф.Н. Семё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.п. Карымк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июня 2020 года №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ымка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LE_LINK7"/>
      <w:bookmarkStart w:id="4" w:name="OLE_LINK6"/>
      <w:bookmarkStart w:id="5" w:name="OLE_LINK5"/>
      <w:bookmarkStart w:id="6" w:name="OLE_LINK4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отклонение от предельны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го строительства,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0 Градостроительного кодекса Российской Федерации, заключением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апитального строительства от «____№ _________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Комсомольская, д. 20А/2 с кадастровым номером 86:07:0103019:256 в части отступов от границ земельного участка до объекта капитального строительства в метрах – по направлению на восток -3 метра, максимального процента застройки земельного участка – с 30% до 40%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 (на 1 листе) прилагается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арымкары                                      </w:t>
        <w:tab/>
        <w:t xml:space="preserve">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                                                                       Л.В. Дмитри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Карымкары                                            Л.Н. 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змещения земельного участка по адресу: п. Карымкары, ул. Комсомольская, д,20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05475" cy="3599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3:00Z</dcterms:created>
  <dc:creator>Lenovo</dc:creator>
  <dc:description/>
  <cp:keywords/>
  <dc:language>en-US</dc:language>
  <cp:lastModifiedBy>Lenovo</cp:lastModifiedBy>
  <dcterms:modified xsi:type="dcterms:W3CDTF">2020-06-22T10:37:00Z</dcterms:modified>
  <cp:revision>3</cp:revision>
  <dc:subject/>
  <dc:title/>
</cp:coreProperties>
</file>