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Администрация сельского поселения Карымкары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Комиссия по подготовке правил землепользования и застройки муниципального образования сельское поселение Карымкары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ссмотрению проектов решений Совета депутатов сельского поселения Карымкары «О внесении изменений в правила землепользования и застройки поселка Карымка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. Карымкары                                                                                                 «11»  апреля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«11»  апре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администрация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убликация информационного сообщения «О внесении изменений в Правила землепользования и застройки поселка Карымкары на официальном сайте сельского поселения Карымкар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роки проведения публичных слушаний: </w:t>
      </w:r>
      <w:r>
        <w:rPr>
          <w:color w:val="000000"/>
        </w:rPr>
        <w:t>11.04.</w:t>
      </w:r>
      <w:r>
        <w:rPr/>
        <w:t>201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я экспозиции документации: </w:t>
      </w:r>
      <w:r>
        <w:rPr/>
        <w:t>администрация сельского поселения Карымкары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11.04.2019г. в 17.00, в обсуждении приняло участие 12 челове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менить:</w:t>
      </w:r>
    </w:p>
    <w:p>
      <w:pPr>
        <w:pStyle w:val="Normal"/>
        <w:ind w:firstLine="709"/>
        <w:jc w:val="both"/>
        <w:rPr/>
      </w:pPr>
      <w:r>
        <w:rPr/>
        <w:t>Проектами решений Совета депутатов сельского поселения Карымкары «О внесении изменений в правила землепользования и застройки поселка Карымкары», предусмотрены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1"/>
        </w:rPr>
      </w:pPr>
      <w:r>
        <w:rPr/>
        <w:t>Внесены изменения в Правила землепользования и застройки поселка Карымкары (Том 2), утвержденные Советом депутатов сельского поселения Карымкары от 06.08.2008г. № 141 «Об утверждении Правил землепользования и застройки поселка Карымкары»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В карте градостроительного зонирования территории населенного пункта                   п. Карымкары изменить:</w:t>
      </w:r>
    </w:p>
    <w:p>
      <w:pPr>
        <w:pStyle w:val="Normal"/>
        <w:ind w:firstLine="709"/>
        <w:jc w:val="both"/>
        <w:rPr/>
      </w:pPr>
      <w:r>
        <w:rPr/>
        <w:t>2.1. Границы территориальной зоны административно-делового назначения (2 ОДЗ 201 ) в результате увеличения в планировочном квартале 01:05:01, исключения из данного планировочного квартала территориальной зоны научно-исследовательского назначения (2ОДЗ 209).</w:t>
      </w:r>
    </w:p>
    <w:p>
      <w:pPr>
        <w:pStyle w:val="Normal"/>
        <w:ind w:firstLine="720"/>
        <w:jc w:val="both"/>
        <w:rPr/>
      </w:pPr>
      <w:r>
        <w:rPr/>
        <w:t>3. В Градостроительных регламентах территории населенного пункта п. Карымкары:</w:t>
      </w:r>
    </w:p>
    <w:p>
      <w:pPr>
        <w:pStyle w:val="Normal"/>
        <w:ind w:firstLine="720"/>
        <w:jc w:val="both"/>
        <w:rPr/>
      </w:pPr>
      <w:r>
        <w:rPr/>
        <w:t>3.1. Из планировочного квартала 01:05:01 планировочного микрорайона 01:05 исключить территориальную зону научно-исследовательского назначения (2 ОДЗ 209)                                  с установленными разрешенными видами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3.2.. Установить для территориальной зоны индивидуальной жилой застройки постоянного проживания ЖЗ 103 (все планировочные кварталы)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 и рекомендации комисси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проектам решений Совета депутатов сельского поселения Карымкары «О внесении изменений в правила землепользования и застройки поселка Карымкары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убличные слушания по проектам Совета депутатов сельского поселения Карымкары «О внесении изменений в правила землепользования и застройки поселка Карымкары»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роекты решений Совета депутатов сельского поселения Карымкары «О внесении изменений в правила землепользования и застройки поселка Карымкары принятым и одобренными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ключение направить главе сельского поселения Карымкары для дальнейшего рассмотрения и утверждения проектов решений Совета депутатов сельского поселения Карымкары «О внесении изменений в правила землепользования и застройки поселка Карымка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 разместить на официальном сайте администрации сельского поселения Карымкары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седатель комиссии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6525" w:leader="none"/>
        </w:tabs>
        <w:rPr/>
      </w:pPr>
      <w:r>
        <w:rPr/>
        <w:t xml:space="preserve"> </w:t>
      </w:r>
      <w:r>
        <w:rPr/>
        <w:tab/>
        <w:t xml:space="preserve">Секретарь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8:00Z</dcterms:created>
  <dc:creator>Lenovo</dc:creator>
  <dc:description/>
  <cp:keywords/>
  <dc:language>en-US</dc:language>
  <cp:lastModifiedBy>Lenovo</cp:lastModifiedBy>
  <dcterms:modified xsi:type="dcterms:W3CDTF">2019-04-22T05:02:00Z</dcterms:modified>
  <cp:revision>2</cp:revision>
  <dc:subject/>
  <dc:title/>
</cp:coreProperties>
</file>