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Администрация сельского поселения Карымкары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Комиссия по подготовке правил землепользования и застройки муниципального образования сельское поселение Карымкары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ссмотрению проектов решений Совета депутатов сельского поселения Карымкары «О внесении изменений в правила землепользования и застройки поселка Карымка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. Карымкары                                                                                                 «10»  января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«10»  января 2020 года.</w:t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администрация сельского поселения Карымка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убликация информационного сообщения «О внесении изменений в Правила землепользования и застройки поселка Карымкары на официальном сайте сельского поселения Карымка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слушаний: </w:t>
      </w:r>
      <w:r>
        <w:rPr/>
        <w:t>27.12.2019г.</w:t>
      </w:r>
    </w:p>
    <w:p>
      <w:pPr>
        <w:pStyle w:val="Normal"/>
        <w:jc w:val="both"/>
        <w:rPr/>
      </w:pPr>
      <w:r>
        <w:rPr>
          <w:b/>
        </w:rPr>
        <w:t xml:space="preserve">Организация экспозиции документации: </w:t>
      </w:r>
      <w:r>
        <w:rPr/>
        <w:t>администрация сельского поселения Карымкары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27.12.2019г. в 17.00, в обсуждении приняло участие 15 челов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ить:</w:t>
      </w:r>
    </w:p>
    <w:p>
      <w:pPr>
        <w:pStyle w:val="Normal"/>
        <w:ind w:firstLine="709"/>
        <w:jc w:val="both"/>
        <w:rPr/>
      </w:pPr>
      <w:r>
        <w:rPr/>
        <w:t>Проектами решений Совета депутатов сельского поселения Карымкары «О внесении изменений в правила землепользования и застройки поселка Карымкары»,  предусмотрены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1"/>
        </w:rPr>
      </w:pPr>
      <w:r>
        <w:rPr/>
        <w:t>Внесены изменения в Правила землепользования и застройки поселка Карымкары (Том 2), утвержденные Советом депутатов сельского поселения Карымкары от 06.08.2008г. № 141 «Об утверждении Правил землепользования и застройки поселка Карымкары»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В карте градостроительного зонирования территории населенного пункта                   п. Карымкары добав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Зону автомобильного транспорта (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 и рекомендации комисси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проектам решений Совета депутатов сельского поселения Карымкары «О внесении изменений в правила землепользования и застройки поселка Карымкар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проектам Совета депутатов сельского поселения Карымкары «О внесении изменений в правила землепользования и застройки поселка Карымкары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роект решения Совета депутатов сельского поселения Карымкары «О внесении изменений в правила землепользования и застройки поселка Карымкары принятым и одобренными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ключение направить главе сельского поселения Карымкары для дальнейшего рассмотрения и утверждения проектов решений Совета депутатов сельского поселения Карымкары «О внесении изменений в правила землепользования и застройки поселка Карымка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разместить на официальном сайте администрации сельского поселения Карымкары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комиссии                                                     Ф.Н. Семёнов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6525" w:leader="none"/>
        </w:tabs>
        <w:rPr/>
      </w:pPr>
      <w:r>
        <w:rPr/>
        <w:t xml:space="preserve">               </w:t>
      </w:r>
      <w:r>
        <w:rPr/>
        <w:t xml:space="preserve">Секретарь                                                                            Л.Н. Ждан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3:00Z</dcterms:created>
  <dc:creator>Lenovo</dc:creator>
  <dc:description/>
  <cp:keywords/>
  <dc:language>en-US</dc:language>
  <cp:lastModifiedBy>Lenovo</cp:lastModifiedBy>
  <dcterms:modified xsi:type="dcterms:W3CDTF">2020-01-10T05:48:00Z</dcterms:modified>
  <cp:revision>1</cp:revision>
  <dc:subject/>
  <dc:title/>
</cp:coreProperties>
</file>