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реестра многоквартирных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мов, признанных в установленно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рядке  аварийными и подлежащи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су, реестра  жилых помещений,</w:t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знанных в установленно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непригодными для прожи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 сельского поселения Карымк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В соответствии с постановлением администрации Октябрьского района от 26.11.2018 года № 2653 </w:t>
      </w:r>
      <w:r>
        <w:rPr>
          <w:bCs/>
        </w:rPr>
        <w:t xml:space="preserve"> «</w:t>
      </w:r>
      <w:r>
        <w:rPr/>
        <w:t>Об утверждении муниципальной программы «Развития  жилищной сферы в муниципальном образовании Октябрьский район</w:t>
      </w:r>
      <w:r>
        <w:rPr>
          <w:rFonts w:cs="Times New Roman CYR" w:ascii="Times New Roman CYR" w:hAnsi="Times New Roman CYR"/>
        </w:rPr>
        <w:t>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20" w:hanging="294"/>
        <w:jc w:val="both"/>
        <w:rPr/>
      </w:pPr>
      <w:r>
        <w:rPr>
          <w:rFonts w:cs="Times New Roman CYR" w:ascii="Times New Roman CYR" w:hAnsi="Times New Roman CYR"/>
        </w:rPr>
        <w:t>Утвердить по состоянию на 01.01.2024 год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1.1. </w:t>
      </w:r>
      <w:r>
        <w:rPr/>
        <w:t xml:space="preserve">Реестр жилых домов, признанных в установленном законом порядке </w:t>
        <w:tab/>
        <w:t xml:space="preserve">аварийными и подлежащими сносу на территории сельского поселения </w:t>
        <w:tab/>
        <w:t>Карымкары, согласно приложению № 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2. Реестр жилых помещений, признанных в установленном законом порядке </w:t>
        <w:tab/>
        <w:t xml:space="preserve">непригодными для проживания на территории сельского поселения Карымкары,    </w:t>
        <w:tab/>
        <w:t>согласно приложению № 2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ризнать утратившим силу постановление администрации сельского поселения Карымкары от 23.05.2023 г. № 71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ародовать настоящее постановление путем размещения на информационно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стенде в здании администрации сельского поселения Карымкары, а также     </w:t>
        <w:tab/>
        <w:t xml:space="preserve">разместить на официальном сайте муниципального образования сельского </w:t>
        <w:tab/>
        <w:t>поселения Карымкары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614"/>
        <w:gridCol w:w="2212"/>
      </w:tblGrid>
      <w:tr>
        <w:trPr/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го поселения Карымкары</w:t>
            </w:r>
          </w:p>
        </w:tc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.Н. Семё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7:00Z</dcterms:created>
  <dc:creator>Спец по имуществу</dc:creator>
  <dc:description/>
  <dc:language>en-US</dc:language>
  <cp:lastModifiedBy>Спец по имуществу</cp:lastModifiedBy>
  <cp:lastPrinted>2025-02-05T10:09:00Z</cp:lastPrinted>
  <dcterms:modified xsi:type="dcterms:W3CDTF">2025-05-27T11:27:00Z</dcterms:modified>
  <cp:revision>2</cp:revision>
  <dc:subject/>
  <dc:title/>
</cp:coreProperties>
</file>