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41" w:hanging="0"/>
        <w:rPr>
          <w:sz w:val="42"/>
          <w:szCs w:val="42"/>
        </w:rPr>
      </w:pPr>
      <w:r>
        <w:rPr>
          <w:sz w:val="42"/>
          <w:szCs w:val="42"/>
        </w:rPr>
        <w:t>ПАМЯТНИК ПОБЕДЫ</w:t>
      </w:r>
    </w:p>
    <w:p>
      <w:pPr>
        <w:pStyle w:val="Normal"/>
        <w:shd w:fill="FFFFFF" w:val="clear"/>
        <w:spacing w:lineRule="exact" w:line="274" w:before="540" w:after="0"/>
        <w:rPr/>
      </w:pPr>
      <w:r>
        <w:rPr>
          <w:sz w:val="24"/>
          <w:szCs w:val="24"/>
        </w:rPr>
        <w:t xml:space="preserve">Памятник построен своими силами в 1993 году. Авторами данного памятника выступили жители п. Карымкары. Памятник представляет собой стелу </w:t>
      </w:r>
      <w:r>
        <w:rPr>
          <w:spacing w:val="-2"/>
          <w:sz w:val="24"/>
          <w:szCs w:val="24"/>
        </w:rPr>
        <w:t xml:space="preserve">прямоугольной формы, надпись в центральной части- «ВЕЧНАЯ ПАМЯТЬ ГЕРОЯМ», в </w:t>
      </w:r>
      <w:r>
        <w:rPr>
          <w:spacing w:val="-1"/>
          <w:sz w:val="24"/>
          <w:szCs w:val="24"/>
        </w:rPr>
        <w:t xml:space="preserve">верхней части- «НИКТО НЕ ЗАБЫТ, НИЧТО НЕ ЗАБЫТО». Уход за памятником </w:t>
      </w:r>
      <w:r>
        <w:rPr>
          <w:sz w:val="24"/>
          <w:szCs w:val="24"/>
        </w:rPr>
        <w:t xml:space="preserve">осуществляется за счет средств по благоустройству поселка. Косметический ремонт проводится ежегодно в апреле-мае. </w:t>
      </w:r>
    </w:p>
    <w:p>
      <w:pPr>
        <w:pStyle w:val="Normal"/>
        <w:shd w:fill="FFFFFF" w:val="clear"/>
        <w:spacing w:lineRule="exact" w:line="274" w:before="540" w:after="0"/>
        <w:rPr>
          <w:sz w:val="24"/>
          <w:szCs w:val="24"/>
        </w:rPr>
      </w:pPr>
      <w:r>
        <w:rPr>
          <w:sz w:val="24"/>
          <w:szCs w:val="24"/>
        </w:rPr>
        <w:t>Список фамилий, размещенных на обелис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 w:before="259" w:after="0"/>
        <w:ind w:left="324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Бабин Виктор Николаевич, 1904, погиб 9.02.194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Бизин Дмитрий Антонович, 1917, погиб в дек. 194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Бизин Дмитрий Тимофеевич, (нет в КП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Борисов Дмитрий Константинович, 1902, погиб апр. 194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Бушманов Филипп Сергеевич, 1913, погиб в 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Бушманов Фома Сергеевич, погиб 22 июля 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оронцов Яков Семенович, 1897, погиб 30.08.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Гагарин Андрей Васильевич, 1917, погиб 21.12.194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Доронин Виктор Андреевич, 1914, погиб в февр. 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Евстифеев Герман Васильевич, 1917, поги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Казанцев Григорий Михайлович, погиб 12.12.194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Караваев Петр Михайлович, 1921, пропал без вести в ноябре 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злов Александр Алексеевич, 1907, погиб 02.01.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Кузьмин Алексей Дмитриевич, 1902, погиб 25.02.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Мануйлов Анатолий Федорович, 1924, погиб 02.11.194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язанов Василий Константинович, 1902, погиб 29.10.194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язанцев Павел Георгиевич, 1904, погиб 26.03.194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линкин Алексей Васильевич, 1909, пропал без вести 194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ухарев Иван Григорьевич, 1918, погиб 11.11.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Трасов Федос Иванович, 1909, погиб 24.08.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Тоболкин Леонид Семенович, погиб 06.03.194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Томилов Михаил Никандрович, 1898, погиб 02.09.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Фомин Григорий Николаевич, 1919, погиб 29.01.194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9"/>
          <w:sz w:val="24"/>
          <w:szCs w:val="24"/>
        </w:rPr>
      </w:pPr>
      <w:r>
        <w:rPr>
          <w:sz w:val="24"/>
          <w:szCs w:val="24"/>
        </w:rPr>
        <w:t>Хархоткин Петр Демьянович, 1915, погиб 05.03.194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Харьков Павел Николаевич, 1918, погиб 02.08.194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Цветков Ефим Ефимович, 1907, погиб 26.02.194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Шабанов Василий Прокопьевич, погиб 12.07.194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Штыров Дмитрий Назарович, 1925, погиб 06.07.19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Ядрышников Филимон Илларионович, 1910, погиб 28.05.194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кшин Федот Федотович, 1925, погиб 06.05.1945г.</w:t>
      </w:r>
    </w:p>
    <w:sectPr>
      <w:type w:val="nextPage"/>
      <w:pgSz w:w="11906" w:h="16838"/>
      <w:pgMar w:left="1397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4:00Z</dcterms:created>
  <dc:creator>Кузнецов</dc:creator>
  <dc:description/>
  <cp:keywords/>
  <dc:language>en-US</dc:language>
  <cp:lastModifiedBy>1sm</cp:lastModifiedBy>
  <dcterms:modified xsi:type="dcterms:W3CDTF">2017-03-30T09:16:00Z</dcterms:modified>
  <cp:revision>6</cp:revision>
  <dc:subject/>
  <dc:title/>
</cp:coreProperties>
</file>