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О  возложении обязаннос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пециализированной службы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опросам похоронного дела на </w:t>
      </w:r>
    </w:p>
    <w:p>
      <w:pPr>
        <w:pStyle w:val="Normal"/>
        <w:jc w:val="both"/>
        <w:rPr/>
      </w:pPr>
      <w:r>
        <w:rPr/>
        <w:t>МП ЖКХ МО сп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о исполнение Федерального закона № 8-ФЗ от 12.01.1996 г. «О погребении и похоронном деле», 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14.11.2002 № 161-ФЗ «О государственных и муниципальных унитарных предприятиях», в целях обеспечения оказания на территории муниципального образования гарантированного перечня услуг по погребению, в соответствии с Уставом сельского поселения Карымкары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озложить обязанности специализированной службы по вопросам похоронного дела на территории сельского поселения Карымкары на муниципальное предприятие жилищно-коммунального хозяйства муниципального образования сельское поселение Карымкары.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  <w:r>
        <w:rPr/>
        <w:t>2.  Разместить настоящее постановление на сайте администрации сельского поселения Карымкары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  <w:r>
        <w:rPr/>
        <w:t xml:space="preserve">3. Контроль за исполнением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900" w:leader="none"/>
          <w:tab w:val="left" w:pos="131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Ф.Н. Семёнов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ind w:left="4963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 CYR" w:hAnsi="Times New Roman CYR" w:eastAsia="Times New Roman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7:00Z</dcterms:created>
  <dc:creator>Пользователь</dc:creator>
  <dc:description/>
  <dc:language>en-US</dc:language>
  <cp:lastModifiedBy>1sm</cp:lastModifiedBy>
  <cp:lastPrinted>2017-01-23T09:33:00Z</cp:lastPrinted>
  <dcterms:modified xsi:type="dcterms:W3CDTF">2019-11-28T07:37:00Z</dcterms:modified>
  <cp:revision>2</cp:revision>
  <dc:subject/>
  <dc:title>На бланке</dc:title>
</cp:coreProperties>
</file>