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7"/>
        <w:gridCol w:w="239"/>
        <w:gridCol w:w="2506"/>
        <w:gridCol w:w="468"/>
        <w:gridCol w:w="284"/>
        <w:gridCol w:w="239"/>
        <w:gridCol w:w="3128"/>
        <w:gridCol w:w="416"/>
        <w:gridCol w:w="1817"/>
        <w:gridCol w:w="24"/>
      </w:tblGrid>
      <w:tr>
        <w:trPr>
          <w:trHeight w:val="1966" w:hRule="exact"/>
        </w:trPr>
        <w:tc>
          <w:tcPr>
            <w:tcW w:w="1066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ind w:right="-351" w:hanging="0"/>
              <w:rPr/>
            </w:pPr>
            <w:r>
              <w:rPr/>
              <w:t>27» февра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18 г.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4-п</w:t>
            </w:r>
          </w:p>
        </w:tc>
      </w:tr>
      <w:tr>
        <w:trPr>
          <w:trHeight w:val="556" w:hRule="exact"/>
        </w:trPr>
        <w:tc>
          <w:tcPr>
            <w:tcW w:w="1066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524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245" w:hanging="0"/>
        <w:jc w:val="both"/>
        <w:rPr/>
      </w:pPr>
      <w:r>
        <w:rPr>
          <w:bCs/>
        </w:rPr>
        <w:t xml:space="preserve">Об утверждении Порядка деятельности </w:t>
      </w:r>
      <w:r>
        <w:rPr/>
        <w:t>специализированной службы по вопросам похоронного дела на территории сельского поселения Карымкары и об установлении требований к качеству гарантируемых услуг, оказываемых специализированной службой по вопросам похоронного дела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right="1" w:hanging="0"/>
        <w:rPr>
          <w:bCs/>
        </w:rPr>
      </w:pPr>
      <w:r>
        <w:rPr/>
        <w:t xml:space="preserve">   </w:t>
      </w:r>
      <w:r>
        <w:rPr/>
        <w:t xml:space="preserve">В соответствии с Федеральными законами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местного самоуправления в Российской Федерации», от 12.01.96 </w:t>
      </w:r>
      <w:hyperlink r:id="rId4">
        <w:r>
          <w:rPr>
            <w:rStyle w:val="InternetLink"/>
          </w:rPr>
          <w:t>№ 8-ФЗ</w:t>
        </w:r>
      </w:hyperlink>
      <w:r>
        <w:rPr/>
        <w:t xml:space="preserve"> «О погребении и похоронном деле», постановлением администрации сельского поселения Карымкары от 05.09.2017 «</w:t>
      </w:r>
      <w:r>
        <w:rPr>
          <w:bCs/>
        </w:rPr>
        <w:t xml:space="preserve">Об утверждении Положения об организации ритуальных услуг и содержании мест захоронения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bCs/>
        </w:rPr>
        <w:t xml:space="preserve"> </w:t>
      </w:r>
      <w:r>
        <w:rPr>
          <w:rFonts w:eastAsia="Calibri"/>
          <w:lang w:eastAsia="en-US"/>
        </w:rPr>
        <w:t>сельское поселение Карымкары»</w:t>
      </w:r>
      <w:r>
        <w:rPr/>
        <w:t>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/>
        <w:t xml:space="preserve">Утвердить Порядок </w:t>
      </w:r>
      <w:r>
        <w:rPr>
          <w:bCs/>
        </w:rPr>
        <w:t xml:space="preserve">деятельности </w:t>
      </w:r>
      <w:r>
        <w:rPr/>
        <w:t>специализированной службы по вопросам похоронного дела на территории сельского поселения Карымкары согласно приложению № 1 к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/>
        <w:t>Установить требования к качеству гарантируемых услуг, оказываемых специализированной службой по вопросам похоронного дела согласно приложению № 2 к постановлению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3 . Постановление вступает в силу с момента обнародования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бнародовать постановление путем размещения на информационных стендах, в библиотеках  и на официальном сайте сельского поселения Карымкары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 CYR" w:ascii="Times New Roman CYR" w:hAnsi="Times New Roman CYR"/>
        </w:rPr>
        <w:t>5. Контроль за выполнением постановления оставляю за собой.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М.А. Климов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Приложение № 1 </w:t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к постановлению администрации</w:t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сельского поселения Карымкары </w:t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от 27.02.2018 г. № 24-п 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еятельности специализированной служ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о вопросам похоронного дела на террит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ельского поселения Карымка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зированная служба по вопросам похоронного дела на территории сельского поселения Карымкары (далее - служба) создается в соответствии с Федеральными законами от 06.10.2003 </w:t>
      </w:r>
      <w:hyperlink r:id="rId5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, от 12.01.96 </w:t>
      </w:r>
      <w:hyperlink r:id="rId6">
        <w:r>
          <w:rPr>
            <w:rStyle w:val="InternetLink"/>
          </w:rPr>
          <w:t>№ 8-ФЗ</w:t>
        </w:r>
      </w:hyperlink>
      <w:r>
        <w:rPr/>
        <w:t xml:space="preserve"> «О погребении и похоронном деле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Цель и задачи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ой целью службы является обеспечение качественного выполнения гарантированного перечня услуг по погребению и услуг по погребению умерших при отсутствии супруга, близких родственников, иных родственников, законного представителя или при невозможности ими осуществить погребение, а также при отсутствии иных лиц, взявших на себя обязанность осуществить погребение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чами службы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оказание гарантированного перечня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принятие  решения о погребении умерших на общественных кладбищах; </w:t>
      </w:r>
    </w:p>
    <w:p>
      <w:pPr>
        <w:pStyle w:val="Normal"/>
        <w:autoSpaceDE w:val="false"/>
        <w:ind w:firstLine="426"/>
        <w:jc w:val="both"/>
        <w:rPr/>
      </w:pPr>
      <w:r>
        <w:rPr/>
        <w:t>осуществление погребения умерших и обеспечение качественного оказания услуг по погребению;</w:t>
      </w:r>
    </w:p>
    <w:p>
      <w:pPr>
        <w:pStyle w:val="Normal"/>
        <w:autoSpaceDE w:val="false"/>
        <w:ind w:firstLine="426"/>
        <w:jc w:val="both"/>
        <w:rPr/>
      </w:pPr>
      <w:r>
        <w:rPr/>
        <w:t>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ение возможности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  </w:t>
      </w:r>
      <w:r>
        <w:rPr/>
        <w:t>осуществление погребения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осуществление погребения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содержание территории кладбищ, сооружений на них, а также зданий административного персонала в соответствии с этическими, санитарными и экологическими требованиями;</w:t>
      </w:r>
    </w:p>
    <w:p>
      <w:pPr>
        <w:pStyle w:val="Normal"/>
        <w:autoSpaceDE w:val="false"/>
        <w:ind w:firstLine="426"/>
        <w:jc w:val="both"/>
        <w:rPr/>
      </w:pPr>
      <w:r>
        <w:rPr/>
        <w:t>обеспечение сохранности памятников и надгробий;</w:t>
      </w:r>
    </w:p>
    <w:p>
      <w:pPr>
        <w:pStyle w:val="ConsPlusNormal"/>
        <w:ind w:firstLine="426"/>
        <w:jc w:val="both"/>
        <w:rPr/>
      </w:pPr>
      <w:r>
        <w:rPr/>
        <w:t>уход за зелеными насаждениями;</w:t>
      </w:r>
    </w:p>
    <w:p>
      <w:pPr>
        <w:pStyle w:val="ConsPlusNormal"/>
        <w:ind w:firstLine="426"/>
        <w:jc w:val="both"/>
        <w:rPr>
          <w:szCs w:val="24"/>
        </w:rPr>
      </w:pPr>
      <w:r>
        <w:rPr>
          <w:szCs w:val="24"/>
        </w:rPr>
        <w:t>осуществление иной деятель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рава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зированная служба вправе заключать договоры с юридическими и физическими лицами на проведение отдельных работ по погребению умершего (начиная с выезда агента службы на дом и до погребения умершего), устройству и содержанию мест погребений, организации поминальных трапез, музыкальному сопровождению пох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Обязанности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лужба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ивать выполнение гарантированного перечня услуг по погребению, предусмотренных </w:t>
      </w:r>
      <w:hyperlink r:id="rId7">
        <w:r>
          <w:rPr>
            <w:rStyle w:val="InternetLink"/>
          </w:rPr>
          <w:t>статьей 9</w:t>
        </w:r>
      </w:hyperlink>
      <w:r>
        <w:rPr/>
        <w:t xml:space="preserve"> Федерального закона, и услуг по погребению умерших (погибших), не имеющих супруга, близких родственников, иных родственников, законного представителя, или при невозможности осуществить ими погребение, а также при отсутствии иных лиц, взявших на себя обязанность осуществить погребение, предусмотренных </w:t>
      </w:r>
      <w:hyperlink r:id="rId8">
        <w:r>
          <w:rPr>
            <w:rStyle w:val="InternetLink"/>
          </w:rPr>
          <w:t>статьей 12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ять документы, необходимые для погребения, и обеспечивать сохранность архивного фонда документов по приему и исполнению заказа на услуги по погребению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ять случаи недобросовестного самостоятельного исполнения физическими и юридическими лицами погребения и сообщать о них в администрацию города и другие заинтересован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работы по содержанию, охране, благоустройству и санитарной очистке территории общественного кладбищ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соблюдение установленных норм отвода каждого земельного участка для погребения, а также нормативных документов, регламентирующих оказание риту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исправном состоянии здания, инженерное оборудование, машины и механизмы и осуществлять своевременный ремонт сооружений кладбищ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Ответственность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зированная служба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своевременную подготовку могил, погребение умерших, захоронение урн с прахом;</w:t>
      </w:r>
    </w:p>
    <w:p>
      <w:pPr>
        <w:pStyle w:val="Normal"/>
        <w:autoSpaceDE w:val="false"/>
        <w:ind w:firstLine="540"/>
        <w:jc w:val="both"/>
        <w:rPr/>
      </w:pPr>
      <w:r>
        <w:rPr/>
        <w:t>- за бесперебойную работу общественных туалетов, освещ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за систематическую уборку дорог общего пользования, проездов и других участков хозяйственного назначения (кроме участков погребен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 соблюдение </w:t>
      </w:r>
      <w:hyperlink r:id="rId9">
        <w:r>
          <w:rPr>
            <w:rStyle w:val="InternetLink"/>
          </w:rPr>
          <w:t>правил</w:t>
        </w:r>
      </w:hyperlink>
      <w:r>
        <w:rPr/>
        <w:t xml:space="preserve">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 своевременный ремонт сооружений кладбища;</w:t>
      </w:r>
    </w:p>
    <w:p>
      <w:pPr>
        <w:pStyle w:val="Normal"/>
        <w:autoSpaceDE w:val="false"/>
        <w:ind w:firstLine="540"/>
        <w:jc w:val="both"/>
        <w:rPr/>
      </w:pPr>
      <w:r>
        <w:rPr/>
        <w:t>- за содержание в исправном состоянии зданий, инженерного оборудования, машин и механизмов.</w:t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№ 2</w:t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к постановлению администрации</w:t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сельского поселения Карымкары </w:t>
      </w:r>
    </w:p>
    <w:p>
      <w:pPr>
        <w:pStyle w:val="Style13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от 27.02.2018 г. № 24-п 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Требования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 качеству гарантируемых услуг, оказываемых специализированной службой по вопросам похоронного дел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, предъявляемые к качеству услуг по погребению умерших, имевших супруга, близкого родственника, законного представителя или иное лицо, взявшее на себя обязанность осуществить погребение умершего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1. Изготовление ксерокопий документов, необходимых для осуществления захоронения, в том числе свидетельства о смерти, справки на пособие, справки с места жительства, пенсионного удостоверения (для пенсионеров), трудовой книжки, справки с места работы, оформление справки на социальное пособие на погребение и счета-заказа на похоро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2. Изготовление гроба из древесины хвойных пород, имеющей сертификаты, подтверждающие ее санитарно-гигиеническую и экологическую безопасность, обивка гроба вгладь хлопчатобумажной тканью. Материалы, используемые для изготовления постельных принадлежностей гроба, должны впитывать продукты разложения трупа и иметь сертификаты, подтверждающие их санитарно-гигиеническую и экологическую безопасность. Доставка гроба производится к месту нахождения умершего либо на дом, либо в мор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3. Предоставление катафального автобуса или специально оборудованного транспортного средства осуществляется в сроки, указанные родственниками или законными представителями умершего, и перевозка гроба с телом умершего из дома или морга к месту погребения на одном автокатафалке. В случае перевозки гроба автомобильным транспортом грузоподъемностью свыше 3,5 тонны обязательно наличие соответствующей лицензии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перевозки и погребения умерших транспорт должен в обязательном порядке подвергаться уборке и дезинфекции средствами, разрешенными к применению в установленном поряд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втокатафалк оборудуется приспособлением для облегчения погрузки-выгрузки гроба, его фиксации во время движения и местами для участников пох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.4. Погребение осуществляется путем предания тела (останков) умершего земле (захоронение в могилу). Рытье могилы для гроба производится согласно </w:t>
      </w:r>
      <w:hyperlink r:id="rId10">
        <w:r>
          <w:rPr>
            <w:rStyle w:val="InternetLink"/>
          </w:rPr>
          <w:t>СанПиН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Требования, предъявляемые к качеству услуг по погребению умершего, не имевшего родственников, законного представителя или при отсутствии иных лиц, взявших на себя обязанность осуществить погребение умершего, предоставляемых на безвозмездной основе и оказываемых службо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Получение списка умерших, проверка наличия умерших, составление схемы захоронения, изготовление ксерокопий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2. Изготовление гроба из древесины хвойных пород, имеющей сертификаты, подтверждающие ее санитарно-гигиеническую и экологическую безопасность. Доставка гроба производится к месту нахождения умершего либо в мор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3. Покрывало (саван) для облачения тела должно быть изготовлено из хлопчатобумажной ткани. Тела умерших облачают в покрывало (саван) и производят укладку умерших в гробы, после чего гробы нумерую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4. Предоставление катафального автобуса или специально оборудованного транспортного средства к месту нахождения умершего, перевозка гроба с телом умершего из дома или морга к месту погребения на одном автокатафалке. В случае перевозки гроба автомобильным транспортом грузоподъемностью свыше 3,5 тонны обязательно наличие лицензии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перевозки и погребения умерших транспорт должен в обязательном порядке подвергаться уборке и дезинфекции средствами, разрешенными к применению в установленном поряд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втокатафалк оборудуется приспособлением для облегчения погрузки-выгрузки гроба, его фиксации во время движения и местами для участников пох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5. Погребение осуществляется путем предания тела (останков) умершего земле (захоронение в могилу) с обязательным присутствием представителя службы. Рытье могилы для гроба производится согласно </w:t>
      </w:r>
      <w:hyperlink r:id="rId11">
        <w:r>
          <w:rPr>
            <w:rStyle w:val="InternetLink"/>
          </w:rPr>
          <w:t>СанПиН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Качество предоставляемых платных ритуальных услуг должно удовлетворять требованиям, установленным договором между службой и физическими или юридическими лицами, или предполагаемым потребностям физических или юридических лиц. При отсутствии в договоре условий о качестве услуги (работы) служба обязана оказать услугу (выполнить работу) в соответствии с целями, для которых услуга (работа) такого рода обычно использу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сли при заключении договора служба была поставлена физическими или юридическими лицами в известность о конкретных целях оказания услуги (выполнения работы), служба обязана оказать услугу (выполнить работу), пригодную для использования в соответствии с этими целя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сли Федеральным законом или иным нормативным правовым актом Российской Федерации предусмотрены обязательные требования к качеству услуги (работы), служба обязана оказать услугу (выполнить работу), соответствующую этим требования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лужба обязана применять (использовать) для выполнения договора материал, соответствие которого установленным требованиям подтверждено документом (сертификатом, декларацией соответствия), если его соответствие подлежит обязательному подтверждению законодательством Российской Федерации.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6D3EB88A700D36CB0531F7EE7FF5F6117EFC602E3F944EA0D50680A7C4C5B406DDEA0C2BBAF351QAYEK" TargetMode="External"/><Relationship Id="rId4" Type="http://schemas.openxmlformats.org/officeDocument/2006/relationships/hyperlink" Target="consultantplus://offline/ref=D36D3EB88A700D36CB0531F7EE7FF5F6117CFF662932944EA0D50680A7C4C5B406DDEA0CQ2Y2K" TargetMode="External"/><Relationship Id="rId5" Type="http://schemas.openxmlformats.org/officeDocument/2006/relationships/hyperlink" Target="consultantplus://offline/ref=149997CA98FDAED6C3FF6A6F1B508A16886A0F330E621EA1480D6DE105j1cCK" TargetMode="External"/><Relationship Id="rId6" Type="http://schemas.openxmlformats.org/officeDocument/2006/relationships/hyperlink" Target="consultantplus://offline/ref=149997CA98FDAED6C3FF6A6F1B508A1688680C35096F1EA1480D6DE1051CF1E919518BB6j8c2K" TargetMode="External"/><Relationship Id="rId7" Type="http://schemas.openxmlformats.org/officeDocument/2006/relationships/hyperlink" Target="consultantplus://offline/ref=149997CA98FDAED6C3FF6A6F1B508A1688680C35096F1EA1480D6DE1051CF1E919518BB5862B988Cj4c8K" TargetMode="External"/><Relationship Id="rId8" Type="http://schemas.openxmlformats.org/officeDocument/2006/relationships/hyperlink" Target="consultantplus://offline/ref=149997CA98FDAED6C3FF6A6F1B508A1688680C35096F1EA1480D6DE1051CF1E919518BB5862B9880j4c9K" TargetMode="External"/><Relationship Id="rId9" Type="http://schemas.openxmlformats.org/officeDocument/2006/relationships/hyperlink" Target="consultantplus://offline/ref=149997CA98FDAED6C3FF6A6F1B508A168E6B0A3C0E6143AB405461E30213AEFE1E1887B4862B99j8c9K" TargetMode="External"/><Relationship Id="rId10" Type="http://schemas.openxmlformats.org/officeDocument/2006/relationships/hyperlink" Target="consultantplus://offline/ref=DC47AE66316EC33182CCB121D84A0B5EB2F524B7F683A51A7B45395DD428064A996DF52A904E039A25u3K" TargetMode="External"/><Relationship Id="rId11" Type="http://schemas.openxmlformats.org/officeDocument/2006/relationships/hyperlink" Target="consultantplus://offline/ref=DC47AE66316EC33182CCB121D84A0B5EB2F524B7F683A51A7B45395DD428064A996DF52A904E039A25u3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0:00Z</dcterms:created>
  <dc:creator>LSK</dc:creator>
  <dc:description>Shankar's Birthday falls on 25th July.  Don't Forget to wish him</dc:description>
  <cp:keywords>Birthday</cp:keywords>
  <dc:language>en-US</dc:language>
  <cp:lastModifiedBy>1sm</cp:lastModifiedBy>
  <cp:lastPrinted>2018-02-28T10:09:00Z</cp:lastPrinted>
  <dcterms:modified xsi:type="dcterms:W3CDTF">2020-01-28T12:06:00Z</dcterms:modified>
  <cp:revision>3</cp:revision>
  <dc:subject>Birthday</dc:subject>
  <dc:title>Are You suprised ?</dc:title>
</cp:coreProperties>
</file>