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-р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емонта </w:t>
      </w:r>
    </w:p>
    <w:p>
      <w:pPr>
        <w:pStyle w:val="Normal"/>
        <w:rPr/>
      </w:pPr>
      <w:r>
        <w:rPr/>
        <w:t>муниципального жилищного фонда</w:t>
      </w:r>
    </w:p>
    <w:p>
      <w:pPr>
        <w:pStyle w:val="Normal"/>
        <w:rPr/>
      </w:pPr>
      <w:r>
        <w:rPr/>
        <w:t>сельского поселения Карымкары на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В соответствии со ст. 165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арымкары от 17.01.2010 г. № 5 «Об утверждении положения об организации капитального ремонта на территории сельского поселения Карымкары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дить план ремонта муниципального жилищного фонда сельского поселения Карымкары на 2020 год согласно прилож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онтроль за выполнением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                                      </w:t>
        <w:tab/>
        <w:t xml:space="preserve">                  Ф.Н. Семёнов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</w:t>
        <w:tab/>
        <w:tab/>
        <w:t xml:space="preserve">         О.В. 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</w:t>
        <w:tab/>
        <w:tab/>
        <w:t xml:space="preserve">         А.В. Усоль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управлению муниципальной собственностью 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дрецо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33-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83-р от 23.12.2019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</w:rPr>
        <w:t xml:space="preserve">ремонта </w:t>
      </w:r>
      <w:r>
        <w:rPr/>
        <w:t xml:space="preserve">муниципального жилищного фон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Карымкары на 2020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2126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9,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45, кв.2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сная, д.8, кв.2 ул.Лесная, д.1, кв.1 ул.Лесная, д.28, кв.2 ул.Лесная, д.11, кв.2 ул.Лесная, д.6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i/>
                <w:color w:val="000000"/>
              </w:rPr>
              <w:t xml:space="preserve">кухонных </w:t>
            </w:r>
            <w:r>
              <w:rPr>
                <w:color w:val="000000"/>
              </w:rPr>
              <w:t>печей</w:t>
            </w:r>
            <w:r>
              <w:rPr>
                <w:b/>
                <w:i/>
                <w:color w:val="000000"/>
              </w:rPr>
              <w:t xml:space="preserve"> 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количестве</w:t>
            </w:r>
            <w:r>
              <w:rPr/>
              <w:t xml:space="preserve"> 7</w:t>
            </w:r>
            <w:r>
              <w:rPr>
                <w:color w:val="000000"/>
              </w:rPr>
              <w:t>-и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едровая, д.25,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льцевая, д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7, кв.3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i/>
                <w:color w:val="000000"/>
              </w:rPr>
              <w:t xml:space="preserve">топительных </w:t>
            </w:r>
            <w:r>
              <w:rPr>
                <w:b/>
                <w:color w:val="000000"/>
              </w:rPr>
              <w:t xml:space="preserve">печей </w:t>
            </w:r>
            <w:r>
              <w:rPr>
                <w:b/>
                <w:i/>
                <w:color w:val="000000"/>
              </w:rPr>
              <w:t>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количестве </w:t>
            </w:r>
            <w:r>
              <w:rPr/>
              <w:t>3</w:t>
            </w:r>
            <w:r>
              <w:rPr>
                <w:color w:val="000000"/>
              </w:rPr>
              <w:t>-х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Дорожная, д.1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, утепление, обшивка сайдингом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</w:rPr>
              <w:t>ул.Комсомольская, д.2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на оконных блоков, утепление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Ленина, д.45, кв.3 ул.Кедровая, д.26, кв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ктропрово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 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8:00Z</dcterms:created>
  <dc:creator>User</dc:creator>
  <dc:description/>
  <cp:keywords/>
  <dc:language>en-US</dc:language>
  <cp:lastModifiedBy>1sm</cp:lastModifiedBy>
  <cp:lastPrinted>2019-05-24T15:52:00Z</cp:lastPrinted>
  <dcterms:modified xsi:type="dcterms:W3CDTF">2020-01-30T06:57:00Z</dcterms:modified>
  <cp:revision>5</cp:revision>
  <dc:subject/>
  <dc:title/>
</cp:coreProperties>
</file>