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-р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 xml:space="preserve">от 23.12.2019 г. № 83-р «Об утверждении плана ремонта </w:t>
      </w:r>
    </w:p>
    <w:p>
      <w:pPr>
        <w:pStyle w:val="Normal"/>
        <w:rPr/>
      </w:pPr>
      <w:r>
        <w:rPr/>
        <w:t>муниципального жилищного фонда</w:t>
      </w:r>
    </w:p>
    <w:p>
      <w:pPr>
        <w:pStyle w:val="Normal"/>
        <w:rPr/>
      </w:pPr>
      <w:r>
        <w:rPr/>
        <w:t>сельского поселения Карымкары на 2020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в распоряжение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иложение к распоряжению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 изложить в новой редакци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знать утратившими силу распоряжение администрации сельского поселения Карымкары от 11.08.2020 г. №  44-р  «</w:t>
      </w:r>
      <w:r>
        <w:rPr/>
        <w:t>О внесении изменений в распоряжение администрации сельского поселения Карымкары от 23.12.2019 г. № 83-р «Об утверждении плана ремонта муниципального жилищного фонда сельского поселения Карымкары на 2020 год»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                      Ф.Н. Семёнов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color w:val="000000"/>
        </w:rPr>
        <w:t>от 26.08.2020 г. № 50-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</w:rPr>
        <w:t xml:space="preserve">ремонта </w:t>
      </w:r>
      <w:r>
        <w:rPr/>
        <w:t xml:space="preserve">муниципального жилищного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Карымкары на 2020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126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9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45,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8, кв.1 ул.Полевая, д.8, кв.2  ул.Горная, д.4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i/>
                <w:color w:val="000000"/>
              </w:rPr>
              <w:t xml:space="preserve">кухонных </w:t>
            </w:r>
            <w:r>
              <w:rPr>
                <w:color w:val="000000"/>
              </w:rPr>
              <w:t>печей</w:t>
            </w:r>
            <w:r>
              <w:rPr>
                <w:b/>
                <w:i/>
                <w:color w:val="000000"/>
              </w:rPr>
              <w:t xml:space="preserve"> 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количестве</w:t>
            </w:r>
            <w:r>
              <w:rPr/>
              <w:t xml:space="preserve"> 5</w:t>
            </w:r>
            <w:r>
              <w:rPr>
                <w:color w:val="000000"/>
              </w:rPr>
              <w:t>-и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едровая, д.25,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7,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левая, д.8, кв.3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Гор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i/>
                <w:color w:val="000000"/>
              </w:rPr>
              <w:t xml:space="preserve">топительных </w:t>
            </w:r>
            <w:r>
              <w:rPr>
                <w:b/>
                <w:color w:val="000000"/>
              </w:rPr>
              <w:t xml:space="preserve">печей </w:t>
            </w:r>
            <w:r>
              <w:rPr>
                <w:b/>
                <w:i/>
                <w:color w:val="000000"/>
              </w:rPr>
              <w:t>с устройством фунда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в количестве </w:t>
            </w:r>
            <w:r>
              <w:rPr/>
              <w:t>4</w:t>
            </w:r>
            <w:r>
              <w:rPr>
                <w:color w:val="000000"/>
              </w:rPr>
              <w:t>-х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печей со всеми вспомогательными работ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u w:val="single"/>
              </w:rPr>
              <w:t>п.Карымкары</w:t>
            </w:r>
            <w:r>
              <w:rPr>
                <w:color w:val="000000"/>
              </w:rPr>
              <w:t>, ул.Кольцев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Дорожная, д.1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, утепление, обшивка сайдингом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</w:rPr>
              <w:t>ул.Комсомольская, д.2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ремонт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на оконных блоков, утепление, частичная замена б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 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Кольцевая, д.12, кв.1, кв.2 </w:t>
            </w:r>
            <w:r>
              <w:rPr>
                <w:color w:val="000000"/>
                <w:u w:val="single"/>
              </w:rPr>
              <w:t>п.Горнореченс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Лесная, д.6, кв.1, кв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борка покрытий кров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6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кровельного покрытия, конё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.Карымкары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.Горн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 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1:00Z</dcterms:created>
  <dc:creator>Пользователь</dc:creator>
  <dc:description/>
  <dc:language>en-US</dc:language>
  <cp:lastModifiedBy>1sm</cp:lastModifiedBy>
  <cp:lastPrinted>2019-07-18T12:19:00Z</cp:lastPrinted>
  <dcterms:modified xsi:type="dcterms:W3CDTF">2020-09-02T06:21:00Z</dcterms:modified>
  <cp:revision>3</cp:revision>
  <dc:subject/>
  <dc:title>На бланке</dc:title>
</cp:coreProperties>
</file>