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23.12.2019 г. № 83-р «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ложение к распоряжению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изложить в новой редакции, согласно прилож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                           Л.А. Баклык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rPr/>
      </w:pPr>
      <w:r>
        <w:rPr/>
        <w:t>муниципальной собственностью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                      Н.А. Мудре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                                                   администрации сельского поселения Карымкары                             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Мудрецова</w:t>
      </w:r>
    </w:p>
    <w:p>
      <w:pPr>
        <w:pStyle w:val="Normal"/>
        <w:rPr/>
      </w:pPr>
      <w:r>
        <w:rPr>
          <w:sz w:val="20"/>
          <w:szCs w:val="20"/>
        </w:rPr>
        <w:t>Тел: 2-33-13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05.02.2020 г. № 5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Лесная, д.8, кв.2 ул.Лесная, д.1, кв.1 ул.Лесная, д.28, кв.2 ул.Лесная, д.11, кв.2 ул.Лесн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7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2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u w:val="single"/>
              </w:rPr>
              <w:t>п.Карымкары</w:t>
            </w:r>
            <w:r>
              <w:rPr>
                <w:color w:val="000000"/>
              </w:rPr>
              <w:t>, ул.Кольце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а, д.45, кв.3 ул.Кедровая, д.26, кв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Пользователь</dc:creator>
  <dc:description/>
  <dc:language>en-US</dc:language>
  <cp:lastModifiedBy>1sm</cp:lastModifiedBy>
  <cp:lastPrinted>2019-07-18T12:19:00Z</cp:lastPrinted>
  <dcterms:modified xsi:type="dcterms:W3CDTF">2020-02-05T09:13:00Z</dcterms:modified>
  <cp:revision>5</cp:revision>
  <dc:subject/>
  <dc:title>На бланке</dc:title>
</cp:coreProperties>
</file>