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70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подготовке предприятий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лищно-коммунального хозяйства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циальной сферы и жилищного фонд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к работе в зимний период  2020-2021 год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На основании Жилищного кодекса Российской Федерации, Правил и норм технической эксплуатации жилищного фонда, утвержденных постановлением Госстроя России от 27.09.2003 г. № 170  и в целях своевременной подготовки объектов жилищно-коммунального хозяйства и социальной сферы муниципального образования сельское поселение Карымкары к работе в зимний период 2020-2021 годов, устойчивого снабжения котельно-печным топливом, горюче-смазочными материалами, тепловой и электрической энергией предприятий и населения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мероприятия по подготовке объектов жилищно-коммунального хозяйства муниципального образования сельское поселение Карымкары к работе  в осенне-зимний период  2020-2021 годов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 CYR" w:ascii="Times New Roman CYR" w:hAnsi="Times New Roman CYR"/>
        </w:rPr>
        <w:t xml:space="preserve">Директору муниципального предприятия жилищно-коммунального хозяйства муниципального образования сельское поселение Карымкары Фарносовой Наталье Анатольевна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еспечить выполнение мероприятий по подготовке к осенне-зимнему периоду 2020-2021 годов  в срок до 01.10.2020 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здать необходимый запас топлива для выработки тепла, работы автомобильно-тракторного парка, обеспечить его сохраннос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беспечить подготовку к зимнему периоду работающих и резервных источников электроснабж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еспечить готовность аварийно-восстановительных бригад и наличие материально-технических ресурсов, материально-технических средств для оперативного устранения неисправностей и аварий на объектах жилищно-коммунального хозяйства, электроэнерге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 выполнении работ по капитальному ремонту тепловых сетей, руководствоваться требованиями строительных норм и правил, применять энергосберегающие технолог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еспечить наличие резервных источников электроснабжения жизненно-важных объектов тепло-, водоснабжения и водоотвед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вести совместные противоаварийные тренировки по взаимодействию электроснабжающих, жилищно-коммунальных и ресурсоснабжающих предприятий на объектах с целью отработки ситуаций при полном или частичном прекращении электроснабжения в населённых пункта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 01 июня 2020 года направлять в администрацию сельского поселения Карымкары ежемесячную форму № 1-ЖКХ (зима) срочная «Сведения о подготовке жилищно-коммунального хозяйства к работе в зимних условиях» и ежедекадные сведения  на 01, 10, 20 числа каждого месяца о ходе подготовки к осенне-зимнему периоду 2020-2021год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срок до 10 сентября 2020 года предоставить в администрацию сельского поселения Карымкары паспорта и акты готовности на каждый многоквартирный дом на согласова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рок до 10 октября 2020 года  предоставить в администрацию сельского поселения Карымкары паспорта и акты готовности предприятия к работе в осенне-зимний период 2020-2021годов   на соглас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комендовать руководителям муниципальных учреждений социальной сферы сельского поселения Карымкары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едоставить в администрацию сельского поселения Карымкары планы подготовки предприятия (учреждения) к осенне-зимнему периоду 2020-2021год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еспечить наличие автономных резервных источников электроснабжения  и их готовность к использованию при возникновении отключений или введении ограничения потребления электрической энерг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вести ревизию, промывку и опрессовку систем отопления, находящихся на балансе или обслуживании зданий и сооружений, с оформлением соответствующих а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 CYR" w:ascii="Times New Roman CYR" w:hAnsi="Times New Roman CYR"/>
        </w:rPr>
        <w:t>Заместителю главы администрации сельского поселения Карымкары Баклыковой Любови Александровн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вести мероприятия по подготовке жилищного фонда, дорожного хозяйства и имеющихся на балансе объектов инженерной инфраструктур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в течение всего отопительного периода обеспечить  контроль за наличием резервного топлива на топливнопотребляющих установках в объёме 3-ёх суточного расх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обеспечить контроль за ходом заключения договоров на поставку в 2020 году горючесмазочных веществ для работы отопительных котельных ЖК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обеспечить контроль за проведением работ по  опрессовке тепловых сетей с оформлением соответствующих ак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оказывать энергоснабжающим организациям содействие в создании неснижаемых запасов топлива, необходимых для работы в осенне-зимний период 2020-2021год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в период отопительного периода 2020-2021годов предоставлять информацию в Управление жилищно-коммунального хозяйства и строительства администрации Октябрьского района о работе предприятия, обеспечивающего тепловой энергией население и объекты социальной сфер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с начала отопительного периода организовать работу телефонной «горячей линии» по вопросам теплоснабжения насе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 01 июня 2020 года направлять в Управление ЖКХ администрации Октябрьского района ежемесячную форму № 1-ЖКХ (зима) срочная «Сведения о подготовке жилищно-коммунального хозяйства к работе в зимних условиях» и ежедекадные сведения  на 01, 10, 20 числа каждого месяца о ходе подготовки к осенне-зимнему периоду 2020-2021г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7590</wp:posOffset>
            </wp:positionH>
            <wp:positionV relativeFrom="paragraph">
              <wp:posOffset>73660</wp:posOffset>
            </wp:positionV>
            <wp:extent cx="2195830" cy="12122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льского поселения Карымкары         </w:t>
        <w:tab/>
        <w:tab/>
        <w:t xml:space="preserve">                </w:t>
        <w:tab/>
        <w:t xml:space="preserve">        Ф.Н.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09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8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89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46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5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74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48:00Z</dcterms:created>
  <dc:creator>Пользователь</dc:creator>
  <dc:description/>
  <dc:language>en-US</dc:language>
  <cp:lastModifiedBy>1sm</cp:lastModifiedBy>
  <cp:lastPrinted>2020-02-27T12:08:00Z</cp:lastPrinted>
  <dcterms:modified xsi:type="dcterms:W3CDTF">2020-02-27T07:08:00Z</dcterms:modified>
  <cp:revision>3</cp:revision>
  <dc:subject/>
  <dc:title>На бланке</dc:title>
</cp:coreProperties>
</file>