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12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постановление путем размещения на официальном сайте сельского поселения Карымкары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после обнародования и распространяется на правоотношения, возникшие с 01 июля 2019 года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сельского поселения Карымкары от 26.06.2018 г. № 116-п «Об установлении размера платы за содержание и ремонт жилого помещения» считать утратившим силу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                                             администрации сельского поселения Карымкары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       А.В. Усольцева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28» июня 2019 г. № 122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>Размер платы</w:t>
      </w:r>
    </w:p>
    <w:p>
      <w:pPr>
        <w:pStyle w:val="Normal"/>
        <w:ind w:right="-512" w:hanging="0"/>
        <w:jc w:val="center"/>
        <w:rPr/>
      </w:pPr>
      <w:r>
        <w:rPr/>
        <w:t>за содержание и ремонт жилого помещения для нанимателей жилых помещений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126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без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латеже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5:00Z</dcterms:created>
  <dc:creator>Пользователь</dc:creator>
  <dc:description/>
  <dc:language>en-US</dc:language>
  <cp:lastModifiedBy>1sm</cp:lastModifiedBy>
  <cp:lastPrinted>2017-07-14T16:55:00Z</cp:lastPrinted>
  <dcterms:modified xsi:type="dcterms:W3CDTF">2019-07-02T05:15:00Z</dcterms:modified>
  <cp:revision>2</cp:revision>
  <dc:subject/>
  <dc:title>На бланке</dc:title>
</cp:coreProperties>
</file>