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       </w:t>
            </w: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ие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от 30.12.2019 г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34-п «Об утверждении реестров жилых помещений,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ных в установленном порядке аварийными,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игодными для проживания и подлежащим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осу на территории сельского проселения Карымкары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В соответствии со статьями 15, 32  Жилищного Кодекса 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остановлением администрации сельского поселения Карымкары от 27.05.2011 № 27-п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администрации сельского поселения Карымкары от 15.07.2020 № 113-п «О признании жилых домов аварийными и подлежащими сносу на территории сельского поселения Карымкары»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 CYR" w:ascii="Times New Roman CYR" w:hAnsi="Times New Roman CYR"/>
        </w:rPr>
        <w:t>Внести в постановление администрации сельского поселения Карымкары от 30.12.2019 г. № 234-п «Об утверждении реестров жилых помещений, признанных в установленном порядке аварийными, непригодными для проживания и подлежащими сносу на территории сельского поселения Карымкары» следующие изменения</w:t>
      </w:r>
      <w:r>
        <w:rPr/>
        <w:t xml:space="preserve">:  </w:t>
      </w:r>
    </w:p>
    <w:p>
      <w:pPr>
        <w:pStyle w:val="Style17"/>
        <w:ind w:left="426" w:hanging="426"/>
        <w:jc w:val="both"/>
        <w:rPr/>
      </w:pPr>
      <w:r>
        <w:rPr>
          <w:rFonts w:cs="Times New Roman CYR" w:ascii="Times New Roman CYR" w:hAnsi="Times New Roman CYR"/>
        </w:rPr>
        <w:t>1.1. Включить из приложения № 1 к постановлению администрации сельского поселения Карымкары от 30.12.2019 г. № 234-п «Об утверждении реестров жилых помещений, признанных в установленном порядке аварийными, непригодными для проживания и подлежащими сносу на территории сельского поселения Карымкары» имущество, согласно приложению 1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Контроль за выполнением постановления оставляю за собой.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drawing>
                <wp:inline distT="0" distB="0" distL="0" distR="0">
                  <wp:extent cx="2303780" cy="1270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Н. Семёнов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   Л.В. Дмит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</w:t>
        <w:tab/>
        <w:tab/>
        <w:tab/>
        <w:t xml:space="preserve">         А.А. Тер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управлению муниципальной</w:t>
      </w:r>
    </w:p>
    <w:p>
      <w:pPr>
        <w:pStyle w:val="Normal"/>
        <w:rPr/>
      </w:pPr>
      <w:r>
        <w:rPr/>
        <w:t xml:space="preserve">собственностью администрации сельского поселения Карымкары     </w:t>
        <w:tab/>
        <w:t xml:space="preserve">         Н.А. Мудрецова</w:t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Мудрец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>тел.: 2-33-13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Times New Roman CYR" w:hAnsi="Times New Roman CYR" w:cs="Times New Roman CYR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«15» июля 2020 г. № 114-п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57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75"/>
        <w:gridCol w:w="1418"/>
        <w:gridCol w:w="574"/>
        <w:gridCol w:w="580"/>
        <w:gridCol w:w="560"/>
        <w:gridCol w:w="554"/>
        <w:gridCol w:w="709"/>
        <w:gridCol w:w="708"/>
        <w:gridCol w:w="709"/>
        <w:gridCol w:w="567"/>
        <w:gridCol w:w="567"/>
        <w:gridCol w:w="567"/>
        <w:gridCol w:w="1701"/>
        <w:gridCol w:w="1559"/>
        <w:gridCol w:w="851"/>
        <w:gridCol w:w="567"/>
        <w:gridCol w:w="1275"/>
        <w:gridCol w:w="526"/>
      </w:tblGrid>
      <w:tr>
        <w:trPr>
          <w:trHeight w:val="630" w:hRule="atLeast"/>
        </w:trPr>
        <w:tc>
          <w:tcPr>
            <w:tcW w:w="1570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естр жилых домов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знанных в установленном порядке аварийным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подлежащими сносу на территории сельского поселения Карымкары по состоянию на 01.01.2020 г.</w:t>
            </w:r>
          </w:p>
        </w:tc>
      </w:tr>
      <w:tr>
        <w:trPr>
          <w:trHeight w:val="70" w:hRule="atLeast"/>
        </w:trPr>
        <w:tc>
          <w:tcPr>
            <w:tcW w:w="15706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жилых помещений (квартир, комнат в общежитиях или коммунальных квартирах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ых помещений, кв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живающих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 документа о признании дома аварийны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 заключения межведомственной комисс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срок расселения и сноса дома  (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о / не расселено жилых помещ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, переулок, проспек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 най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 най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 най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ымк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ева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Карымкары № 113-п от 15.07.202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 от 03.07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ымк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а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Карымкары № 113-п от 15.07.202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2 от 03.07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ымк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дрова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Карымкары № 113-п от 15.07.202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3 от 03.07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ымк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дрова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Карымкары № 113-п от 15.07.202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4 от 03.07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ымк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едрова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Карымкары № 113-п от 15.07.202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5 от 03.07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ымк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онерска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Карымкары № 113-п от 15.07.202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6 от 03.07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ымк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ковы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Карымкары № 113-п от 15.07.202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7 от 03.07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ымк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Карымкары № 113-п от 15.07.202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8 от 03.07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ымк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ева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Карымкары № 113-п от 15.07.202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9 от 03.07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ымк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дрова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Карымкары № 113-п от 15.07.202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0 от 03.07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rFonts w:ascii="Times New Roman CYR" w:hAnsi="Times New Roman CYR" w:eastAsia="Times New Roman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5:00Z</dcterms:created>
  <dc:creator>Администратор</dc:creator>
  <dc:description/>
  <dc:language>en-US</dc:language>
  <cp:lastModifiedBy>1sm</cp:lastModifiedBy>
  <cp:lastPrinted>2019-07-02T11:59:00Z</cp:lastPrinted>
  <dcterms:modified xsi:type="dcterms:W3CDTF">2020-07-15T10:34:00Z</dcterms:modified>
  <cp:revision>4</cp:revision>
  <dc:subject/>
  <dc:title/>
</cp:coreProperties>
</file>