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культуры и досуга «Кедр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8114 Тюменская область Октябрьский райо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ымкары ул. Комсомольская д.10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/факс 2-33-50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clabked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 2019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Карымкары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у Ф.Н.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 Постановления администрации сельского поселения Карымкары от 09.01.2019 года № 3-п «Об утверждении муниципального задания на оказание муниципальных услуг МКУ ЦКД «Кедр» на 2019 год и на плановый период 2020 и 2021 годов», предоставляем отчет об исполнении муниципального задания за 9 месяцев 2019 года, согласно прилагаем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на 1 л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 директора МКУ ЦКД «Кедр»                                                                       Иванова О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сх. МКУ ЦКД «Кедр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19 года № 212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ета об исполнении муниципального зад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19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2160"/>
        <w:gridCol w:w="1620"/>
        <w:gridCol w:w="1890"/>
        <w:gridCol w:w="1560"/>
      </w:tblGrid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а </w:t>
              <w:br/>
              <w:t>изме-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 </w:t>
              <w:br/>
              <w:t>отклонения</w:t>
              <w:br/>
              <w:t>от  запланирова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 знач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портивных мероприятий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Батурин С.С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лубного учреждения Иванова О.А. и Махнева Т.В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bked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2:00Z</dcterms:created>
  <dc:creator>1sm</dc:creator>
  <dc:description/>
  <cp:keywords/>
  <dc:language>en-US</dc:language>
  <cp:lastModifiedBy>1sm</cp:lastModifiedBy>
  <cp:lastPrinted>2019-11-19T16:01:00Z</cp:lastPrinted>
  <dcterms:modified xsi:type="dcterms:W3CDTF">2019-11-19T11:01:00Z</dcterms:modified>
  <cp:revision>12</cp:revision>
  <dc:subject/>
  <dc:title/>
</cp:coreProperties>
</file>