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СЕЛЬСКОГО ПОСЕЛЕНИЯ КАРЫМКА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Октябр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rPr/>
      </w:pPr>
      <w:r>
        <w:rPr/>
        <w:t xml:space="preserve">«09» января  2019 г.                                                                                                                                      № 3-п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п.Карымкары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муниципального задания                  </w:t>
      </w:r>
    </w:p>
    <w:p>
      <w:pPr>
        <w:pStyle w:val="Normal"/>
        <w:rPr/>
      </w:pPr>
      <w:r>
        <w:rPr/>
        <w:t xml:space="preserve">на оказание муниципальных услуг </w:t>
      </w:r>
    </w:p>
    <w:p>
      <w:pPr>
        <w:pStyle w:val="Normal"/>
        <w:rPr/>
      </w:pPr>
      <w:r>
        <w:rPr/>
        <w:t xml:space="preserve"> </w:t>
      </w:r>
      <w:r>
        <w:rPr/>
        <w:t>муниципальным казенным  учрежде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КУЦКД «Кедр» на 2019 год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В соответствии со </w:t>
      </w:r>
      <w:hyperlink r:id="rId3">
        <w:r>
          <w:rPr>
            <w:rStyle w:val="InternetLink"/>
            <w:color w:val="0000FF"/>
          </w:rPr>
          <w:t>статьей 69.2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пунктом 1 статьи 78.1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  <w:color w:val="0000FF"/>
          </w:rPr>
          <w:t>подпунктом 3 пункта 7 статьи 9.2</w:t>
        </w:r>
      </w:hyperlink>
      <w:r>
        <w:rPr/>
        <w:t xml:space="preserve"> Федерального закона от 12.01.1996 № 7-ФЗ «О некоммерческих организациях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муниципальное задание на оказание муниципальных услуг муниципальным казенным учреждением «МКУЦКД «Кедр» на 2019 год и на плановый период 2020 и 2021 годов согласно приложению.</w:t>
      </w:r>
    </w:p>
    <w:p>
      <w:pPr>
        <w:pStyle w:val="Normal"/>
        <w:ind w:firstLine="708"/>
        <w:jc w:val="both"/>
        <w:rPr/>
      </w:pPr>
      <w:r>
        <w:rPr/>
        <w:t>2.  Действие муниципального задания распространяется на правоотношения, возникшие при формировании муниципального задания и расчете объема финансового обеспечения его выполнения на 2019 год и на плановый период 2020 и 2021 годов, за исключением отдельных положений, в отношении которых установлены иные сроки вступления в силу.</w:t>
      </w:r>
    </w:p>
    <w:p>
      <w:pPr>
        <w:pStyle w:val="Normal"/>
        <w:ind w:firstLine="708"/>
        <w:jc w:val="both"/>
        <w:rPr/>
      </w:pPr>
      <w:r>
        <w:rPr/>
        <w:t>3. Обнародовать постановление на официальном сайте сельского поселения Карымкары.</w:t>
      </w:r>
    </w:p>
    <w:p>
      <w:pPr>
        <w:pStyle w:val="Normal"/>
        <w:ind w:firstLine="708"/>
        <w:jc w:val="both"/>
        <w:rPr/>
      </w:pPr>
      <w:r>
        <w:rPr/>
        <w:t>4.Постановление вступает в силу после обнарод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5. Контроль за выполнением постановления 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55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255" w:leader="none"/>
        </w:tabs>
        <w:rPr/>
      </w:pPr>
      <w:r>
        <w:rPr/>
        <w:t>сельского поселения Карымкары                                                        Семёнов Ф.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 09.01.2019 г. № 3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емёнов Ф.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рымка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Центр культуры и досуга «Кедр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на плановый период 2020 и 2021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установлении муниципального задания на выполн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(ых) услуги (услуг)и работы (работ))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Наименование   муниципальной   услуги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официальных физкультурных (физкультурно-оздоровительных) мероприятий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клубных формирований и формирований самодеятельного народного творч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Потребители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объем и (или) качество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735"/>
        <w:gridCol w:w="543"/>
        <w:gridCol w:w="1619"/>
        <w:gridCol w:w="1174"/>
        <w:gridCol w:w="1174"/>
        <w:gridCol w:w="1174"/>
        <w:gridCol w:w="1008"/>
        <w:gridCol w:w="1008"/>
        <w:gridCol w:w="1585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left="-250" w:firstLine="142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Формула расчета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Значение показателя качества муниципальной услуг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Отчетный финансовый год</w:t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текущий</w:t>
            </w:r>
          </w:p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финансовый год</w:t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очередной</w:t>
            </w:r>
          </w:p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финансовый год</w:t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2020 г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 xml:space="preserve">Первый год планового периода  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2021 г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второй</w:t>
            </w:r>
          </w:p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 xml:space="preserve">год планового периода  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2022 г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Процент удовлетворенности жителей сельского поселения Карымкары качеством оказания предоставляемых муниципальных услу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(Оуд/Ооб)*100, где Оуд- количество опрошенных пользователей муниципальных услуг и удовлетворенных качеством и доступностью их оказания; Ооб – общее количество опрошенных пользователей муниципальных услу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9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98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Итоги ежегодного опроса населения муниципального образования сельское поселение Карымкары о качестве оказания предоставляемых муниципальных услуг МКУ  «ЦКБО «Кедр», проводимого в соответствии нормативно-правовыми документами администрации сельское поселение Карымкар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57"/>
        <w:gridCol w:w="727"/>
        <w:gridCol w:w="1311"/>
        <w:gridCol w:w="1165"/>
        <w:gridCol w:w="1310"/>
        <w:gridCol w:w="1166"/>
        <w:gridCol w:w="1165"/>
        <w:gridCol w:w="2475"/>
      </w:tblGrid>
      <w:tr>
        <w:trPr>
          <w:trHeight w:val="1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Отчетный финансовый год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Отчетный финансовый год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Отчетный финансовый год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Отчетный финансовый год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Отчетный финансовый год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ик работы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Форма федерального статистического наблюдения № 7-НК «Сведения об организации культурно-досугового типа» утвержденная приказом Росстата от 07.12.2016 г. № 764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формир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формир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 платных мероприят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4.1.   Нормативные   правовые   акты,   регулирующие  порядок  оказания муниципальной услуг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ельского поселения Карымкары от 25.06.2014 г. № 75 «Об утверждении Порядка разработки утверждения и использования стандартов качества муниципальных услуг, оказываемых муниципальными учреждениями сельского поселения Карымкар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4.2. Порядок 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111"/>
        <w:gridCol w:w="2551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   </w:t>
              <w:br/>
              <w:t xml:space="preserve">(доводимой) информации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 </w:t>
              <w:br/>
              <w:t xml:space="preserve">информаци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      С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мероприяти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Информация в помещениях на стендах, буклетах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, положение о платных услугах, стоимость услуг, стандарт оказания муниципальной услуги, объявления о проводимых мероприятиях, книга жалоб и предложений и т.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, 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йт учрежд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kedr.hmansy.muzkult.r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реждения, руководящий состав, графики работ, фотодокументы, методические материалы, анонсы мероприятий, перечень услуг в том числе платны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5.  Основания  для  досрочного  прекращения исполнения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прекращения деятельности муниципального учреждения в результате реорганизации или ликвидации муниципального учреждения;</w:t>
      </w:r>
    </w:p>
    <w:p>
      <w:pPr>
        <w:pStyle w:val="Normal"/>
        <w:ind w:firstLine="708"/>
        <w:jc w:val="both"/>
        <w:rPr/>
      </w:pPr>
      <w:r>
        <w:rPr/>
        <w:t>б) изменения учредителя;</w:t>
      </w:r>
    </w:p>
    <w:p>
      <w:pPr>
        <w:pStyle w:val="Normal"/>
        <w:ind w:firstLine="708"/>
        <w:jc w:val="both"/>
        <w:rPr/>
      </w:pPr>
      <w:r>
        <w:rPr/>
        <w:t>в)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муниципальным заданием требованиям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6.   Предельные  цены  (тарифы)  на  оплату  муниципальной  услуги  в случаях,  если  федеральным  законом  предусмотрено  их оказание на платной основ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6.1.  Нормативный  правовой  акт,  устанавливающий  цены  (тарифы) либо порядок их устано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ельского поселения Карымкары от 23.07.2009 г. № 92-п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цены (тарифы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я сельского поселения Карымкары.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24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         </w:t>
              <w:br/>
              <w:t xml:space="preserve">единица измерен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скотека                          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. с 1 чел. за одно посе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скотека тематическая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уб. с 1 чел. за одно посе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езд «Дед Мороз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 за одно посе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чер отдыха «Кому за…»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 за одно посе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и проведение мероприятия по заказу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руб. за 1 час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серокопирование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уб. за одну страницу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канирование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уб. за одну страницу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бор текста на компьютере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дну страницу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Аттракцион «Батут»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уб. за 1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ренда помещения для торговли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. за одни сутк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4278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оказанием</w:t>
              <w:br/>
              <w:t xml:space="preserve">муниципальной услуг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ущий контр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ымкары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Рассмотрение отчета о выполнении муниципального задания;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рымкары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лановых и внеплановых прове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рымкар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8.1. Форма отчета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160"/>
        <w:gridCol w:w="1620"/>
        <w:gridCol w:w="1395"/>
        <w:gridCol w:w="1560"/>
      </w:tblGrid>
      <w:tr>
        <w:trPr>
          <w:trHeight w:val="10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 xml:space="preserve">утвержденное в </w:t>
              <w:br/>
              <w:t>муниципальном</w:t>
              <w:br/>
              <w:t xml:space="preserve">задании на   </w:t>
              <w:br/>
              <w:t xml:space="preserve">отчетный    </w:t>
              <w:br/>
              <w:t xml:space="preserve">финансовы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- </w:t>
              <w:br/>
              <w:t xml:space="preserve">ристика  </w:t>
              <w:br/>
              <w:t xml:space="preserve">причин  </w:t>
              <w:br/>
              <w:t>отклонения</w:t>
              <w:br/>
              <w:t xml:space="preserve">от    </w:t>
              <w:br/>
              <w:t xml:space="preserve">заплани- </w:t>
              <w:br/>
              <w:t xml:space="preserve">рованных </w:t>
              <w:br/>
              <w:t xml:space="preserve">значе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ab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чёт о выполнении муниципального задания представляется  ежеквартально не позднее 5 числа месяца, следующего за отчётным кварталом, за четвёртый квартал не позднее </w:t>
      </w:r>
      <w:r>
        <w:rPr>
          <w:rFonts w:cs="Times New Roman" w:ascii="Times New Roman" w:hAnsi="Times New Roman"/>
          <w:sz w:val="24"/>
          <w:szCs w:val="24"/>
        </w:rPr>
        <w:t>15 января по форме согласно приложению 1 к настоящему Порядку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досрочного прекращения муниципального задания отчёт о выполнении муниципального задания представляется в течение 10 дней со дня получения уведомления о </w:t>
      </w:r>
      <w:r>
        <w:rPr>
          <w:rFonts w:cs="Times New Roman" w:ascii="Times New Roman" w:hAnsi="Times New Roman"/>
          <w:spacing w:val="-2"/>
          <w:sz w:val="24"/>
          <w:szCs w:val="24"/>
        </w:rPr>
        <w:t>прекращ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3.  Иные  требования  к  отчетности  об  исполнении 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Иная   информация,   необходимая   для   исполнения  (контроля  за исполнением)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340" w:right="567" w:gutter="0" w:header="0" w:top="23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 09.01.2019 г. № 3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Утверждаю</w:t>
      </w:r>
    </w:p>
    <w:p>
      <w:pPr>
        <w:pStyle w:val="Normal"/>
        <w:autoSpaceDE w:val="false"/>
        <w:rPr/>
      </w:pPr>
      <w:r>
        <w:rPr/>
        <w:t>_____________________ Семёнов Ф.Н.</w:t>
      </w:r>
    </w:p>
    <w:p>
      <w:pPr>
        <w:pStyle w:val="Normal"/>
        <w:autoSpaceDE w:val="false"/>
        <w:rPr/>
      </w:pPr>
      <w:r>
        <w:rPr/>
        <w:t>Глава сельского поселения Карымкары</w:t>
      </w:r>
    </w:p>
    <w:p>
      <w:pPr>
        <w:pStyle w:val="Normal"/>
        <w:autoSpaceDE w:val="false"/>
        <w:rPr/>
      </w:pPr>
      <w:r>
        <w:rPr/>
        <w:t>"__" ___________________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Центр культуры и досуга «Кедр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год и на плановый период 2020 и 2021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бъем бюджетных ассигнований на финансовое обеспечение выполнения муниципального задания на оказание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ых услуг (выполнение муниципальных работ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425"/>
        <w:gridCol w:w="580"/>
        <w:gridCol w:w="598"/>
        <w:gridCol w:w="481"/>
        <w:gridCol w:w="8"/>
        <w:gridCol w:w="594"/>
        <w:gridCol w:w="7"/>
        <w:gridCol w:w="558"/>
        <w:gridCol w:w="432"/>
        <w:gridCol w:w="711"/>
        <w:gridCol w:w="426"/>
        <w:gridCol w:w="398"/>
        <w:gridCol w:w="8"/>
        <w:gridCol w:w="19"/>
        <w:gridCol w:w="601"/>
        <w:gridCol w:w="6"/>
        <w:gridCol w:w="426"/>
        <w:gridCol w:w="696"/>
        <w:gridCol w:w="601"/>
        <w:gridCol w:w="647"/>
        <w:gridCol w:w="508"/>
        <w:gridCol w:w="639"/>
        <w:gridCol w:w="639"/>
        <w:gridCol w:w="6"/>
        <w:gridCol w:w="455"/>
        <w:gridCol w:w="9"/>
        <w:gridCol w:w="645"/>
        <w:gridCol w:w="717"/>
        <w:gridCol w:w="7"/>
        <w:gridCol w:w="464"/>
        <w:gridCol w:w="7"/>
        <w:gridCol w:w="614"/>
        <w:gridCol w:w="451"/>
        <w:gridCol w:w="6"/>
        <w:gridCol w:w="679"/>
        <w:gridCol w:w="10"/>
      </w:tblGrid>
      <w:tr>
        <w:trPr>
          <w:trHeight w:val="2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услуги (работы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/единица измерения объема муниципальных услуг (работ)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год            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год             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26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год            </w:t>
              <w:tab/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    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   </w:t>
            </w:r>
          </w:p>
        </w:tc>
      </w:tr>
      <w:tr>
        <w:trPr>
          <w:trHeight w:val="41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муниципальных услуг (работ) в натуральном выражени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-77" w:right="113" w:firstLine="19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затрат на оказание единицы муниципальной услуг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бюджетных ассигнований на оказание муниципальной </w:t>
              <w:br/>
              <w:t>услуги (выполнение работы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содержание имуществ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финансовое  обеспечение оказания муниципальной услуги (работы)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муниципальных услуг (работ) в натуральном  </w:t>
              <w:br/>
              <w:t xml:space="preserve">выражении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затрат на оказание единицы муниципальной услуг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 на оказание муниципальной </w:t>
              <w:br/>
              <w:t>услуги (выполнение рабо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 бюджетных ассигнований на содержание имуществ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финансовое обеспечение оказания муниципальной услуги (работы)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муниципальных услуг (работ) в натуральном выраж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затрат на оказание единицы муниципальной услу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содержание имуще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финансовое обеспечение </w:t>
              <w:br/>
              <w:t xml:space="preserve">оказания  муниципальной  услуги (работы)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муниципальных услуг (работ) в натуральном выраже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  затрат на оказание единицы муниципальной услуги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содержание имущества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финансовое обеспечение оказания муниципальной услуги (работы)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муниципальных  услуг (работ) в натуральном выражении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затрат на оказание единицы муниципальной услуг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содержание имуществ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финансовое обеспечение оказания муниципальной услуги (работы) </w:t>
            </w:r>
          </w:p>
        </w:tc>
      </w:tr>
      <w:tr>
        <w:trPr>
          <w:trHeight w:val="20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1,12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1,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3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3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3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3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3,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3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9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3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3,00</w:t>
            </w:r>
          </w:p>
        </w:tc>
      </w:tr>
      <w:tr>
        <w:trPr>
          <w:trHeight w:val="25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3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3,3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5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5,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3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9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6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3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6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6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3,1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65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3,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6,00</w:t>
            </w:r>
          </w:p>
        </w:tc>
      </w:tr>
    </w:tbl>
    <w:p>
      <w:pPr>
        <w:sectPr>
          <w:type w:val="nextPage"/>
          <w:pgSz w:orient="landscape" w:w="16838" w:h="11906"/>
          <w:pgMar w:left="992" w:right="425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 постановлению 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 09.01.2019 г. № 3-п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Утверждаю</w:t>
      </w:r>
    </w:p>
    <w:p>
      <w:pPr>
        <w:pStyle w:val="Normal"/>
        <w:autoSpaceDE w:val="false"/>
        <w:rPr/>
      </w:pPr>
      <w:r>
        <w:rPr/>
        <w:t>_______________ Семёнов Ф.Н.</w:t>
      </w:r>
    </w:p>
    <w:p>
      <w:pPr>
        <w:pStyle w:val="Normal"/>
        <w:autoSpaceDE w:val="false"/>
        <w:rPr/>
      </w:pPr>
      <w:r>
        <w:rPr/>
        <w:t>Глава сельского поселения Карымкары</w:t>
      </w:r>
    </w:p>
    <w:p>
      <w:pPr>
        <w:pStyle w:val="Normal"/>
        <w:autoSpaceDE w:val="false"/>
        <w:rPr/>
      </w:pPr>
      <w:r>
        <w:rPr/>
        <w:t>"__" ____________________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перечня муниципальных услуг (работ),</w:t>
      </w:r>
    </w:p>
    <w:p>
      <w:pPr>
        <w:pStyle w:val="ConsPlusTitle"/>
        <w:widowControl/>
        <w:jc w:val="center"/>
        <w:rPr/>
      </w:pPr>
      <w:r>
        <w:rPr/>
        <w:t>оказываемых (выполняемых) находящимися в ведении</w:t>
      </w:r>
    </w:p>
    <w:p>
      <w:pPr>
        <w:pStyle w:val="ConsPlusTitle"/>
        <w:widowControl/>
        <w:jc w:val="center"/>
        <w:rPr/>
      </w:pPr>
      <w:r>
        <w:rPr/>
        <w:t>Администрации сельского поселения Карымкары</w:t>
      </w:r>
    </w:p>
    <w:p>
      <w:pPr>
        <w:pStyle w:val="ConsPlusTitle"/>
        <w:widowControl/>
        <w:jc w:val="center"/>
        <w:rPr/>
      </w:pPr>
      <w:r>
        <w:rPr/>
        <w:t>учреждениями в качестве основных видов деятельно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3"/>
        <w:gridCol w:w="1843"/>
        <w:gridCol w:w="1843"/>
        <w:gridCol w:w="2200"/>
        <w:gridCol w:w="18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 (групп учреждений), оказывающих муниципальную услугу (выполняющих работу)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довлетворенности жителей сельского поселения Карымкар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КУЦКД «Кедр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полняется  по  решению  Администрации сельского поселения Карымкары, утверждающего настоящий перечень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snapToGrid w:val="false"/>
      <w:ind w:left="851" w:hanging="284"/>
      <w:jc w:val="both"/>
    </w:pPr>
    <w:rPr>
      <w:rFonts w:ascii="Times New Roman CYR" w:hAnsi="Times New Roman CYR" w:cs="Times New Roman CYR"/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4A7FDC2C3A975EDEA645CBCE68089772130F8457D4DA6C74CC2E4FE6EE0818309BCD8BE77DlDc2G" TargetMode="External"/><Relationship Id="rId4" Type="http://schemas.openxmlformats.org/officeDocument/2006/relationships/hyperlink" Target="consultantplus://offline/ref=444A7FDC2C3A975EDEA645CBCE68089772130F8457D4DA6C74CC2E4FE6EE0818309BCD89E277D3C5l9cEG" TargetMode="External"/><Relationship Id="rId5" Type="http://schemas.openxmlformats.org/officeDocument/2006/relationships/hyperlink" Target="consultantplus://offline/ref=9E9BD688A6FC899AA50C05038AE78BADFA6B80A0E6BAB2622E68A64DCBD484B70975F95F01m6c3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0:00Z</dcterms:created>
  <dc:creator>Пользователь</dc:creator>
  <dc:description/>
  <cp:keywords/>
  <dc:language>en-US</dc:language>
  <cp:lastModifiedBy>Пользователь</cp:lastModifiedBy>
  <cp:lastPrinted>2019-02-27T12:17:00Z</cp:lastPrinted>
  <dcterms:modified xsi:type="dcterms:W3CDTF">2019-02-27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