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казенное 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культуры и досуга «Кедр»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8114 Тюменская область Октябрьский район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Карымкары ул. Комсомольская д.10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/факс 2-33-50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clabkedr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ru</w:t>
        </w:r>
      </w:hyperlink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ля  2019</w:t>
      </w:r>
      <w:r>
        <w:rPr>
          <w:rFonts w:cs="Times New Roman" w:ascii="Times New Roman" w:hAnsi="Times New Roman"/>
          <w:sz w:val="24"/>
          <w:szCs w:val="24"/>
        </w:rPr>
        <w:t xml:space="preserve"> года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5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ельского поселения Карымкары</w:t>
      </w:r>
    </w:p>
    <w:p>
      <w:pPr>
        <w:pStyle w:val="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у Ф.Н.</w:t>
      </w:r>
    </w:p>
    <w:p>
      <w:pPr>
        <w:pStyle w:val="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 Постановления администрации сельского поселения Карымкары от 24.04.2018 года № 71-п «Об утверждении муниципального задания на оказание муниципальных услуг МКУ ЦКД «Кедр» на 2018 год и на плановый период 2019 и 2020 годов», предоставляю отчет об исполнении муниципального задания за 2 квартал 2019 года, согласно прилагаемой форм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 на 1 л.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КУ ЦКД «Кедр»                                                                        Скородумова О.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исх. МКУ ЦКД «Кедр»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0.07.2019 года  № 151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отчета об исполнении муниципального зад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 2 квартал 2019 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2160"/>
        <w:gridCol w:w="1620"/>
        <w:gridCol w:w="1890"/>
        <w:gridCol w:w="1560"/>
      </w:tblGrid>
      <w:tr>
        <w:trPr>
          <w:trHeight w:val="10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ца </w:t>
              <w:br/>
              <w:t>изме-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 xml:space="preserve">утвержденное в </w:t>
              <w:br/>
              <w:t>муниципальном</w:t>
              <w:br/>
              <w:t xml:space="preserve">задании на   </w:t>
              <w:br/>
              <w:t xml:space="preserve">отчетный    </w:t>
              <w:br/>
              <w:t xml:space="preserve">финансовый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 за</w:t>
              <w:br/>
              <w:t xml:space="preserve">отчетный  </w:t>
              <w:br/>
              <w:t xml:space="preserve">финансовый </w:t>
              <w:br/>
              <w:t xml:space="preserve">год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 </w:t>
              <w:br/>
              <w:t xml:space="preserve">причин  </w:t>
              <w:br/>
              <w:t>отклонения</w:t>
              <w:br/>
              <w:t>от  запланирован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 значен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</w:t>
              <w:br/>
              <w:t xml:space="preserve">информации </w:t>
              <w:br/>
              <w:t xml:space="preserve">о     </w:t>
              <w:br/>
              <w:t>фактическом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спортивных мероприятий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Батурин С.С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ормир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клубного учреждения Иванова О.А. и Махнева Т.В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формир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платн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bked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32:00Z</dcterms:created>
  <dc:creator>1sm</dc:creator>
  <dc:description/>
  <cp:keywords/>
  <dc:language>en-US</dc:language>
  <cp:lastModifiedBy>1sm</cp:lastModifiedBy>
  <dcterms:modified xsi:type="dcterms:W3CDTF">2019-07-11T10:24:00Z</dcterms:modified>
  <cp:revision>8</cp:revision>
  <dc:subject/>
  <dc:title/>
</cp:coreProperties>
</file>