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проведению тренировок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сельского поселения Карымкары Октябрьского района Ханты-Мансийского автономного округа – Югры в 2018 год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77"/>
        <w:gridCol w:w="4118"/>
        <w:gridCol w:w="2126"/>
        <w:gridCol w:w="1559"/>
        <w:gridCol w:w="3686"/>
        <w:gridCol w:w="1134"/>
      </w:tblGrid>
      <w:tr>
        <w:trPr>
          <w:tblHeader w:val="true"/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чение (тренировка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ма и учеб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уч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  <w:p>
            <w:pPr>
              <w:pStyle w:val="Normal"/>
              <w:jc w:val="center"/>
              <w:rPr/>
            </w:pPr>
            <w:r>
              <w:rPr/>
              <w:t>учения, трениров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Ф.И.О., должность, теле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8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</w:t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Эвакуация при обнаружении возгорания МКОУ «Карымкарская средняя общеобразовательн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Т с О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дрецова Н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34678) </w:t>
            </w:r>
            <w:r>
              <w:rPr>
                <w:bCs/>
              </w:rPr>
              <w:t>2-31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Муниципального казённого учреждения «ЦКБО «Кед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п. Карымкары </w:t>
            </w:r>
          </w:p>
          <w:p>
            <w:pPr>
              <w:pStyle w:val="Normal"/>
              <w:jc w:val="center"/>
              <w:rPr/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личного состава  МП   ЖКХ МО сп. Карымкары при возникновении ЧС, взаимодействие со службами жизнеобесп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П ЖКХ МО с. 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Рукина М.П. (34678)23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1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Эвакуация при обнаружении взрывного устройства МКОУ «Карымкарская средняя общеобразовательная шко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 сен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Т с ОО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удрецова Н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воспитательной работ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(34678) </w:t>
            </w:r>
            <w:r>
              <w:rPr>
                <w:bCs/>
              </w:rPr>
              <w:t>2-31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9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с. п. Карымка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я работников администрации с.п. Карымка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.п. Карымкары</w:t>
            </w:r>
          </w:p>
          <w:p>
            <w:pPr>
              <w:pStyle w:val="Normal"/>
              <w:jc w:val="center"/>
              <w:rPr/>
            </w:pPr>
            <w:r>
              <w:rPr/>
              <w:t>Баклыкова Л.А. (34678)23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6:00Z</dcterms:created>
  <dc:creator>User</dc:creator>
  <dc:description/>
  <cp:keywords/>
  <dc:language>en-US</dc:language>
  <cp:lastModifiedBy>1sm</cp:lastModifiedBy>
  <cp:lastPrinted>2006-04-11T14:06:00Z</cp:lastPrinted>
  <dcterms:modified xsi:type="dcterms:W3CDTF">2018-03-21T05:21:00Z</dcterms:modified>
  <cp:revision>5</cp:revision>
  <dc:subject/>
  <dc:title>п л а н</dc:title>
</cp:coreProperties>
</file>