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й по проведению тренировок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территории сельского поселения Карымкары Октябрьского района Ханты-Мансийского автономного округа – Югры в 2016 году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77"/>
        <w:gridCol w:w="4118"/>
        <w:gridCol w:w="2126"/>
        <w:gridCol w:w="1559"/>
        <w:gridCol w:w="3686"/>
        <w:gridCol w:w="1134"/>
      </w:tblGrid>
      <w:tr>
        <w:trPr>
          <w:tblHeader w:val="true"/>
          <w:trHeight w:val="9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чение (тренировка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и учеб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ид у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я, трениров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Ф.И.О., должность, телефо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359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>
          <w:trHeight w:val="7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.п. Карымкары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вакуация работников Муниципального казённого учреждения «ЦКБО «Кедр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администрации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п. Карымкары </w:t>
            </w:r>
          </w:p>
          <w:p>
            <w:pPr>
              <w:pStyle w:val="Normal"/>
              <w:jc w:val="center"/>
              <w:rPr/>
            </w:pPr>
            <w:r>
              <w:rPr/>
              <w:t>Баклыкова Л.А. (34678)23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>
          <w:trHeight w:val="6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. п. Карымкары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я личного состава  МП   ЖКХ МО сп. Карымкары при возникновении ЧС, взаимодействие со службами жизнеобеспеч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 авгу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П ЖКХ МО с. п. Карымкары</w:t>
            </w:r>
          </w:p>
          <w:p>
            <w:pPr>
              <w:pStyle w:val="Normal"/>
              <w:jc w:val="center"/>
              <w:rPr/>
            </w:pPr>
            <w:r>
              <w:rPr/>
              <w:t>Новопашин В.А. (34678)23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>
          <w:trHeight w:val="11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. п. Карымкары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вакуация при обнаружении взрывного устройства МКОУ «Карымкарская средняя общеобразовательная школ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 сен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Т с ОО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льцева Л.А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. директора по воспитательной работ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 (34678) </w:t>
            </w:r>
            <w:r>
              <w:rPr>
                <w:bCs/>
              </w:rPr>
              <w:t>2-31-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9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>
          <w:trHeight w:val="8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. п. Карымкары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вакуация работников из административного здания МП ЖКХ МО сельское поселение Карымкары, Ленина, 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с.п. Карымкары</w:t>
            </w:r>
          </w:p>
          <w:p>
            <w:pPr>
              <w:pStyle w:val="Normal"/>
              <w:jc w:val="center"/>
              <w:rPr/>
            </w:pPr>
            <w:r>
              <w:rPr/>
              <w:t>Баклыкова Л.А. (34678)23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ложение 3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Таблица по проведению учений и тренировок в муниципальном образовании сельское поселение 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на 2016 год</w:t>
      </w:r>
      <w:r>
        <w:rPr>
          <w:b/>
          <w:bCs/>
          <w:color w:val="FF000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tbl>
      <w:tblPr>
        <w:tblW w:w="14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888"/>
        <w:gridCol w:w="1063"/>
        <w:gridCol w:w="864"/>
        <w:gridCol w:w="1038"/>
        <w:gridCol w:w="1038"/>
        <w:gridCol w:w="1038"/>
        <w:gridCol w:w="1042"/>
        <w:gridCol w:w="1038"/>
        <w:gridCol w:w="1038"/>
        <w:gridCol w:w="1038"/>
        <w:gridCol w:w="1038"/>
        <w:gridCol w:w="1039"/>
        <w:gridCol w:w="1360"/>
      </w:tblGrid>
      <w:tr>
        <w:trPr>
          <w:trHeight w:val="1607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н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л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год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Ш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С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Ш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р. с ОО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меститель главы администрации сп Карымкары                                              Л.А. Баклыкова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22:00Z</dcterms:created>
  <dc:creator>User</dc:creator>
  <dc:description/>
  <cp:keywords/>
  <dc:language>en-US</dc:language>
  <cp:lastModifiedBy>1sm</cp:lastModifiedBy>
  <cp:lastPrinted>2006-04-11T14:06:00Z</cp:lastPrinted>
  <dcterms:modified xsi:type="dcterms:W3CDTF">2015-11-24T10:26:00Z</dcterms:modified>
  <cp:revision>3</cp:revision>
  <dc:subject/>
  <dc:title>п л а н</dc:title>
</cp:coreProperties>
</file>