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тренировок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Карымкары Октябрьского района Ханты-Мансийского автономного округа – Югры в 2015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7"/>
        <w:gridCol w:w="4118"/>
        <w:gridCol w:w="2126"/>
        <w:gridCol w:w="1559"/>
        <w:gridCol w:w="3686"/>
        <w:gridCol w:w="1134"/>
      </w:tblGrid>
      <w:tr>
        <w:trPr>
          <w:tblHeader w:val="true"/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ние (тренировк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 и учеб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чения, тренир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.И.О., должность,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Муниципального казённого учреждения «ЦКБО «Кед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личного состава  МП   ЖКХ МО сп. Карымкары при возникновении ЧС, взаимодействие со службами 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ЖКХ МО с. 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Новопашин В.А. (34678)2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вакуация при обнаружении взрывного устройства МКОУ «Карымкарская средняя общеобразовательн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Т с О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цева Л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34678) </w:t>
            </w:r>
            <w:r>
              <w:rPr>
                <w:bCs/>
              </w:rPr>
              <w:t>2-31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администрации с.п. Карымк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1:00Z</dcterms:created>
  <dc:creator>User</dc:creator>
  <dc:description/>
  <cp:keywords/>
  <dc:language>en-US</dc:language>
  <cp:lastModifiedBy>1sm</cp:lastModifiedBy>
  <cp:lastPrinted>2006-04-11T14:06:00Z</cp:lastPrinted>
  <dcterms:modified xsi:type="dcterms:W3CDTF">2018-03-21T05:22:00Z</dcterms:modified>
  <cp:revision>4</cp:revision>
  <dc:subject/>
  <dc:title>п л а н</dc:title>
</cp:coreProperties>
</file>