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21 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21  году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21 год, согласно приложению № 1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21 год, согласно приложению № 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21 год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частковому уполномоченному полиции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26.03.2020 г. № 29-п «О мерах по охране населённых пунктов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Карымкары  от лесных пожаров в 2020 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Ф.Н.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Л.В.Дмит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администрации сельского поселения Карымкары</w:t>
        <w:tab/>
        <w:t>А.А.Терентье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Л.В.Дмитрие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Н.А.Фарнос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В.Кузнец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Н.Голубц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О.В.Мальце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Д.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15.04.2021 г. № 58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Семёнов Ф.Н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Дмитриева Л.В. 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Фарносова Н.А.   </w:t>
        <w:tab/>
        <w:tab/>
        <w:t xml:space="preserve">            директор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узнецов А.В.                                  начальник пожарной команды посёлка Карымкары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КУ ХМАО-Югра «Центроспас-Югория» по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Октябрьскому району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олубцов А.Н.                                  мастер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КФХ Климов Д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от 15.04.2021 г. № 58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21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 Карымкары  к  пожароопасному периоду в 2021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,</w:t>
              <w:b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-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2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 xml:space="preserve">- Югория» по  Октябрьскому  району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у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6:00Z</dcterms:created>
  <dc:creator>Пользователь</dc:creator>
  <dc:description/>
  <cp:keywords/>
  <dc:language>en-US</dc:language>
  <cp:lastModifiedBy>Пользователь Windows</cp:lastModifiedBy>
  <cp:lastPrinted>2020-04-02T10:32:00Z</cp:lastPrinted>
  <dcterms:modified xsi:type="dcterms:W3CDTF">2021-04-19T04:21:00Z</dcterms:modified>
  <cp:revision>4</cp:revision>
  <dc:subject/>
  <dc:title>На бланке</dc:title>
</cp:coreProperties>
</file>