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 статьей 30 Федерального закона от 21.12.1994 № 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, реализации дополнительных противопожарных мероприятий в зимний период, руководствуясь письмом Отдела надзорной деятельности и профилактической работы (по г. Нягани и Октябрь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от 24.01.2025 № ИВ-228-20-4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Ввести на территории сельского поселения Карымкары особый противопожарный режим с 27 января 2025 года по 09 февра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рекомендуемых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7.01.2025 г. № 46-п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дъездах многоквартирных жилых домов и вручения тематических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е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3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9:00Z</dcterms:created>
  <dc:creator>KirichenkoNV</dc:creator>
  <dc:description/>
  <cp:keywords/>
  <dc:language>en-US</dc:language>
  <cp:lastModifiedBy>Администрация</cp:lastModifiedBy>
  <cp:lastPrinted>2025-01-27T14:43:00Z</cp:lastPrinted>
  <dcterms:modified xsi:type="dcterms:W3CDTF">2025-01-27T09:44:00Z</dcterms:modified>
  <cp:revision>4</cp:revision>
  <dc:subject/>
  <dc:title>Администрация Октябрьского района</dc:title>
</cp:coreProperties>
</file>