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652"/>
        <w:gridCol w:w="252"/>
        <w:gridCol w:w="1596"/>
        <w:gridCol w:w="1429"/>
        <w:gridCol w:w="3679"/>
        <w:gridCol w:w="477"/>
        <w:gridCol w:w="1410"/>
      </w:tblGrid>
      <w:tr>
        <w:trPr>
          <w:trHeight w:val="1671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rPr/>
            </w:pPr>
            <w:r>
              <w:rPr/>
              <w:tab/>
            </w:r>
          </w:p>
        </w:tc>
      </w:tr>
      <w:tr>
        <w:trPr>
          <w:trHeight w:val="57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-п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 введении особого противопожарного режима </w:t>
      </w:r>
    </w:p>
    <w:p>
      <w:pPr>
        <w:pStyle w:val="Normal"/>
        <w:jc w:val="both"/>
        <w:rPr/>
      </w:pPr>
      <w:r>
        <w:rPr/>
        <w:t>на территории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30 Федерального закона от 21.12.1994 № 69-ФЗ                    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Ханты-Мансийского автономного округа – Югры от 27.08.2011 № 312-п «О порядке введения особого противопожарного режима на территории Ханты-Мансийского автономного округа – Югры», соглашением о передаче полномочий органам местного самоуправления от 27.12.2024, с целью обеспечения пожарной безопасности, реализации дополнительных противопожарных мероприятий в период проведения мероприятий, посвященных празднику Весны и Труда, 80-ой годовщине Победы в Великой Отечественной войне 1941-1945 гг.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Ввести на территории сельского поселения Карымкары особый противопожарный режим с 30 апреля 2025 года по  11 мая 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Запретить на территории сельского поселения Карымкары разведение костров, проведение пожароопасных работ, использование открытого огня при приготовлении пищи, использование пиротехнических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Утвердить </w:t>
      </w:r>
      <w:hyperlink w:anchor="P31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дополнительных противопожарных мероприятий                          на территории сельского поселения Карымкары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Рекомендовать </w:t>
      </w:r>
      <w:r>
        <w:rPr>
          <w:rFonts w:eastAsia="Calibri"/>
          <w:lang w:eastAsia="en-US"/>
        </w:rPr>
        <w:t>руководителям предприятий, организаций и учреждений независимо от организационно-правовой формы и вида собственности (далее – организации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сти внеплановые противопожарные инструктажи с целью доведения до работников организаций обстановки с пожарами и мер пожарной безопасности при эксплуатации электрооборудования, газового оборудования, печного отопления, а также возможных последствий неосторожного обращения с огнем, в том числе при курении в жилых помещениях, при использовании пиротехнической прод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сти проверку противопожарного состояния собственных объектов и принять меры к устранению выявленных 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ать мероприятия по обеспечению беспрепятственных подъездов спецтехники к зданиям, строениям и сооружениям, а также к источникам противопожарного водоснабжения на подведомственных территор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eastAsia="Calibri"/>
          <w:lang w:eastAsia="en-US"/>
        </w:rPr>
        <w:t>Привести в исправное состояние имеющуюся на балансе механизированную и приспособленную технику для подвоза воды и обеспечить ее круглосуточную готов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eastAsia="Calibri"/>
          <w:lang w:eastAsia="en-US"/>
        </w:rPr>
        <w:t xml:space="preserve">Обеспечить устойчивое функционирование средств телефонной и радиосвязи для сообщения о пожаре в пожарную охрану и </w:t>
      </w:r>
      <w:r>
        <w:rPr/>
        <w:t>Единую дежурно-диспетчерскую службу Октябрьского района муниципального казенного учреждения «Служба материально-технического обеспеч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Разместить постановление на официальном сайте сельского поселения Карымк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1680</wp:posOffset>
            </wp:positionH>
            <wp:positionV relativeFrom="paragraph">
              <wp:posOffset>15875</wp:posOffset>
            </wp:positionV>
            <wp:extent cx="2305050" cy="12725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Контроль за выполнением постановления оставляю за собой</w:t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ind w:firstLine="705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сельского поселения Карымкары </w:t>
        <w:tab/>
        <w:tab/>
        <w:tab/>
        <w:tab/>
        <w:tab/>
        <w:t xml:space="preserve">                       Ф.Н. Сем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28.04.2025 г. № 134-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полнительных противопожар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территории сельского поселения Карымкары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35"/>
        <w:gridCol w:w="1798"/>
        <w:gridCol w:w="33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(далее – организации) информации о мерах пожарной безопасности. Размещение тематической информации на сайте органа местного самоуправления и муниципальных учрежд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ериод действия особого противопожарного режим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организац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комендуемых дополнительных противопожарных мероприятий на период действия особого противопожарного режим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50"/>
      </w:tblGrid>
      <w:tr>
        <w:trPr>
          <w:tblHeader w:val="true"/>
          <w:trHeight w:val="6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(далее – организации) информации о мерах пожарной безопасности. Размещение тематической информации на сайтах органов местного самоуправления и муниципальных учреждений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доведения до сведения населения информации об обстановке с пожарами и гибелью людей на территории автономного округа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роведения профилактических рейдов по местам проживания неблагополучных и многодетных семей,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профилактических рейдов по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автомобильного патрулирования районов с наибольшей плотностью застройки многоквартирными жилыми домами с низкой противопожарной устойчивостью в ночное время с целью выявления пожаров (загораний) на ранней стадии и своевременного вызова подразделений пожарной охраны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отка, утверждение соответствующих графиков и проведение профилактических рейдов, подворовых обходов, с распространением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спространения среди населения памяток (листовок, буклетов и т.д.) с информацией о требованиях пожарной безопасности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ведение разъяснительной работы с работниками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9:00Z</dcterms:created>
  <dc:creator>Администратор</dc:creator>
  <dc:description/>
  <dc:language>en-US</dc:language>
  <cp:lastModifiedBy>Администрация</cp:lastModifiedBy>
  <cp:lastPrinted>2024-04-27T14:33:00Z</cp:lastPrinted>
  <dcterms:modified xsi:type="dcterms:W3CDTF">2025-04-28T10:29:00Z</dcterms:modified>
  <cp:revision>2</cp:revision>
  <dc:subject/>
  <dc:title/>
</cp:coreProperties>
</file>