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48260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. Карымкар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сельского поселения Карымкар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5.11.2013 г. № 9 «Об утверждении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становлении земельного налог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е поселение Карымкары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Федеральным законом от 22.12.2020 № 431-ФЗ «О внесении изменений в отдельные законодательные акты Российской Федерации в части отнесения лиц, награжденных знаком «Житель осажденного Севастополя», к ветеранам Великой Отечественной войны, в целях реализации мероприятий по оказанию социальной поддержки и социальной помощи для отдельных категорий граждан в сельском поселении Карымка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;Times New Roman" w:ascii="Times New Roman;Times New Roman" w:hAnsi="Times New Roman;Times New Roman"/>
          <w:sz w:val="28"/>
        </w:rPr>
        <w:t>Решение совета депутатов сельского поселения Карымкары от 15.11.2013 г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№ 9 «Об утверждении Положения об установлении земельного налога на территории муниципального образования сельское поселение Карымка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бзац 3 Пункта 4.2 дополнить подпунктом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10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о, награжденное знаком «Житель осажденного Севастополя».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обнародовать и разместить на официальном веб-сайте администрации поселения 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www.adm-kar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) в информационно – телекоммуникационной сети общего пользования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момента подписания и распространяет свое действие на правоотношения, возникшие с 01.10.2020 г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2540</wp:posOffset>
            </wp:positionV>
            <wp:extent cx="1900555" cy="1478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сельского поселения Карымкары                                                        Ф.Н. Семенов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;Times New Roman" w:hAnsi="Times New Roman;Times New Roman" w:cs="Times New Roman;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19:00Z</dcterms:created>
  <dc:creator>Komp</dc:creator>
  <dc:description/>
  <dc:language>en-US</dc:language>
  <cp:lastModifiedBy>Пользователь Windows</cp:lastModifiedBy>
  <cp:lastPrinted>2021-04-05T15:30:00Z</cp:lastPrinted>
  <dcterms:modified xsi:type="dcterms:W3CDTF">2021-04-05T10:32:00Z</dcterms:modified>
  <cp:revision>4</cp:revision>
  <dc:subject/>
  <dc:title/>
</cp:coreProperties>
</file>