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005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right="3543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3543" w:hanging="0"/>
        <w:rPr/>
      </w:pPr>
      <w:r>
        <w:rPr/>
        <w:t>О внесении изменений в решение Совета депутатов сельского поселения Карымкары от 15.06.2016 г. № 137 «Об утверждении Положения о порядке проведения конкурса на замещение вакантных должностей муниципальной службы в органах местного самоуправления сельского поселения Карымкары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567"/>
        <w:jc w:val="both"/>
        <w:rPr/>
      </w:pPr>
      <w:r>
        <w:rPr/>
        <w:t>В целях приведения нормативного правового акта Совета депутатов сельского поселения Карымкары  в соответствие с действующим законодательством Российской Федерации», Совет депутатов сельского поселения Карымкары реши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нести в решение Совета депутатов сельского поселения Карымкары от 15.06.2016 г. № 137 «Об утверждении Положения о порядке проведения конкурса на замещение вакантных должностей муниципальной службы в органах местного самоуправления сельского поселения Карымкары» 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Раздел 2 приложения к Решению дополнить пунктом 2.3. следующего содержания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  <w:t>«2.3. При проведении конкурса на замещение вакантных должностей муниципальной службы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»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В подпункте 2 пункта 4.7. раздела 4 приложения к Решению слова «или размещает объявление на официальном веб-сайте сельского поселения Карымкары» исключить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В пункте 5.4. раздела 5 приложения к Решению слова «или размещается на официальном веб-сайте сельского поселения Карымкары» исключить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Абзац третий в пункте 5.6. раздела 5 приложения к решению дополнить словами «по форме, установленной Правительством Российской Федерации федеральным органом исполнительной власти;»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Пункт 5.6. раздела 5 приложения к Решению дополнить абзацами следующего содержания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  <w:t>«- сведения, предусмотренные статьей 15.1 Федерального закона от 02.03.2007 № 25-ФЗ.»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- документы предусмотренные абзацами четвертым-девятым предоставляются гражданином, изъявившим желание участвовать в конкурсе в копиях с предоставлением оригиналов для сверки.»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67" w:hanging="141"/>
        <w:jc w:val="both"/>
        <w:rPr/>
      </w:pPr>
      <w:r>
        <w:rPr/>
        <w:t xml:space="preserve">2. Обнародовать  решение на  официальном сайте сельского поселения Карымкары в   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  <w:t>сети «Интернет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Решение вступает в силу после обнародования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Контроль за выполнением  решения оставляю за собой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лава </w:t>
      </w:r>
    </w:p>
    <w:p>
      <w:pPr>
        <w:pStyle w:val="Style19"/>
        <w:rPr/>
      </w:pPr>
      <w:r>
        <w:rPr/>
        <w:t>сельского поселения Карымкары                                                    М.А. Климов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огласовано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ельского поселения Карымкары                                                        Л.А. Баклыков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администрации сельского поселения Карымкары                            Н.А. Фарносов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Ознакомлены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 О.В. Капаев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 Н.А. Мудрецов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 И.А. Кузнецов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.А. Фарносо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л. 23118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23:00Z</dcterms:created>
  <dc:creator>RePack by SPecialiST</dc:creator>
  <dc:description/>
  <dc:language>en-US</dc:language>
  <cp:lastModifiedBy>Приемная</cp:lastModifiedBy>
  <cp:lastPrinted>2017-09-18T10:49:00Z</cp:lastPrinted>
  <dcterms:modified xsi:type="dcterms:W3CDTF">2018-01-10T05:43:00Z</dcterms:modified>
  <cp:revision>4</cp:revision>
  <dc:subject/>
  <dc:title/>
</cp:coreProperties>
</file>