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68"/>
        <w:gridCol w:w="70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ект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Общественном совете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Федеральным законом от 04.04.2005 № 32-ФЗ «Об общественной палате Российской Федерации», Федеральным законом от 21.07.2014 № 212-ФЗ «Об основах общественного контроля в Российской Федерации», в целях обеспечения эффективного взаимодействия администрации сельского поселения Карымкары и граждан, проживающих на территории сельского поселения, общественных объединений граждан, иных организаций по консолидации усилий в решении актуальных проблем муниципального образования, выработки взаимоприемлемых решений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ложение об Общественном совете сельского поселения Карымкары согласно приложению № 1.</w:t>
      </w:r>
    </w:p>
    <w:p>
      <w:pPr>
        <w:pStyle w:val="Normal"/>
        <w:ind w:firstLine="709"/>
        <w:jc w:val="both"/>
        <w:rPr/>
      </w:pPr>
      <w:r>
        <w:rPr/>
        <w:t>1.2. Форму заявления кандидата в члены Общественного совета сельского поселения Карымкары согласно приложению № 2.</w:t>
      </w:r>
    </w:p>
    <w:p>
      <w:pPr>
        <w:pStyle w:val="Normal"/>
        <w:ind w:firstLine="709"/>
        <w:jc w:val="both"/>
        <w:rPr/>
      </w:pPr>
      <w:r>
        <w:rPr/>
        <w:t>2. Считать утратившими силу следующие постановления администрации сельского поселения Карымкары: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- от 14.08.2015 № 260 «Об утверждении Положения об Общественном совете при главе сельского поселения Карымкары»,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от 30.01.2017 № 16 «О внесении изменений в постановление от 14.08.2015 № 260 «Об утверждении Положения об Общественном совете  при главе сельского поселения Карымкары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Обнародовать постановление путем размещения на официальном сайте сельского поселения Карымк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 администрации сельского поселения Карымкары Баклыкову Любовь Александров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Карымкары                                             М.А.Климо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18г.  №  -п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сельского поселения Карымкары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.1. Общественный совет сельского поселения Карымкары (далее – Общественный совет) является постоянно-действующим консультативно-совещательным органом, созданным для обеспечения взаимодействия органов местного самоуправления сельского поселения Карымкары с гражданами поселения, общественными, религиозными объединениями и иными негосударственными некоммерческими организациями, осуществляющими деятельность на территории сельского поселения Карымкары, содействия в решении важных для населения вопросов политического, экономического, социального и культурного развития поселения, разработки мер по поддержке гражданских инициатив, вовлечения граждан в непосредственное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сельского поселения Карымкары, настоящим Положением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 Общественный совет не входит в структуру органов местного самоуправления сельского поселения Карымкары и не является юридическим лицом, осуществляет свою деятельность на общественных началах.</w:t>
      </w:r>
    </w:p>
    <w:p>
      <w:pPr>
        <w:pStyle w:val="Style18"/>
        <w:spacing w:before="0" w:after="0"/>
        <w:ind w:firstLine="709"/>
        <w:jc w:val="both"/>
        <w:rPr/>
      </w:pPr>
      <w:r>
        <w:rPr/>
        <w:t>1.4. Деятельность Общественного совета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остав Общественного совета не могут входить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знанные недееспособными на основании решения суда;</w:t>
      </w:r>
    </w:p>
    <w:p>
      <w:pPr>
        <w:pStyle w:val="Normal"/>
        <w:jc w:val="both"/>
        <w:rPr/>
      </w:pPr>
      <w:r>
        <w:rPr/>
        <w:tab/>
        <w:t>- имеющие непогашенную или неснятую судим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Общественный совет создается администрацией сельского поселения Карымкары на основе отраслевого принципа в следующих сферах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бюджета, финансов и эконом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правления муниципальной собственность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ования земли, охраны природы, недро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строительства, транспорта, жилищного хозяйства, коммунально-бытового обслужив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- образования, культуры, охраны здоровья, физической культуры и спорта,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ражданской обороны, защиты населения и территории от чрезвычайных ситуаций природного и техногенного характера, а также в области мобилизационной подгот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энергосбережения и повышения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ия муниципального контроля за соблюдением требований, установленных муниципальными правовыми актами, при осуществлении деятельности юридическими лицами и индивидуальными предпринимател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ложение об Общественном совете, персональный и количественный состав общественного совета утверждаются правовыми актами администрации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ешения Общественного совета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рганизационно-техническое обеспечение деятельности Общественного совета осуществляет администрация сельского поселения Карымкары, при котором образован Общественный 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Органы местного самоуправления для обеспечения доступа к информации о деятельности Общественного совета размещают положения, персональный состав, планы работы, анонсы, уведомления о дате, месте и повестке заседаний, протоколы заседаний, сведения об учете в работе органа местного самоуправления рекомендаций Общественного совета, ежегодный доклад о деятельности Общественного совета на официальном сайте органов местного самоуправления сельского поселения Карымкары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</w:t>
      </w:r>
      <w:hyperlink w:anchor="P45">
        <w:r>
          <w:rPr>
            <w:rStyle w:val="InternetLink"/>
          </w:rPr>
          <w:t>Порядок</w:t>
        </w:r>
      </w:hyperlink>
      <w:r>
        <w:rPr/>
        <w:t xml:space="preserve"> образования Общественн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. Председатель Общественного совета избирается из числа представителей общественных, религиозных объединений и иных негосударственных некоммерческих организаций на первом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 В состав Общественного совета входят 7 человек (из них, в п. Карымкары – 5 чел., в п. Горнореченск – 2 чел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формирования состава Общественного совета начинается не позднее 5 рабочих дней с даты опубликования на официальном сайте муниципального образования объявления, которое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положения об Общественном совете, в том числе требования, предъявляемые к члену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ремя и место приема заявлений, почтовый или электронный адрес для направления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 для получения консультаций по вопросам формирования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кончания приема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приема заявлений не может составлять менее 10 рабочих дней с даты начала приема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1"/>
      <w:bookmarkEnd w:id="0"/>
      <w:r>
        <w:rPr>
          <w:rFonts w:cs="Times New Roman" w:ascii="Times New Roman" w:hAnsi="Times New Roman"/>
          <w:sz w:val="24"/>
          <w:szCs w:val="24"/>
        </w:rPr>
        <w:t>2.4. Руководитель органа местного самоуправления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итель органа местного самоуправления утверждает персональный состав Общественного совета не позднее 5 рабочих дней с даты  окончания проведения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качестве кандидатов на должность председателя или заместителя председателя Общественного совета могут быть выдвинуты лица, имеющие значительный опыт работы в сфере полномочий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номочия члена Общественного совета прекращаю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и им заявления о выходе из состава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законную силу вынесенного в отношении него обвинительного приговора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деятельности Обществе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щественного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учета общественного мнения и обратной связи органа местного самоуправления с гражданами, общественными объединениями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астия представителей общественности в процессе подготовки и реализации управленческих решений в сфере деятельности органа местного самоуправл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контроля за деятельностью органа местного самоуправления в формах и порядке, предусмотренных федеральным законодательством и законодательством автоном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и организаций автономного округа о целях, задачах и итогах работы исполнительного органа власти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реализацией решений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, рекомендуемых к рассмотрению общественным совет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Общественным советом рекомендуются следующие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информации о соблюдении муниципальными служащими, а также работниками подведомственных организаций установленных запретов и ограничений, неисполнения возложенных на н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ргану местного самоуправления по вопросам его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ланов работы органа местного самоуправления и отчетов о его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ов органа местного самоуправления о реализации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ероприятиях органа местного самоуправления антикоррупционного характера и в кадровой политике (в том числе в проведении анализа кадрового состава в подведомственных учрежден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й контроль за выполнением муниципальных программ, наказов избирателей в период избирательных камп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ланов закупок, организуемых органом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ов инвестиционных программ и отчетов об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ной общественной оценки проектных инициатив, паспортов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тогов проведенных контрольн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bCs/>
          <w:lang w:eastAsia="en-US"/>
        </w:rPr>
        <w:t xml:space="preserve">- рассмотрение </w:t>
      </w:r>
      <w:r>
        <w:rPr/>
        <w:t>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ссмотрение и согласование с администрацией сельского поселения Карымкары Планов ремонта дорог местного значения;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ссмотрение и согласование с администрацией сельского поселения Карымкары Планов текущего и капитального ремонта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о деятельности Общественного совета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Обществе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для реализации целей и задач в установленной сфере деятельности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по направлениям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коллегиальных органов при органе местного самоуправления, рабочих совещаниях, иных мероприятиях, организуемых органом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деятельност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заимодействовать с Общественной палатой автономного округа, общественными советами при администрации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 рабочие группы для подготовки 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лушания по приоритетным направлениям деятельности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руководителей иных органов местного самоуправления, представителей общественных объединений и иных негосударственных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руководителем органа местного самоуправления создавать в сети Интернет собственные сай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Деятельность Общественного 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седания Общественного совета проводятся по мере необходимости, но не реже 1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При равенстве голосов право решающего голоса принадлежит председательствующему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9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0. Председатель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осит предложения и согласовывает информацию о деятельности Общественного совета, обязательную для размещения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заимодействует с руководителем органа местного самоуправления власти по вопросам реализации решений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подготовку доклада о деятельности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1. Заместитель председателя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коллективное обсуждение вопросов, внесенных на рассмотрение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2. Члены Общественного совета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осить предложения по формированию повестки дня заседаний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главлять комиссии и рабочие группы, формируемые Общественным сове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вовать в подготовке материалов по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йти из Общественного совета по собственному жел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вовать в подготовке доклада о деятельности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3. Члены Общественного совета обязаны лично участвовать в заседаниях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4. Секретарь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домляет руководителя исполнительного органа власти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дет, оформляет, согласовывает с председателем Общественного совета и рассылает членам Общес</w:t>
      </w:r>
      <w:bookmarkStart w:id="1" w:name="_GoBack"/>
      <w:bookmarkEnd w:id="1"/>
      <w:r>
        <w:rPr/>
        <w:t>твенного совета протоколы заседаний и иные документы и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сайте муниципального образования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Доклад о деятельности Общественн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 о деятельности Общественного совета имеет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нение поручений и рекомендаций Общественного совета, наиболее социально значимые предложения, поддержанные либо не поддержанные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спертная деятельность Общественного совета (разработанные рекомендации в сфере деятельности органа местного самоуправления, сведения о проведенной экспертизе проектов нормативных правовых актов и иных документов, подготовленных органом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мероприятий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ие в антикоррупционных мероприятиях и кадровой политике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блемы, возникающие в деятельности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ценка соб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кладу могут прилагаться иные документы на усмотрение Общественного сов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br/>
      </w: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.2018 г. №  -п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а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ления кандида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члены Общественного сов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 (Ф.И.О.), даю свое согласие на участие в работе Общественного Совета сельского поселения Карымка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Общественного Совета одобряю и поддерживаю. С Положением «Об Общественном Совете сельского поселения Карымкары» ознакомлен и обязуюсь его соблюда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Вам и администрации сельского поселения Карымкары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(дата) __________________ (подпись, 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86"/>
      <w:bookmarkStart w:id="3" w:name="P86"/>
      <w:bookmarkEnd w:id="3"/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0A6B6F7AA33C7AD3742AB2357473F794584F7B5DB83F7BB8EEE2F2CR7g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6:00Z</dcterms:created>
  <dc:creator>Пользователь</dc:creator>
  <dc:description/>
  <cp:keywords/>
  <dc:language>en-US</dc:language>
  <cp:lastModifiedBy>Приемная</cp:lastModifiedBy>
  <cp:lastPrinted>2017-03-15T10:51:00Z</cp:lastPrinted>
  <dcterms:modified xsi:type="dcterms:W3CDTF">2018-02-21T11:46:00Z</dcterms:modified>
  <cp:revision>6</cp:revision>
  <dc:subject/>
  <dc:title>На бланке</dc:title>
</cp:coreProperties>
</file>