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669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  <w:t>О внесении изменений в постановление администрации сельского поселения Карымкары от 10.07.2017г. № 111 «Об оплате труда и социальной защищенности лиц, не отнесенных к должностям муниципальной службы и осуществляющих техническое обеспечение деятельности администрации сельского поселения Карымкар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. 144 Трудового кодекса Российской Федерации, ст. 53 Федерального закона от 06.10.2003г. № 131-ФЗ 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 целью упорядочения оплаты труда работников, осуществляющих техническое обеспечение деятельности администрации сельского поселения Карымкары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нести в постановление администрации сельского поселения Карымкары от 10.07.2017г. № 111-п «Об оплате труда и социальной защищенности лиц, не отнесенных к должностям муниципальной службы и осуществляющих техническое обеспечение деятельности администрации сельского поселения Карымкары»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 Приложение 1 к постановлению изложить в новой редакции: 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«Размеры должностных окладов лиц,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не отнесённых к должностям муниципальной службы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и осуществляющих техническое обеспечение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деятельности администрации сельского поселения Карымкары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</w:r>
    </w:p>
    <w:tbl>
      <w:tblPr>
        <w:tblW w:w="9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3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Заместитель начальника финансово – экономического отде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287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Старший участка поселка Горнорече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2558,00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both"/>
        <w:rPr/>
      </w:pPr>
      <w:r>
        <w:rPr/>
        <w:t>2.Обнародовать настоящее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постановление вступает в силу после обнародования и распространяется на правоотношения, возникшие с 1 янва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М.А. Кл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28:00Z</dcterms:created>
  <dc:creator>KirichenkoNV</dc:creator>
  <dc:description/>
  <cp:keywords/>
  <dc:language>en-US</dc:language>
  <cp:lastModifiedBy>Приемная</cp:lastModifiedBy>
  <cp:lastPrinted>2017-11-02T09:44:00Z</cp:lastPrinted>
  <dcterms:modified xsi:type="dcterms:W3CDTF">2018-01-25T10:52:00Z</dcterms:modified>
  <cp:revision>3</cp:revision>
  <dc:subject/>
  <dc:title>Администрация Октябрьского района</dc:title>
</cp:coreProperties>
</file>