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Об утверждении Порядка разработ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утверждения   и реализации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  <w:t>программ в сельском поселении Карымк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 Бюджетного кодекса Российской Федерации, в целях оптимизации расходов сельского поселения Карымкары и формирования программно-целевой системы расходов  бюджета сельского поселения Карымкары, установления единых правил формирования муниципальных програм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орядок разработки, утверждения и реализации муниципальных программ в сельском поселении Карымкары 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ам Администрации сельское поселение  Карымкары руководствоваться настоящим Порядком при разработке муниципальных программ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 после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 постановления оставляю за собой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М.А.Климов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е поселение Карымкары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«» января 2017 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и, утверждения и  реализации муниципальных программ в сельском поселении Карымк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A0A0A"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</w:rPr>
        <w:t>разработан в соответствии со статьями 179 Бюджетного кодекса Российской Федерации определяет порядок разработки, утверждения и реализации муниципальных программ, направленных на осуществление политики в установленных сферах деятельности, обеспечение достижения целей и задач социально-экономического развития, оптимизацию расходов бюджета муниципального образования сельское поселение Карымк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Муниципальные программы </w:t>
      </w:r>
      <w:r>
        <w:rPr>
          <w:rFonts w:cs="Times New Roman" w:ascii="Times New Roman" w:hAnsi="Times New Roman"/>
          <w:color w:val="0A0A0A"/>
          <w:sz w:val="24"/>
          <w:szCs w:val="24"/>
        </w:rPr>
        <w:t>(далее - Программы)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на срок не менее 1 года и представляю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олжны быть сосредоточены на реализации наиболее важных для сельского  поселения Карымкары проблемах, решение которых относится к компетен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включать в себя несколько подпрограмм, направленных на решение задач в рамках программы. Деление 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>Заказчиком Программ выступает Администрация сельское поселение Карымкары (далее– Администрация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сроки реализации Программ определяются при их разработке в зависимости от планируемых целей и задач, ожидаемых результатов и ресурсного потенциал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сельского  поселения Карымкары (далее – бюджет поселения) </w:t>
      </w:r>
      <w:r>
        <w:rPr>
          <w:rFonts w:cs="Times New Roman" w:ascii="Times New Roman" w:hAnsi="Times New Roman"/>
          <w:sz w:val="24"/>
          <w:szCs w:val="24"/>
        </w:rPr>
        <w:t>и устанавливаются в самих Програм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и разработ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я, реализации Программ </w:t>
      </w:r>
      <w:r>
        <w:rPr>
          <w:rFonts w:cs="Times New Roman" w:ascii="Times New Roman" w:hAnsi="Times New Roman"/>
          <w:sz w:val="24"/>
          <w:szCs w:val="24"/>
        </w:rPr>
        <w:t>должны соблюдаться следующие основные этап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разработке проекта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проекта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мониторинг и оценка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разработке проекта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бор проблем для программной разработ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нициаторами разработки Программ могут быть депутаты Совета депутатов сельского поселения Карымкары, глава сельского поселения Карымкары (далее – глава поселения), структурные </w:t>
      </w:r>
      <w:r>
        <w:rPr>
          <w:rFonts w:cs="Times New Roman" w:ascii="Times New Roman" w:hAnsi="Times New Roman"/>
          <w:color w:val="0A0A0A"/>
          <w:sz w:val="24"/>
          <w:szCs w:val="24"/>
        </w:rPr>
        <w:t>подразделения и должностные лица Администрации в соответствии со своей компетенцией</w:t>
      </w:r>
      <w:r>
        <w:rPr>
          <w:rFonts w:cs="Times New Roman" w:ascii="Times New Roman" w:hAnsi="Times New Roman"/>
          <w:sz w:val="24"/>
          <w:szCs w:val="24"/>
        </w:rPr>
        <w:t>, инициативные группы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о разработке Программы должно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е обоснование разработки Программы, то есть соответствие предлагаемых программных мероприятий полномочиям органов местного самоуправления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значимости проблемы и целесообразности её решения, соответствия решаемой проблемы приоритетным задачам социально-экономического развития сельского поселения Карымка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проблем, на решение которых будет направлена Программ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очные сроки и этапы реализации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и источники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ложение о разработке Программы направляется главе сельского поселения Карымка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разработке Программы принимается главой поселения в форме постановления  Администрации сельское поселение Карымкары с указанием сроков разработки данной Программы, наименования структурного подразделения (ответственного специалиста) Администрации, ответственного за её разработку и реализацию (далее - Координ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согласование проекта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а разрабатывается в соответствии с требованиями, установленными настоящим Порядком и должна содержать следующие раздел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аспорт Программы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Характеристику проблемы, на решение которой направлена Програм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чёткую формулировку проблем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Основные цели и задач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олжны быть направлены на полное решение проблем и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сть (цели должны соответствовать полномочиям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- достижимость (цели и задачи должны быть достижим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ость (должна существовать возможность оценки достижения целей и задач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должен содержать обоснование необходимости решения поставленных задач для достижения целей Программы с описанием основных этапов реализации программы и указанием ожидаемых значений целевых показателей для каждого этапа программ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роки и этапы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ен быть указан срок, в течение которого планируется реализовать Программу. Рекомендуется устанавливать сроки реализации программы таким образом, чтобы они совпадали с началом и окончанием календарны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основание ресурсного обеспечения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о содержаться обоснование ресурсного обеспечения, необходимого для реализации Программы. Объём финансовых ресурсов, необходимых для реализации программы, должен быть представлен с разбивкой по годам и по источникам финансирования на весь срок реализации программы. Объём бюджетных ассигнований должен быть достоверным и сопоставимым с ресурсным потенциалом бюджета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Механизм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ы быть перечислены ключевые функции Координатора, посредством которых он планирует обеспечить исполнение Программы и достижение программных целей и зада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ценку ожидаемой эффективност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описание социальной, экономической, экологической эффективности реализации Программы, общую оценку вклада Программы в социально – экономическое развитие сельского поселения Карымкары. Показатели оценки эффективности должны быть разбиты по каждому году её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еречень программных мероприятий (приложение 2 к настоящему Порядк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должен содержать перечень и описание основных мероприятий, которые планируется реализовать для решения задач Программы и достижения поставленных целей, а также расшифровку расходов, источников и сроков финансирования по каждому мероприятию, ответственных исполнителей. Описание мероприятий программы должно быть конкретным, исключающим неясность их тол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ординатор вправе обратиться к главе  поселения  с предложением о привлечении к разработке Программы организаций, имеющих специальный опыт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 Программы направляется на соглас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ю главы поселения </w:t>
      </w:r>
      <w:r>
        <w:rPr>
          <w:rFonts w:cs="Times New Roman" w:ascii="Times New Roman" w:hAnsi="Times New Roman"/>
          <w:color w:val="0A0A0A"/>
          <w:sz w:val="24"/>
          <w:szCs w:val="24"/>
        </w:rPr>
        <w:t>в соответствии со своей компетен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инансово-экономический отдел Администрации на предмет соответствия объёмов бюджетного финансирования программы ресурсному потенциалу бюджета поселения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лавному специалисту по юридическим вопросам  Администрации на предмет соответствия программных мероприятий полномочиям органов местного самоуправления, установленным действующим законодательством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тверждения и внесения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ующ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утверждается постановлением Администрации поселения. К проекту постановления об утверждении Программы могут прикладываться другие необходимые документы и материа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 Программы, по которым необходимо финансирование, начиная с очередного финансового года, подлежат утверждению постановлением Администрации в срок не позднее 25 декабря текуще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ъем бюджетных ассигнований на реализацию Программ ежегодно утверждается решением Совета депутатов сельского поселения Карымкары в составе ведомственной структуры расходов бюджета поселения по соответствующей каждой Программе (подпрограмме) целевой статье расх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окращении (увеличении) в течение финансового года объёмов финансирования на реализацию Программы Координатор не позднее 25 декабря текущего года вносит в Программу соответствующие изменения согласно приложения 3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окращении в течение финансового года объёмов финансирования на реализацию Программы до нуля Координатор готовит проект правового акта Администрации о приостановлении действия программы на период до возобновления её финанс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есение изменений в действующую Программу, связанных с изменением объёмов финансирования мероприятий программы, осуществляется после утверждения Советом депутатов сельского поселения  Карымкары соответствующих изменений в бюджет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зменения в Программу подготавливаются Координатором и утверждаются постановлением Администр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ограммы реализуются структурными </w:t>
      </w:r>
      <w:r>
        <w:rPr>
          <w:rFonts w:cs="Times New Roman" w:ascii="Times New Roman" w:hAnsi="Times New Roman"/>
          <w:color w:val="0A0A0A"/>
          <w:sz w:val="24"/>
          <w:szCs w:val="24"/>
        </w:rPr>
        <w:t>подразделениями и должностными лицами Администрации</w:t>
      </w:r>
      <w:r>
        <w:rPr>
          <w:rFonts w:cs="Times New Roman" w:ascii="Times New Roman" w:hAnsi="Times New Roman"/>
          <w:sz w:val="24"/>
          <w:szCs w:val="24"/>
        </w:rPr>
        <w:t>, муниципальными учреждениями сельского поселения Карымкары,  определёнными исполнителями дан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ординатор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нормативных правовых актов, необходимых для выполнения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исполнителей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своевременную и качественную реализацию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эффективное использование денежных средств, выделяемых на её реал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 необходимости Координатор вносит обоснованное предложение о продлении срока реализации Программы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основание продления срока реализации долгосрочной целевой Программы должно включать в себя, кроме требований, изложенных в настоящем Порядке, данные о результатах её реализации за отчётный период, подтверждение актуальности нерешённых проблем, а также сведения об источниках финансирования затрат, предусматриваемых на её реализацию в течение продлён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ий мониторинг и оценка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кущий мониторинг реализации Программы осуществляет её Координат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ы представлять Координатору информацию о реализации мероприятий для текущего мониторинга и формирования сводного отчё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ут ответственность за качественное и своевременное выполнение программных мероприятий, целевое и эффективное использование средств бюджета сельского поселения Карымкары, выделяемых на их реализ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ы ежеквартально, с нарастающим итогом с начала года, в срок до 15 числа месяца, следующего после окончания квартала, представляет главе поселения отчёт  о ходе реализации  Программ и об использовании финансовых средств с пояснительной запиской (приложения 4,5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По каждой Программе Координатором ежегодно проводится оценка эффективности её реализации (приложение 6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ценки эффективности реализации Программ за прошедший финансовый год доводится до сведения главы поселения не позднее 1 апреля следующего года. Оценка эффективности Программ осуществляется в соответствии с Порядком, утверждённым постановлением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оценки эффективности реализации Программы Администрация не позднее чем за один месяц до дня вынесения на Совет депутатов сельского поселения Карымкары проекта решения о бюджете поселения на очередной финансовый год и на плановый период имеет право принять решение о сокращении, начиная с очередного финансового года, бюджетных ассигнований на реализацию Программы или о досрочном прекращении её реал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принятия решения о сокращении, начиная с очередного финансового года, бюджетных ассигнований на реализацию Программы или о прекращении реализации Программы и при наличии заключённых во исполнение данной Программы муниципальных контрактов, в бюджете поселения предусматриваются ассигнования на исполнение расходных обязательств, вытекающих из указанных контрактов. Координатор Программы подготавливает и не позднее 1 апреля года, следующего за окончанием срока действия Программы, представляет главе поселения  итоговую информацию о ходе реализации Программы и эффективности использования финансовых средств за весь период её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95"/>
      <w:bookmarkStart w:id="1" w:name="Par15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 Контроль за ходом реализации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 за реализацией Программы осуществляет глава сельского поселения  Карымка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труктурные </w:t>
      </w:r>
      <w:r>
        <w:rPr>
          <w:rFonts w:cs="Times New Roman" w:ascii="Times New Roman" w:hAnsi="Times New Roman"/>
          <w:color w:val="0A0A0A"/>
          <w:sz w:val="24"/>
          <w:szCs w:val="24"/>
        </w:rPr>
        <w:t>подразделения и  должностные лица Администрации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, муниципальные учреждения сельского поселения Карымкары, определённые исполнителями мероприятий Программ, несут ответственность за рациональное, целевое и эффективное использование выделенных бюджетных средств в соответствии с действующими нормативными правовыми актами Российской Федерации, Ханты-Мансийского автономного округа - Югры и муниципального образования сельское поселение Карымк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естр 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целях учёта Программ  финансово-экономический отдел Администрации формирует реестр муниципальных программ сельского  поселения Карымкары (далее – реестр) (приложение 7 к настоящему Порядку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реестре отражаются сведения об основных характеристиках и ходе исполнения Программ, а также о Программах, действие которых прекращено или приостановл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снованием для включения Программы в реестр является её утвержд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ординатор Программы  представляет  утверждённую Программу для включения в реестр в течение 10 дней после её утвер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рограмма подлежит исключению из реестра в случае окончания срока реализации либо досрочного прекращения действия Программы на основании правового акта администрации сельского  поселения Карымк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в сельском поселении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25"/>
      <w:bookmarkEnd w:id="2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073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(наименование, </w:t>
              <w:br/>
              <w:t>номер и дата соответствующего нормативного акта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708"/>
        <w:gridCol w:w="708"/>
        <w:gridCol w:w="567"/>
        <w:gridCol w:w="567"/>
        <w:gridCol w:w="567"/>
        <w:gridCol w:w="426"/>
        <w:gridCol w:w="708"/>
        <w:gridCol w:w="851"/>
        <w:gridCol w:w="85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ероприятия программы</w:t>
              <w:b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</w:tr>
      <w:tr>
        <w:trPr>
          <w:trHeight w:val="165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достижения цели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достижения цели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1 указывается порядковый номер мероприятия, предусмотренного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указываются наименования мероприятий, которые планируется реализовать, поставленные  цели и задачи, направленные на полное  решение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4 указывается срок, в течение которого планируется реализовать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фа 5 = графа 6 + графа 7 + графа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средств, предусмотренных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ах 6 - 8 проставляются денежные средства, предусмотренные утверждённой Программой по г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9 указываются источники финансирован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10 указываются общая оценка достижения поставленны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11 указывается исполнитель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мероприят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07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по програм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(+/-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с учётом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1 указывается порядковый номер мероприятия, предусмотренного утверждё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2 указываются мероприятия, по которым вносятся изменения (мероприятия, по которым объём финансирования не изменяется, в данную графу не внося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3 указывается сумма денежных средств, предусмотренных утверждённой Программой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графе 4 указывается увеличение объёма финансирования со знаком плюс, а уменьшение – со знаком мину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5 = графа 3 +(-) графа 4. В графе 5 указываются реквизиты решений Совета депутатов сельского поселения Карымкары о бюджете поселения на очередной год и на плановый период, утвердивших изменения финансирования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ходе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за ____ квартал __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424"/>
        <w:gridCol w:w="550"/>
        <w:gridCol w:w="586"/>
        <w:gridCol w:w="455"/>
        <w:gridCol w:w="426"/>
        <w:gridCol w:w="443"/>
        <w:gridCol w:w="637"/>
        <w:gridCol w:w="557"/>
        <w:gridCol w:w="503"/>
        <w:gridCol w:w="503"/>
        <w:gridCol w:w="504"/>
        <w:gridCol w:w="455"/>
        <w:gridCol w:w="552"/>
        <w:gridCol w:w="524"/>
        <w:gridCol w:w="482"/>
        <w:gridCol w:w="662"/>
      </w:tblGrid>
      <w:tr>
        <w:trPr>
          <w:trHeight w:val="415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дпрограмм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 план по бюджету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</w:tr>
      <w:tr>
        <w:trPr>
          <w:trHeight w:val="3120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рымкар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рымкар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Карымкар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бюдже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указываются наименование подпрограмм и мероприятий в последовательности, предусмотренной Програм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ах 4 - 7 проставляются денежные средства, предусмотренные утверждённой Программой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3 = графа 4 + графа 5 + графа 6+ графа 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ах 9 - 12 проставляются  уточненные бюджетные ассигнования, утвержденные решением Совета депутатов о бюджете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8 = графа 9 + графа 10 + графа 11+ графа 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ах 14 - 17 проставляются денежные средства по кассовому испол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13 = графа 14 + графа 15 + графа 16 + графа 1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финансовых средств в графах 3 - 17 проставляются ну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редставляется поквартально с нарастающим ит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льском поселении Карымка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яснительной запис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ёту о ходе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 квартал 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езультатах выполнения Программы за отчётный период с указанием причин, повлиявших на результат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анные о целевом использовании и объёмах привлечённых средств бюджета поселения,  районного и окруж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соответствии результатов фактическим затратам на выполнение Программ (кассовое испол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ведения о соответствии фактических показателей выполнения Программы показателям, установленным при утвержден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ятые меры по привлечению средств для выполне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зультатов выполнения Программы (социальная, экономическая, экологическая и т.д.) проводится по результатам реализации программы за истекший финансовый год согласно утверждё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поселении Карымка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и срок её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567"/>
        <w:gridCol w:w="850"/>
        <w:gridCol w:w="567"/>
        <w:gridCol w:w="567"/>
        <w:gridCol w:w="567"/>
        <w:gridCol w:w="851"/>
        <w:gridCol w:w="567"/>
        <w:gridCol w:w="567"/>
        <w:gridCol w:w="567"/>
        <w:gridCol w:w="1134"/>
      </w:tblGrid>
      <w:tr>
        <w:trPr>
          <w:trHeight w:val="30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предусмотренные программой, всего, в том числе по годам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конечные  результаты, всего, в том числе по года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целевой программы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8/гр.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, утверж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и муниципальных програм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сельском поселении Карымкар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firstLine="567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hanging="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программ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1210"/>
        <w:gridCol w:w="992"/>
        <w:gridCol w:w="879"/>
        <w:gridCol w:w="1103"/>
        <w:gridCol w:w="1133"/>
        <w:gridCol w:w="1133"/>
        <w:gridCol w:w="1133"/>
        <w:gridCol w:w="997"/>
        <w:gridCol w:w="992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-ние программы дата и номер документа ее утвердив-шего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-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мы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 программы</w:t>
            </w:r>
          </w:p>
        </w:tc>
        <w:tc>
          <w:tcPr>
            <w:tcW w:w="6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рограммы в т.ч. по годам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ной бюджет </w:t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бюджет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 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15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1:00Z</dcterms:created>
  <dc:creator>Komp</dc:creator>
  <dc:description/>
  <cp:keywords/>
  <dc:language>en-US</dc:language>
  <cp:lastModifiedBy>Приемная</cp:lastModifiedBy>
  <cp:lastPrinted>2015-12-25T15:00:00Z</cp:lastPrinted>
  <dcterms:modified xsi:type="dcterms:W3CDTF">2017-01-18T09:47:00Z</dcterms:modified>
  <cp:revision>4</cp:revision>
  <dc:subject/>
  <dc:title/>
</cp:coreProperties>
</file>