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236" w:hanging="0"/>
        <w:jc w:val="both"/>
        <w:rPr/>
      </w:pPr>
      <w:r>
        <w:rPr/>
        <w:t>О внесении изменений в решение Совета депутатов сельского поселения Карымкары № 9 от 15.11.2013 г. «Об утверждении Положения об установлении земельного налога на территории муниципального образования сельское поселение Карымкары»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Совета депутатов сельского поселения Карымкары в соответствие с Федеральным законом от 29.12.2015 г. № 396-ФЗ «О внесении изменений в часть вторую Налогового кодекса Российской Федерации» Совет депутатов сельского поселения Карымкары решил:</w:t>
      </w:r>
    </w:p>
    <w:p>
      <w:pPr>
        <w:pStyle w:val="Style17"/>
        <w:numPr>
          <w:ilvl w:val="0"/>
          <w:numId w:val="1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>Внести в решение Совета депутатов сельского поселения Карымкары № 9 от 15.11.2013 г. «Об утверждении Положения об установлении земельного налога на территории муниципального образования сельское поселение Карымкары» (в редакции решений Совета депутатов сельского поселения Карымкары от 26.12.2014 года № 59, от 17.12.2015 года № 112)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ункт 5.1. части 5 Положения об установлении земельного налога на территории  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муниципального образования сельское поселение Карымкары изложить в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.1. Налогоплательщики - физические лица, имеющие право на налоговые льготы, представляют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autoSpaceDE w:val="false"/>
        <w:ind w:left="720" w:hanging="11"/>
        <w:jc w:val="both"/>
        <w:rPr/>
      </w:pPr>
      <w:r>
        <w:rPr/>
        <w:t>Направить решение для опубликования в газету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autoSpaceDE w:val="false"/>
        <w:ind w:left="0" w:firstLine="709"/>
        <w:jc w:val="both"/>
        <w:rPr/>
      </w:pPr>
      <w:r>
        <w:rPr/>
        <w:t>Реш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15EAB4EF27F025DE57A006C26DAA8DA63CB34B10FB5C47A5411D6421B2C1D432282630B997674BF5V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8:00Z</dcterms:created>
  <dc:creator>Комп</dc:creator>
  <dc:description/>
  <cp:keywords/>
  <dc:language>en-US</dc:language>
  <cp:lastModifiedBy>Приемная</cp:lastModifiedBy>
  <cp:lastPrinted>2016-11-23T15:34:00Z</cp:lastPrinted>
  <dcterms:modified xsi:type="dcterms:W3CDTF">2016-12-09T09:12:00Z</dcterms:modified>
  <cp:revision>5</cp:revision>
  <dc:subject/>
  <dc:title>Приложение</dc:title>
</cp:coreProperties>
</file>