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536" w:hanging="0"/>
        <w:jc w:val="both"/>
        <w:rPr/>
      </w:pPr>
      <w:r>
        <w:rPr/>
        <w:t xml:space="preserve"> </w:t>
      </w:r>
      <w:r>
        <w:rPr/>
        <w:t>Об определении публичного партнера и уполномоченного  органа в сфере муниципально-частного партнерства на территории сельского поселения Карымка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, что от имени муниципального образования сельское поселение Карымкары публичным партнером в сфере муниципально-частного партнерства выступает Администрация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ределить Администрацию сельского поселения Карымкары уполномоченным органом местного самоуправления, осуществляющим полномочия, указанные в </w:t>
      </w:r>
      <w:hyperlink r:id="rId4">
        <w:r>
          <w:rPr>
            <w:rStyle w:val="InternetLink"/>
          </w:rPr>
          <w:t>части 2 статьи 18</w:t>
        </w:r>
      </w:hyperlink>
      <w:r>
        <w:rPr/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 xml:space="preserve">П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</w:t>
      </w: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             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М.А. Климов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022CC944D78C21A2AB660C69FB3FD2B0FE2842E268C720FCC396A669E54A55DFEDF38DC1143F7SFYFM" TargetMode="External"/><Relationship Id="rId4" Type="http://schemas.openxmlformats.org/officeDocument/2006/relationships/hyperlink" Target="consultantplus://offline/ref=174022CC944D78C21A2AB660C69FB3FD2B0FE2842E268C720FCC396A669E54A55DFEDF38DC1143F7SFY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0:00Z</dcterms:created>
  <dc:creator>KirichenkoNV</dc:creator>
  <dc:description/>
  <dc:language>en-US</dc:language>
  <cp:lastModifiedBy>Приемная</cp:lastModifiedBy>
  <cp:lastPrinted>2016-10-28T12:44:00Z</cp:lastPrinted>
  <dcterms:modified xsi:type="dcterms:W3CDTF">2016-11-23T07:30:00Z</dcterms:modified>
  <cp:revision>2</cp:revision>
  <dc:subject/>
  <dc:title>Администрация Октябрьского района</dc:title>
</cp:coreProperties>
</file>