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381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Проект        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312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>О внесении изменений в решение Совета депутатов сельского поселения Карымкары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>от 10.06.2013 года № 244 «Об утверждении Правил по благоустройству территории муниципального образования сельское поселение Карымкары»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 xml:space="preserve">   </w:t>
      </w:r>
      <w:r>
        <w:rPr/>
        <w:t>С целью приведения в соответствие с действующим законодательством Российской Федерации, Совет депутатов сельского поселения Карымкары решил: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Внести  следующие изменения в Правила по благоустройству территории муниципального образования сельское поселение Карымкары, утвержденный  решением Совета депутатов от 10.06.2013 г. №  244: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/>
      </w:pPr>
      <w:r>
        <w:rPr/>
        <w:t>Пункт 7.1. раздела 7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1. Организация уборки территории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ешение обнародовать на сайте сельского поселения Карымкары в сети «Интернет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Решение вступает в силу после обнародова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Контроль за выполнением решения возложить на председателя Совета депутатов сельского полселения Карымкары. 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сельского поселения  Карымкары                                                        М.А. Климов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сельского поселения Карымкары                                                                   Л.А. 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по общим и юридическим вопросам </w:t>
      </w:r>
    </w:p>
    <w:p>
      <w:pPr>
        <w:pStyle w:val="Normal"/>
        <w:jc w:val="both"/>
        <w:rPr/>
      </w:pPr>
      <w:r>
        <w:rPr/>
        <w:t>администрации сельского поселения Карымкары                                        Н.А. Фар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Фар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2-31-18 </w:t>
      </w:r>
    </w:p>
    <w:p>
      <w:pPr>
        <w:pStyle w:val="Style15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8:00Z</dcterms:created>
  <dc:creator>KirichenkoNV</dc:creator>
  <dc:description/>
  <dc:language>en-US</dc:language>
  <cp:lastModifiedBy>Приемная</cp:lastModifiedBy>
  <cp:lastPrinted>2016-02-17T12:38:00Z</cp:lastPrinted>
  <dcterms:modified xsi:type="dcterms:W3CDTF">2016-08-18T09:28:00Z</dcterms:modified>
  <cp:revision>2</cp:revision>
  <dc:subject/>
  <dc:title>Администрация Октябрьского района</dc:title>
</cp:coreProperties>
</file>