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810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81"/>
        <w:gridCol w:w="234"/>
        <w:gridCol w:w="1400"/>
        <w:gridCol w:w="756"/>
        <w:gridCol w:w="264"/>
        <w:gridCol w:w="233"/>
        <w:gridCol w:w="3739"/>
        <w:gridCol w:w="451"/>
        <w:gridCol w:w="1355"/>
      </w:tblGrid>
      <w:tr>
        <w:trPr>
          <w:trHeight w:val="134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313" w:hRule="exac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г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color w:val="000000"/>
        </w:rPr>
      </w:pPr>
      <w:r>
        <w:rPr>
          <w:color w:val="000000"/>
        </w:rPr>
        <w:t xml:space="preserve">Об утверждении Порядка осуществления </w:t>
      </w:r>
    </w:p>
    <w:p>
      <w:pPr>
        <w:pStyle w:val="HEADERTEXT"/>
        <w:rPr>
          <w:color w:val="000000"/>
        </w:rPr>
      </w:pPr>
      <w:r>
        <w:rPr>
          <w:color w:val="000000"/>
        </w:rPr>
        <w:t>мониторинга закупок товаров, работ, услуг для обеспечения</w:t>
      </w:r>
    </w:p>
    <w:p>
      <w:pPr>
        <w:pStyle w:val="HEADERTEXT"/>
        <w:rPr>
          <w:bCs/>
          <w:color w:val="000000"/>
        </w:rPr>
      </w:pPr>
      <w:r>
        <w:rPr>
          <w:color w:val="000000"/>
        </w:rPr>
        <w:t>муниципальных нужд</w:t>
      </w:r>
      <w:r>
        <w:rPr>
          <w:bCs/>
          <w:color w:val="000000"/>
        </w:rPr>
        <w:t>  сельского поселения Карымкары</w:t>
      </w:r>
    </w:p>
    <w:p>
      <w:pPr>
        <w:pStyle w:val="HEADERTEX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firstLine="568"/>
        <w:jc w:val="both"/>
        <w:rPr>
          <w:color w:val="FF0000"/>
        </w:rPr>
      </w:pPr>
      <w:r>
        <w:rPr/>
        <w:t>В 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орядок осуществления мониторинга закупок товаров, работ, услуг для обеспечения муниципальных нужд сельского поселения Карымкары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2. Постановление обнародовать путем размещения на официальном сайте органов местного самоуправления сельского поселения Карымкары в сети Интернет.</w:t>
      </w:r>
    </w:p>
    <w:p>
      <w:pPr>
        <w:pStyle w:val="FORMATTEXT"/>
        <w:ind w:firstLine="568"/>
        <w:jc w:val="both"/>
        <w:rPr/>
      </w:pPr>
      <w:r>
        <w:rPr/>
        <w:t>3. Постановление вступает в силу после его официального обнародования.</w:t>
      </w:r>
    </w:p>
    <w:p>
      <w:pPr>
        <w:pStyle w:val="FORMATTEXT"/>
        <w:ind w:firstLine="568"/>
        <w:jc w:val="both"/>
        <w:rPr/>
      </w:pPr>
      <w:r>
        <w:rPr/>
        <w:t>4. Контроль за выполнением постановления возложить на начальника финансово-экономического отдела администрации сельского поселения Карымкар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лава </w:t>
      </w:r>
    </w:p>
    <w:p>
      <w:pPr>
        <w:pStyle w:val="FORMATTEXT"/>
        <w:ind w:firstLine="568"/>
        <w:jc w:val="both"/>
        <w:rPr/>
      </w:pPr>
      <w:r>
        <w:rPr/>
        <w:t>сельского поселения Карымкары                                               М.А. Климов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FORMATTEX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FORMATTEXT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FORMATTEXT"/>
        <w:jc w:val="right"/>
        <w:rPr/>
      </w:pPr>
      <w:r>
        <w:rPr>
          <w:sz w:val="20"/>
          <w:szCs w:val="20"/>
        </w:rPr>
        <w:t>от ________ 2016 № ___</w:t>
      </w:r>
    </w:p>
    <w:p>
      <w:pPr>
        <w:pStyle w:val="FORMATTEXT"/>
        <w:jc w:val="center"/>
        <w:rPr/>
      </w:pPr>
      <w:r>
        <w:rPr/>
        <w:t xml:space="preserve">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ОРЯДОК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СУЩЕСТВЛЕНИЯ МОНИТОРИНГА ЗАКУПОК ТОВАРОВ, РАБОТ, УСЛУГ ДЛЯ ОБЕСПЕЧЕНИЯ МУНИЦИПАЛЬНЫХ НУЖД </w:t>
      </w:r>
    </w:p>
    <w:p>
      <w:pPr>
        <w:pStyle w:val="HEADERTEXT"/>
        <w:jc w:val="center"/>
        <w:rPr>
          <w:b/>
          <w:b/>
          <w:bCs/>
          <w:i/>
          <w:i/>
          <w:color w:val="000001"/>
        </w:rPr>
      </w:pPr>
      <w:r>
        <w:rPr>
          <w:b/>
          <w:bCs/>
          <w:color w:val="000001"/>
        </w:rPr>
        <w:t>СЕЛЬСКОГО ПОСЕЛЕНИЯ КАРЫМКАРЫ</w:t>
      </w:r>
    </w:p>
    <w:p>
      <w:pPr>
        <w:pStyle w:val="HEADERTEXT"/>
        <w:jc w:val="center"/>
        <w:rPr>
          <w:b/>
          <w:b/>
          <w:bCs/>
          <w:i/>
          <w:i/>
          <w:color w:val="000001"/>
        </w:rPr>
      </w:pPr>
      <w:r>
        <w:rPr>
          <w:b/>
          <w:bCs/>
          <w:i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. Общие положения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1.1. Настоящий Порядок устанавливает правила осуществления мониторинга закупок товаров, работ, услуг для обеспечения муниципальных нужд сельского поселения Карымкары (далее - мониторинг закупок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2. Основные понятия, используемые в настоящем Порядке, применяются в том же значении, что и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3. Мониторинг закупок осуществляется в отношении муниципальных заказчиков поселения, бюджетных учреждений поселения, а в случаях, предусмотренных частями 4 - 6 статьи 15 Закона о контрактной системе, в отношении закупок муниципальных автономных учреждений поселения, муниципальных унитарных предприятий поселения и иных юридических лиц при предоставлении последним бюджетных инвестиций за счет средств бюджета автономного округа и бюджета поселения (далее - заказчики поселен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4. Настоящий Порядок не применяется к закупкам, определение поставщика (подрядчика, исполнителя) по которым осуществляется закрытыми способами. Мониторинг таких закупок осуществляется в соответствии со статьей 97 Закона о контрактной системе в порядке, установленном Правительством Российской Федерации.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. Организация мониторинга закупок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.1. 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муниципальных нужд сельского поселения Карымкары, в том числе реализации планов-график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2. Мониторинг закупок осуществляется в цел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) оценки эффективности и результативности закупочной деятельности заказчиков поселения (далее - оценка эффективности и результативности закупочной деятельност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) совершенствования централизованного управления закупочной деятельностью в город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) совершенствования законодательства Российской Федерации и муниципальных нормативных правовых актов сельского поселения Карымкары о контрактной системе в сфере закуп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4) обеспечения гласности и прозрачности осуществления закупок товаров, работ, услуг для обеспечения муниципальных нужд сельского поселения Карымкары, предотвращения коррупции и других злоупотреблений в сфере закупочной деятель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3. Мониторинг закупок осуществляется заместителем начальника финансово-экономического отдела администрации поселения посредством сбора, обобщения и систематизации информации об осуществлении закупок товаров, работ, услуг для обеспечения муниципальных нужд сельского поселения Карымкары на основании данных, представляемых заказчиками посе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4. Форма информации для проведения мониторинга закупок, представляемой заказчиками поселения, утверждается заместителем начальника финансово-экономического отдела администрации поселения и размещается на официальном сайте органов местного самоуправления сельского поселения Карымкары (www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ar</w:t>
      </w:r>
      <w:r>
        <w:rPr/>
        <w:t xml:space="preserve">.ru) (далее - официальный сайт).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III. Осуществление мониторинга закупок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3.1. Заместитель начальника финансово-экономического отдела администрации поселения осуществляет мониторинг закупок заказчиков поселения, указанных в пункте 1.3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2. Заместитель начальника финансово-экономического отдела администрации поселения при осуществлении мониторинга закупок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) обеспечивает сбор, обобщение и систематизацию информации об осуществлении закупок товаров, работ, услуг для обеспечения муниципальных нужд сельского поселения Карымкары</w:t>
      </w:r>
      <w:r>
        <w:rPr>
          <w:b/>
          <w:i/>
        </w:rPr>
        <w:t>,</w:t>
      </w:r>
      <w:r>
        <w:rPr/>
        <w:t xml:space="preserve"> а также проведение оценки эффективности и результативности закупочной деятель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) составляет отчеты о результатах мониторинга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3. Заказчики поселения, указанные в пункте 1.3 настоящего Порядка, представляют главным распорядителям, а в случае их отсутствия - непосредственно заместителю начальника финансово-экономического отдела администрации поселения информацию для проведения мониторинга закупок по форме, утвержденной заместителем начальника финансово-экономического отдела администрации поселения, ежеквартально в срок до 10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Главные распорядители представляют сводную информацию в отношении курируемых/подведомственных учреждений заместителю начальника финансово-экономического отдела администрации поселения в срок до 15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4. Отчеты о результатах мониторинга закупок направляются заместителю начальника финансово-экономического отдела администрации поселения, главе поселения ежеквартально в срок до 28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5. Отчеты о результатах мониторинга закупок размещаются заместителем начальника финансово-экономического отдела администрации поселения на официальном сайте в срок до 5 числа второго месяца, следующего за отчетным период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6. Отчеты о результатах мониторинга закупок должны включать в себ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) информацию о развитии нормативной базы в сфере закуп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) перечень мероприятий, проведенных в отчетном периоде и направленных на повышение профессионализма заказчиков посе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) информацию об исполнении плана-графика осуществления закупок, включая информацию о предоставлении преимущества отдельным категориям участников закупок товаров, работ, услуг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/>
        <w:t xml:space="preserve"> </w:t>
      </w:r>
      <w:r>
        <w:rPr/>
        <w:t>4) обобщенную информацию о контрактах, заключенных для обеспечения муниципальных нужд сельского поселения Карымкар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) общие сведения о фактах обжалования (оспаривания) действий (бездействия) заказчиков поселения, уполномоченного органа, к компетенции которого относится определение поставщиков (подрядчиков, исполнителей) для заказчиков, и комиссий по осуществлению закупок товаров, работ, услуг для обеспечения муниципальных нужд сельского поселения Карымкары в контрольных и судебных органах и о результатах такого обжалования (оспаривания)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48:00Z</dcterms:created>
  <dc:creator>XP</dc:creator>
  <dc:description/>
  <dc:language>en-US</dc:language>
  <cp:lastModifiedBy>Приемная</cp:lastModifiedBy>
  <cp:lastPrinted>2016-03-01T10:12:00Z</cp:lastPrinted>
  <dcterms:modified xsi:type="dcterms:W3CDTF">2016-07-11T04:48:00Z</dcterms:modified>
  <cp:revision>2</cp:revision>
  <dc:subject/>
  <dc:title>О ПОРЯДКЕ ОСУЩЕСТВЛЕНИЯ МОНИТОРИНГА ЗАКУПОК ТОВАРОВ, РАБОТ, УСЛУГ ДЛЯ ОБЕСПЕЧЕНИЯ МУНИЦИПАЛЬНЫХ НУЖД ГОРОДА НИЖНЕВАРТОВСКА</dc:title>
</cp:coreProperties>
</file>