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15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693"/>
      </w:tblGrid>
      <w:tr>
        <w:trPr>
          <w:trHeight w:val="1134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на возмещ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 обоснованных убытков организациям коммуналь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а муниципального образования сельское поселение Карымк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казания услуг по теплоснабжению, водоснабжению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одоотведению на территории сельского поселения Карымкары</w:t>
            </w:r>
          </w:p>
          <w:p>
            <w:pPr>
              <w:pStyle w:val="ConsNormal"/>
              <w:widowControl/>
              <w:ind w:right="-2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28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основании статьи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30.12.2004  № 210-ФЗ «Об основах регулирования тарифов организаций коммунального комплекса», постановления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й Правительства Российской Федерации от 06.05.2011 № 354 «О предоставлении коммунальных услуг собственникам и пользователем помещений в многоквартирных домах и жилых домов», 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 Минфина России от 02.07.2010 № 66н «О формах бухгалтерской отчетности организаций»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. Утвердить Порядок по предоставлению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водоотведению на территории сельского поселения Карымкары (при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 Настоящее постановление обнародовать путем размещения на официальном сайте сельского поселения Карымкары в сети «Интерн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Постановление вступает в силу после обнародования и распространяется на правоотношения, возникшие с 01 января 2016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4.  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арымкары</w:t>
              <w:tab/>
              <w:tab/>
              <w:tab/>
              <w:tab/>
              <w:tab/>
              <w:tab/>
              <w:t>М.А. К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Style23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ind w:left="495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Карымкары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» 2016 г. №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я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и водоотведению на территории сельского поселения Карымкары               (далее – Порядо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/>
              <w:t>Общие положения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97"/>
              <w:gridCol w:w="572"/>
              <w:gridCol w:w="9348"/>
              <w:gridCol w:w="102"/>
            </w:tblGrid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оящий Порядок определяет цели и условия предоставления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и водоотведения на территории сельского поселения Карымкары (далее – поселение Карымкары), устанавливает единый подход к организационному, методическому и нормативному правовому обеспечению порядка возмещения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ю предоставления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и водоотведения на территории сельского поселения Карымкары является оказание финансовой поддержки организациям коммунального комплекса для соблюдения баланса экономических интересов организаций коммунального комплекса и интересов потребителей, и обеспечение предоставления коммунальных услуг на определенном качественном уровне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онятия, используемые в настоящем порядке: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-1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полномоченный орган – </w:t>
                  </w:r>
                  <w:r>
                    <w:rPr>
                      <w:sz w:val="24"/>
                      <w:szCs w:val="24"/>
                    </w:rPr>
                    <w:t>специально созданная Комиссия, утверждённая распоряжением администрации сельского поселения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рганизации коммунального комплекса</w:t>
                  </w:r>
                  <w:r>
                    <w:rPr>
                      <w:sz w:val="24"/>
                      <w:szCs w:val="24"/>
                    </w:rPr>
                    <w:t xml:space="preserve"> – юридические лица (за исключением государственных (муниципальных) учреждений), индивидуальные предприниматели, физические лица, осуществляющие эксплуатацию системы (систем) коммунальной инфраструктуры, используемой (используемых) для оказания регулируемой деятельности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.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Экономически обоснованны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убытки – </w:t>
                  </w:r>
                  <w:r>
                    <w:rPr>
                      <w:sz w:val="24"/>
                      <w:szCs w:val="24"/>
                    </w:rPr>
                    <w:t>это объективные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менения условий деятельности организаций коммунального комплекса, которые влияют на превышение удельной нормы расхода топливно-энергетических ресурсов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ередача субсидии на возмещение экономически обоснованных убытков организациям коммунального комплекса муниципального образования сельского поселения Карымкары осуществляется на безвозмездной и безвозвратной основе на основании заключения о размере экономически обоснованных убытков за отчетный период. Заключение о размере экономически обоснованных убытков утверждается уполномоченным органом (председателем комиссии) сельского поселения Карымкар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передачи полномочий по решению вопросов местного значения по Соглашению о передаче полномочий с Администрацией Октябрьского района документы и расчетные материалы передаются Организацией коммунального комплекса для проверки и подготовки Заключения о размере экономически обоснованных убытков в уполномоченный орган Администрации Октябрь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2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</w:t>
                  </w:r>
                  <w:bookmarkStart w:id="0" w:name="sub_1003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предоставления субсидий</w:t>
                  </w:r>
                  <w:bookmarkStart w:id="1" w:name="sub_1031"/>
                  <w:bookmarkEnd w:id="0"/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1. Субсидии </w:t>
                  </w:r>
                  <w:r>
                    <w:rPr>
                      <w:b/>
                      <w:sz w:val="24"/>
                      <w:szCs w:val="24"/>
                    </w:rPr>
                    <w:t>предоставляются</w:t>
                  </w:r>
                  <w:r>
                    <w:rPr>
                      <w:sz w:val="24"/>
                      <w:szCs w:val="24"/>
                    </w:rPr>
                    <w:t xml:space="preserve"> Организациям коммунального комплекса (за исключением субсидий государственным (муниципальным) учреждениям), при соблюдении следующих условий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End w:id="1"/>
                  <w:r>
                    <w:rPr>
                      <w:sz w:val="24"/>
                      <w:szCs w:val="24"/>
                    </w:rPr>
                    <w:t>2.1.1. наличие государственной регистрации в качестве юридического лица или индивидуального предпринимател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2. отсутствие фактов административного приостановления деятельности Организации в течение года, предшествовавшего периоду, в котором Организация претендует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3. надлежащим образом оформленной документации, указанной в пункте 3.4. настоящего Поряд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4. содержания достоверных сведений в предоставленных документа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.5.фактическое оказание коммунальных услуг (теплоснабжения, водоснабжение, водоотведение) на территории сельского поселения Карымка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.6. наличие разрешений и (или) лицензий, необходимых для осуществления деятельности по теплоснабжению, водоснабжению, водоотведению на территории сельского поселения Карымкары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2" w:name="sub_1032"/>
                  <w:bookmarkEnd w:id="2"/>
                  <w:r>
                    <w:rPr>
                      <w:sz w:val="24"/>
                      <w:szCs w:val="24"/>
                    </w:rPr>
                    <w:t>2.2. Субсидии предоставляются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сельского поселения Карымкары (далее – Получатели Субсидий), на безвозвратной и безвозмездной основ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 Критериями отбора Получателей Субсидий являются фактическое оказание населению сельского поселения Карымкары коммунальных услуг (теплоснабжения, водоснабжения, водоотведени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4. Субсидии </w:t>
                  </w:r>
                  <w:r>
                    <w:rPr>
                      <w:b/>
                      <w:sz w:val="24"/>
                      <w:szCs w:val="24"/>
                    </w:rPr>
                    <w:t>не предоставляются</w:t>
                  </w:r>
                  <w:r>
                    <w:rPr>
                      <w:sz w:val="24"/>
                      <w:szCs w:val="24"/>
                    </w:rPr>
                    <w:t xml:space="preserve"> юридическим лицам, индивидуальным предпринимателя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3" w:name="sub_1032"/>
                  <w:bookmarkEnd w:id="3"/>
                  <w:r>
                    <w:rPr>
                      <w:sz w:val="24"/>
                      <w:szCs w:val="24"/>
                    </w:rPr>
                    <w:t>2.4.1. находящимся в стадии ликвидации или банкротства, при условии, что их производственная и хозяйственная деятельность приостановлен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2. не представившим документы, предусмотренные настоящим Порядком, либо представившим их с нарушением требований, предъявляемых к оформлению документов настоящим Порядком и действующим законодательством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. Субсидии на возмещение экономически обоснованных убытков организациям коммунального комплекса по оказанию услуг по теплоснабжению, водоснабжению и водоотведению предоставляются по фактическим  расходам и объемам оказанных услу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. Ответственность за достоверность предоставленных расчетов несет руководитель Организации коммунального комплек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Calibri"/>
                      <w:color w:val="C0504D"/>
                      <w:sz w:val="24"/>
                      <w:szCs w:val="24"/>
                    </w:rPr>
                    <w:t xml:space="preserve">2.7. </w:t>
                  </w:r>
                  <w:r>
                    <w:rPr>
                      <w:color w:val="C0504D"/>
                      <w:sz w:val="24"/>
                      <w:szCs w:val="24"/>
                    </w:rPr>
            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            </w:r>
                </w:p>
                <w:p>
                  <w:pPr>
                    <w:pStyle w:val="Heading1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504D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Порядок предоставления субсидий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4" w:name="sub_1041"/>
                  <w:r>
                    <w:rPr>
                      <w:sz w:val="24"/>
                      <w:szCs w:val="24"/>
                    </w:rPr>
                    <w:t>3.1. Субсидии носят целевой характер и предоставляются в целях возмещения экономически обоснованных убытков организациям коммунального комплекса сельского поселения Карымкары, оказывающим услуги по теплоснабжению, водоснабжению и водоотведению по регулируемым видам деятельности.</w:t>
                  </w:r>
                  <w:bookmarkStart w:id="5" w:name="sub_1043"/>
                  <w:bookmarkEnd w:id="4"/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709" w:hanging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3.2 Субсидии предоставляются администрацией сельского поселения Карымкары из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38" w:hanging="38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го образования сельского поселения Карымкары в пределах бюджетных ассигнований, утвержденных Решением Совета депутатов сельского поселения Карымкары на соответствующий финансовый год и лимитов бюджетных обязательств на выше указанные цел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3. Администрация сельского поселения Карымкары осуществляет контроль за достоверностью  предоставляемых получателем субсидий сведений, а также обязательную проверку соблюдения получателем субсидий условий, целей и порядка предоставления субсидий их получателям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к главный распорядитель бюджетных средств и орган муниципального финансового контроля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4. Для получения субсидий организации коммунального комплекса (юридические лица, индивидуальные предприниматели), (за исключением субсидий государственным (муниципальным) учреждениям), предоставляют в администрацию сельского поселения Карымкары следующие документы:</w:t>
                  </w:r>
                </w:p>
                <w:p>
                  <w:pPr>
                    <w:pStyle w:val="Normal"/>
                    <w:jc w:val="both"/>
                    <w:rPr/>
                  </w:pPr>
                  <w:bookmarkEnd w:id="5"/>
                  <w:r>
                    <w:rPr>
                      <w:sz w:val="24"/>
                      <w:szCs w:val="24"/>
                    </w:rPr>
                    <w:t>3.4.1. письменное заявление (приложение 1 к настоящему Порядку) о предоставлении субсидии на имя главы муниципального образования сельского поселения Карымкары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2. копии учредительных документов, заверенные надлежащим образо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3. копию свидетельства о государственной регистрации в качестве юридического лица или индивидуального предпринимателя, заверенную надлежащим образо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4. выписку из единого государственного реестра юридических лиц (индивидуальных предпринимателей), датой не позднее 30 дн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5. копию свидетельства о постановке на учёт в налоговом органе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6. копию годовой бухгалтерской отчётности предприятия за предыдущий отчетный период (полный финансовый год), и последний отчетный период с отметкой налогового органа, заверенную руководителем предприятия либо уполномоченным сотрудником с расшифровкой видов доходов по группам потребителей и расшифровкой расход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7. расчет суммы субсидии на возмещение экономически обоснованных убытков организациям коммунального комплекса, по формам согласно приложению к Соглашению на бумажном и электронном носителях с предоставлением копий документов, подтверждающих затраты;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6" w:name="sub_1045"/>
                  <w:r>
                    <w:rPr>
                      <w:sz w:val="24"/>
                      <w:szCs w:val="24"/>
                    </w:rPr>
                    <w:t xml:space="preserve">3.5. Заявление на субсидию считается принятым с даты поступления полного пакета документов, указанных в </w:t>
                  </w:r>
                  <w:hyperlink w:anchor="sub_1043">
                    <w:r>
                      <w:rPr>
                        <w:rStyle w:val="InternetLink"/>
                        <w:sz w:val="24"/>
                        <w:szCs w:val="24"/>
                      </w:rPr>
                      <w:t>пункте 3.4.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стоящего Порядка. </w:t>
                  </w:r>
                  <w:bookmarkEnd w:id="6"/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3.6. Предоставленные расчетные материалы направляются на рассмотрение </w:t>
                    <w:br/>
                    <w:t>в  уполномоченный орган администрации сельского поселения Карымкар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. Уполномоченный орга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7.1. Проверяет расчет суммы субсидии на  возмещение экономически обоснованных убытков организациям коммунального комплекса с учетом удельной нормы расхода электроэнергии (топлива)и объективность  изменений условий достоверности организаций коммунального комплекса:</w:t>
                  </w:r>
                </w:p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720" w:leader="none"/>
                          </w:tabs>
                          <w:ind w:left="24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Уб</w:t>
                        </w:r>
                        <w:r>
                          <w:rPr>
                            <w:b/>
                            <w:sz w:val="24"/>
                            <w:szCs w:val="24"/>
                            <w:vertAlign w:val="subscript"/>
                          </w:rPr>
                          <w:t>норм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- размер убытков от превышения фактической удельной нормы расхода топливно-энергетических ресурсов на производство 1 Гкал (1м3) и принятой в производственной программе организаций коммунального комплекса при установлении тарифа, тыс. руб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чет суммы субсидии на возмещение экономически обоснованных убытков организациям коммунального комплекса от превышения расходов на топливно-энергетические ресурсы определяется по форму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6830</wp:posOffset>
                            </wp:positionV>
                            <wp:extent cx="6549390" cy="1752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939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7"/>
                                          <w:gridCol w:w="342"/>
                                          <w:gridCol w:w="283"/>
                                          <w:gridCol w:w="1719"/>
                                          <w:gridCol w:w="316"/>
                                          <w:gridCol w:w="1719"/>
                                          <w:gridCol w:w="283"/>
                                          <w:gridCol w:w="316"/>
                                          <w:gridCol w:w="1652"/>
                                          <w:gridCol w:w="316"/>
                                          <w:gridCol w:w="2501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8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7pt;height:13.8pt;mso-wrap-distance-left:0pt;mso-wrap-distance-right:9pt;mso-wrap-distance-top:0pt;mso-wrap-distance-bottom:0pt;margin-top:-2.9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342"/>
                                    <w:gridCol w:w="283"/>
                                    <w:gridCol w:w="1719"/>
                                    <w:gridCol w:w="316"/>
                                    <w:gridCol w:w="1719"/>
                                    <w:gridCol w:w="283"/>
                                    <w:gridCol w:w="316"/>
                                    <w:gridCol w:w="1652"/>
                                    <w:gridCol w:w="316"/>
                                    <w:gridCol w:w="2501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3180</wp:posOffset>
                            </wp:positionV>
                            <wp:extent cx="6549390" cy="140208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939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2"/>
                                          <w:gridCol w:w="342"/>
                                          <w:gridCol w:w="283"/>
                                          <w:gridCol w:w="1652"/>
                                          <w:gridCol w:w="316"/>
                                          <w:gridCol w:w="1652"/>
                                          <w:gridCol w:w="283"/>
                                          <w:gridCol w:w="316"/>
                                          <w:gridCol w:w="1719"/>
                                          <w:gridCol w:w="316"/>
                                          <w:gridCol w:w="2553"/>
                                        </w:tblGrid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У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vertAlign w:val="subscript"/>
                                                </w:rPr>
                                                <w:t>норм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=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Удельная норма  электроэнергии (топлива) на 1 Гка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(фак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_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Удельная норма  электроэнергии (топлива) на 1 Гка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(план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ъем выработки тепловой энергии (подъем водоснабжения), Гкал (м3) (фак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Стоимость 1 единицы электроэнергии (топлива), руб. (план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7pt;height:110.4pt;mso-wrap-distance-left:0pt;mso-wrap-distance-right:9pt;mso-wrap-distance-top:0pt;mso-wrap-distance-bottom:0pt;margin-top:3.4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342"/>
                                    <w:gridCol w:w="283"/>
                                    <w:gridCol w:w="1652"/>
                                    <w:gridCol w:w="316"/>
                                    <w:gridCol w:w="1652"/>
                                    <w:gridCol w:w="283"/>
                                    <w:gridCol w:w="316"/>
                                    <w:gridCol w:w="1719"/>
                                    <w:gridCol w:w="316"/>
                                    <w:gridCol w:w="2553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н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ъем выработки тепловой энергии (подъем водоснабжения), Гкал (м3)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1 единицы электроэнергии (топлива), руб. (пл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7.2. Осуществляет проверку документов, предоставленных организациями коммунального комплекса на возмещение экономически обоснованных убытков в течение 30 дней со дня предоставления полного пакета документов согласно пункту 3.4. настоящего Порядка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.3. по результатам проверки составляет заключ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7.4. обеспечивает заключение Соглашения о предоставлении субсидии между Организацией коммунального комплекса и администрацией сельского поселения Карымкары (приложение 2 к настоящему Порядку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7" w:name="sub_1047"/>
                  <w:bookmarkEnd w:id="7"/>
                  <w:r>
                    <w:rPr>
                      <w:sz w:val="24"/>
                      <w:szCs w:val="24"/>
                    </w:rPr>
                    <w:t>3.8. Основанием для отказа в предоставлении субсидии являетс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.1. Несоответствие заявителя критериям отбора юридических лиц, указанных в разделе 2 настоящего Поряд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.2. Отсутствие у заявителя условий для предоставления субсид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8.3. Отсутствие заключения Уполномоченного органа о размере экономически обоснованных убытков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. Об отказе в предоставлении субсидии Организации коммунального комплекса уведомляются Уполномоченным органом в письменной форме в течение тридцати календарных дней со дня получения заявления о предоставлении субсид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8" w:name="sub_1047"/>
                  <w:bookmarkStart w:id="9" w:name="sub_1048"/>
                  <w:bookmarkEnd w:id="8"/>
                  <w:bookmarkEnd w:id="9"/>
                  <w:r>
                    <w:rPr>
                      <w:sz w:val="24"/>
                      <w:szCs w:val="24"/>
                    </w:rPr>
                    <w:t>3.10. Соглашение о предоставлении субсидии заключается на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10" w:name="sub_1048"/>
                  <w:bookmarkStart w:id="11" w:name="sub_1049"/>
                  <w:bookmarkEnd w:id="10"/>
                  <w:bookmarkEnd w:id="11"/>
                  <w:r>
                    <w:rPr>
                      <w:sz w:val="24"/>
                      <w:szCs w:val="24"/>
                    </w:rPr>
                    <w:t>3.11. Соглашение о предоставлении субсидии должно содержать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12" w:name="sub_1049"/>
                  <w:bookmarkEnd w:id="12"/>
                  <w:r>
                    <w:rPr>
                      <w:sz w:val="24"/>
                      <w:szCs w:val="24"/>
                    </w:rPr>
                    <w:t>3.11.1. цели, условия, сроки и размер предоставления субсид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1.2. порядок предоставления отчетности о результатах выполнения Организацией коммунального комплекса условий, предусмотренных Соглашение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1.3. порядок перечисления субсид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11.4. ответственность за несоблюдение сторонами условий соглашения, а так же обязанность, условия и сроки возврата субсидии в бюджет муниципального образования сельского поселения Карымкары в случаях, указанных в разделе 4 настоящего Поряд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1.5. обязанность Организации коммунального комплекса вести раздельный учет доходов и отражать полученные суммы субсидий в бухгалтерском учёте в порядке, установленном законодательством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1.6. </w:t>
                  </w:r>
                  <w:r>
                    <w:rPr>
                      <w:color w:val="C0504D"/>
                      <w:sz w:val="24"/>
                      <w:szCs w:val="24"/>
                    </w:rPr>
                    <w:t xml:space="preserve">согласие получателей 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02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 за использованием субсидий и порядок их возврат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bookmarkStart w:id="13" w:name="sub_10016"/>
            <w:r>
              <w:rPr>
                <w:sz w:val="24"/>
                <w:szCs w:val="24"/>
              </w:rPr>
              <w:t>4.1. Контроль за соблюдением условий, установленных при их предоставлении   осуществляется главным распорядителем бюджетных средств, предоставляющем субсидию - администрацией сельского поселения Карымкары.</w:t>
            </w:r>
          </w:p>
          <w:p>
            <w:pPr>
              <w:pStyle w:val="TextBody"/>
              <w:shd w:fill="auto" w:val="clear"/>
              <w:ind w:left="20" w:right="20" w:hanging="0"/>
              <w:rPr/>
            </w:pPr>
            <w:bookmarkStart w:id="14" w:name="sub_10016"/>
            <w:r>
              <w:rPr>
                <w:sz w:val="24"/>
                <w:szCs w:val="24"/>
              </w:rPr>
              <w:t xml:space="preserve">4.2. </w:t>
            </w:r>
            <w:bookmarkEnd w:id="14"/>
            <w:r>
              <w:rPr>
                <w:sz w:val="24"/>
                <w:szCs w:val="24"/>
              </w:rPr>
              <w:t>Субсидии подлежат возврату получателем субсидий в бюджет сельского поселения Карымкары в случаях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92" w:leader="none"/>
              </w:tabs>
              <w:autoSpaceDE w:val="true"/>
              <w:ind w:left="20" w:right="2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в предоставленных документах не соответствующих действительности сведений, послуживших основанием для выделения субсидий, а также неправомерных действий должностных лиц администрации поселения при решении вопроса о предоставлении субсидий;</w:t>
            </w:r>
          </w:p>
          <w:p>
            <w:pPr>
              <w:pStyle w:val="TextBody"/>
              <w:shd w:fill="auto" w:val="clear"/>
              <w:ind w:right="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или ненадлежащее исполнение обязательств по Соглашению на предоставление субсид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  <w:bookmarkStart w:id="15" w:name="sub_10018"/>
            <w:r>
              <w:rPr>
                <w:sz w:val="24"/>
                <w:szCs w:val="24"/>
              </w:rPr>
              <w:t xml:space="preserve">Контроль за  соблюдением условий, установленных при их предоставлении    главным распорядителем бюджетных средств осуществляется в форме документарной проверки предоставленных получателем субсидии платежных документов, подтверждающих использование субсидии по целевому назначению. 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bookmarkStart w:id="16" w:name="sub_10020"/>
            <w:bookmarkEnd w:id="15"/>
            <w:r>
              <w:rPr>
                <w:sz w:val="24"/>
                <w:szCs w:val="24"/>
              </w:rPr>
              <w:t>4.4. Не позднее чем в десятидневный срок со дня установления фактов, указанных в пункте 4.2., администрация сельского поселения Карымкары направляет получателю субсидии требование о возврате субсидии в бюджет сельского поселения Карымкар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 в течение 7 календарных дней со дня получения требования о возврате субсидии обязан произвести возврат субсидии в полном объеме.</w:t>
            </w:r>
          </w:p>
          <w:p>
            <w:pPr>
              <w:pStyle w:val="Normal"/>
              <w:jc w:val="both"/>
              <w:rPr/>
            </w:pPr>
            <w:bookmarkStart w:id="17" w:name="sub_10020"/>
            <w:r>
              <w:rPr>
                <w:sz w:val="24"/>
                <w:szCs w:val="24"/>
              </w:rPr>
              <w:t xml:space="preserve">4.5. </w:t>
            </w:r>
            <w:bookmarkStart w:id="18" w:name="sub_10021"/>
            <w:bookmarkEnd w:id="17"/>
            <w:r>
              <w:rPr>
                <w:sz w:val="24"/>
                <w:szCs w:val="24"/>
              </w:rPr>
              <w:t>Требование является основанием для добровольного возврата бюджетных средств, поступивших в форме субсидии из бюджета сельского поселения Карымк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7. Не использованные на 20 декабря текущего года остаток субсидии подлежит возврату получателем субсидии в бюджет сельского поселения Карымкары, в срок до 25 декабря текущего года.</w:t>
            </w:r>
          </w:p>
          <w:p>
            <w:pPr>
              <w:pStyle w:val="TextBody"/>
              <w:shd w:fill="auto" w:val="clear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олучатель субсидии возвращает субсидию самостоятельно, в срок установленный пунктом 4.7. настоящего порядка. В случае отказа от добровольного возврата указанных субсидий, взыскание средств администрацией поселения производится в судебном порядке.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sz w:val="24"/>
                <w:szCs w:val="24"/>
              </w:rPr>
              <w:t>4.9. Остатки субсидии, перечисленные получателем субсидии в бюджет сельского поселения Карымкары, могут быть возвращены данным получателям субсиди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66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сведения о заявителе, почтовый адрес, по которому должен быть направлен ответ, сведения о представителе заявителя (в случае представительства, контактный телефон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  <w:br/>
              <w:t>о предоставлении субсиди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субсидию _________________________________________________________________________ ________________________________________________  (далее - субсидия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реализуемого товара, оказания услуг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 условиями предоставления субсидии согласно Порядку предоставления субсидий 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на территории сельского поселения Карымкары, утвержденным постановлением администрации сельского поселения Карымкары от__________________ № ______, ознакомлен и согласен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сведений и документов для предоставления субсидии подтверждаю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 _____л. в _____ экз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___________________ Дата "____"__________ 201___год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го представителя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Заявление от юридического лица оформляется на официальном бла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566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й из бюджета 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сельского поселения Карымка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Карымкары</w:t>
              <w:tab/>
              <w:tab/>
              <w:tab/>
              <w:tab/>
              <w:t xml:space="preserve">     </w:t>
              <w:tab/>
              <w:tab/>
              <w:t xml:space="preserve">                                                          «____»__________ 201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арымкары, именуемая в дальнейшем «Администрация», в лице главы сельского поселения Климова Михаила Александровича, действующего на основании Устава, с одной стороны, и _______________________________________________________ именуемое в дальнейшем «Получатель субсидий», в лице _______________________________________, действующего на основании Устава, с другой стороны, заключили настоящее соглашение о нижеследующем, вместе именуемые «Стороны», в соответствии с постановлением Администрации сельского поселения Карымкары от _________2016 года  № ______ заключили настоящее Соглашение о нижеследующем: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ОГЛАШЕНИЯ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</w:rPr>
              <w:t>1.1. Предметом настоящего Соглашения является предоставление из бюджета сельского поселения Карымкары субсидий 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на территории сельского поселения Карымкары (далее – субсидии), «Получателю субсидий» в порядке и на условиях, определенных  постановлением Администрации сельского поселения Карымкары от _______2016г. № ____ «Об утверждении Порядка предоставления субсидий из бюджета сельского поселения Карымкары 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на территории сельского поселения Карымкары».</w:t>
            </w:r>
          </w:p>
          <w:p>
            <w:pPr>
              <w:pStyle w:val="Normal"/>
              <w:spacing w:before="120" w:after="0"/>
              <w:ind w:firstLine="684"/>
              <w:jc w:val="both"/>
              <w:rPr/>
            </w:pPr>
            <w:r>
              <w:rPr>
                <w:sz w:val="24"/>
                <w:szCs w:val="24"/>
              </w:rPr>
              <w:t>1.2. В соответствии с настоящим Соглашением Администрация предоставляет «Получателю субсидий» субсидии на возмещение экономически обоснованных убытков от оказания услуг по теплоснабжению, водоснабжению и водоотведению организациям коммунального комплекса, осуществляющим свою деятельность на территории сельского поселения Карымкары.</w:t>
            </w:r>
          </w:p>
          <w:p>
            <w:pPr>
              <w:pStyle w:val="Normal"/>
              <w:ind w:left="-82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СТОР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1. Администрация имеет прав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-342" w:leader="none"/>
              </w:tabs>
              <w:autoSpaceDE w:val="true"/>
              <w:ind w:left="0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т «Получателя субсидий» расчеты, необходимые для определения размера субсидии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-342" w:leader="none"/>
              </w:tabs>
              <w:autoSpaceDE w:val="true"/>
              <w:ind w:left="0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ать перечисление субсидий в случае невыполнения «Получателем субсидий» условий настоящего Соглашения, в том числе в случае непредставления «Получателем субсидий» необходимой отчетности и информации, предусмотренной Порядком предоставления субсидий, и возобновлять финансирование не позднее 10 дней после устранения «Получателем субсидий» всех нарушений и предоставления отчетности, но за период, не превышающий трех месяцев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-627" w:leader="none"/>
                <w:tab w:val="left" w:pos="-399" w:leader="none"/>
                <w:tab w:val="left" w:pos="0" w:leader="none"/>
              </w:tabs>
              <w:autoSpaceDE w:val="tru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атель субсидий» имеет прав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-627" w:leader="none"/>
              </w:tabs>
              <w:autoSpaceDE w:val="true"/>
              <w:ind w:left="0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т Администрации разъяснения по вопросам исполнения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lef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left="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ННОСТИ СТОРОН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Администрация обязана:</w:t>
            </w:r>
          </w:p>
          <w:p>
            <w:pPr>
              <w:pStyle w:val="Normal"/>
              <w:tabs>
                <w:tab w:val="clear" w:pos="708"/>
                <w:tab w:val="left" w:pos="-513" w:leader="none"/>
                <w:tab w:val="left" w:pos="1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Проверять представленные «Получателем субсидий» в соответствии п. 2.1.1 настоящего Соглашения расчеты.</w:t>
            </w:r>
          </w:p>
          <w:p>
            <w:pPr>
              <w:pStyle w:val="Normal"/>
              <w:tabs>
                <w:tab w:val="clear" w:pos="708"/>
                <w:tab w:val="left" w:pos="-513" w:leader="none"/>
                <w:tab w:val="left" w:pos="104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2.Перечислять «Получателю субсидий» субсидии в порядке и на условиях, предусмотренных настоящим Соглашение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лять «Получателя субсидий» о прекращении перечисления субсидий по причинам, указанным в п. 2.1.2, и возобновлять перечисление после устранения нарушени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«Получатель субсидий»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1. «Получатель субсидий» при осуществлении деятельности в рамках настоящего Соглашения обязан соблюдать требования постановления Администрации от _______ 2016 года № _____ «Об утверждении Порядка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В установленные сроки предоставлять Администрации - отчетность по перечню и формам, установленным постановлением, указанным в пункте 3.2.1 и иную информацию по запросам Администрации в сроки, определенные запросом, а также расчеты, необходимые для определения размера субсид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3.2.4. Обеспечить целевое использование получаемых в соответствии с настоящим Соглашением субсидий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.2.5. Обеспечить недопущение использования полученных в соответствии с настоящим Соглашением субсидий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Обеспечить согласие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3.2.6. По требованию администрации сельского поселения Карымкары предоставить платежные документы, подтверждающие использование субсидии по целевому назначению. </w:t>
            </w:r>
          </w:p>
          <w:p>
            <w:pPr>
              <w:pStyle w:val="22"/>
              <w:spacing w:lineRule="auto" w:line="240" w:before="0" w:after="0"/>
              <w:ind w:left="0" w:firstLine="426"/>
              <w:jc w:val="both"/>
              <w:rPr/>
            </w:pPr>
            <w:r>
              <w:rPr/>
              <w:t>3.3. В случае передачи полномочия в соответствии с Федеральным законом, по Соглашению с Администрацией Октябрьского района документы и расчетные материалы в соответствии с Порядком передаются Организацией коммунального комплекса для проверки и подготовки Заключения о размере экономически обоснованных убытков в уполномоченный орган Администрации Октябрьского района.</w:t>
            </w:r>
          </w:p>
          <w:p>
            <w:pPr>
              <w:pStyle w:val="22"/>
              <w:spacing w:lineRule="auto" w:line="240" w:before="0" w:after="0"/>
              <w:ind w:left="6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 w:before="0" w:after="0"/>
              <w:ind w:left="684" w:hanging="0"/>
              <w:jc w:val="center"/>
              <w:rPr>
                <w:bCs/>
              </w:rPr>
            </w:pPr>
            <w:r>
              <w:rPr>
                <w:bCs/>
              </w:rPr>
              <w:t>4. РАСЧЕТЫ ПО СОГЛАШЕНИЮ</w:t>
            </w:r>
          </w:p>
          <w:p>
            <w:pPr>
              <w:pStyle w:val="22"/>
              <w:spacing w:lineRule="auto" w:line="240" w:before="0" w:after="0"/>
              <w:ind w:left="0" w:firstLine="360"/>
              <w:jc w:val="both"/>
              <w:rPr/>
            </w:pPr>
            <w:r>
              <w:rPr/>
              <w:t>4.1. Размер субсидий на 20__год по настоящему Соглашению определен на основании расчета в соответствии с п.3.5.1. постановления администрации сельского поселения Карымкары от _______2016 года №____«Об утверждении Порядка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», являющегося неотъемлемой частью настоящего Соглашения (приложение к Соглашению).</w:t>
            </w:r>
          </w:p>
          <w:p>
            <w:pPr>
              <w:pStyle w:val="Normal"/>
              <w:tabs>
                <w:tab w:val="clear" w:pos="708"/>
                <w:tab w:val="left" w:pos="-513" w:leader="none"/>
                <w:tab w:val="left" w:pos="-456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4.2. Перечисление субсидий производится Администрацией сельского поселения Карымкары в пределах выделенных лимитов бюджетных ассигнований и составляет ________ рублей.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>4.3. При обнаружении одной из Сторон настоящего Соглашения или органом, уполномоченным контролировать расходование бюджетных средств, ошибок в расчетах сумма, подлежащая перечислению в соответствии с п. 4.2 настоящего Соглашения, подлежит уточнению в квартале, следующем за отчетным кварталом.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ind w:left="-82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Корректировка размера субсидий производится по срокам, установленным Порядком предоставления субсидий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4.5. В случае установления факта излишне начисленных субсидий, в результате корректировок расчетов в целом за год «Получатель субсидий» обеспечивает их возврат  в месячный срок  со дня получения от Администрации сельского поселения Карымкары письменного треб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ТВЕТСТВЕННОСТЬ СТОРОН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/>
              <w:t>5.1. В случае выявления Администрацией нарушений требований установленного Порядка предоставления субсидий и невыполнения условий настоящего Соглашения  Администрация поселения в течение пяти дней с момента обнаружения нарушения направляет в письменной форме «Получателю субсидий» требование о возврате субсид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«Получатель субсидий» в 10-тидневный срок со дня получения письменного требования о возврате  субсидий  обеспечивает их возврат в бюджет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В случае не возврата субсидий в установленные сроки, взыскание производится в соответствии с требованиями действующего законодательства.  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РОК ДЕЙСТВИЯ СОГЛАШЕНИЯ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>6.1. В соответствии с п. 2 ст. 425 ГК РФ условия настоящего Соглашения применяются к отношениям между Сторонами соглашения, возникшим до заключения соглашения, а именно с 01.01.20__г.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>6.2. Настоящее Соглашение вступает в силу с момента его подписания обеими Сторонами и действует по 31.12.20__г.</w:t>
            </w:r>
          </w:p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Настоящее Соглашение может быть расторгнуто досрочно:</w:t>
            </w:r>
          </w:p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по обоюдному согласию Сторон или в судебном порядке;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 xml:space="preserve">6.3.2. в случае ликвидации «Получателя субсидий». </w:t>
            </w:r>
          </w:p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Несоблюдение «Получателем субсидий» условий настоящего Соглашения в течение 6 месяцев (в том числе в случае непредставления отчетности за два квартала) является основанием для расторжения настоящего Соглашения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СОБЫЕ УСЛОВИЯ</w:t>
            </w:r>
          </w:p>
          <w:p>
            <w:pPr>
              <w:pStyle w:val="31"/>
              <w:spacing w:before="0" w:after="0"/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Любые изменения в настоящее Соглашение вносятся только дополнительным соглашением Сторон, заключивших настоящее Соглашение, которое будет являться его неотъемлемой частью. Изменения в условия Соглашения, связанные с изменением цен на жилищные услуги и тарифов на коммунальные услуги, применяемых при определении размера субсидий, а также с выявлением ошибок в расчетах, могут вноситься Администрацией поселения в одностороннем порядке с обязательным письменным уведомлением «Получателя субсидий» и последующим заключением в установленном порядке дополнительного соглашения.</w:t>
            </w:r>
          </w:p>
          <w:p>
            <w:pPr>
              <w:pStyle w:val="31"/>
              <w:spacing w:before="0" w:after="0"/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астоящее Соглашение может быть изменено или дополнено по письменному соглашению Сторон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7.3. Настоящее Соглашение заключено в двух экземплярах: один хранится у «Получателя субсидий», второй – у Администрации сельского поселения Карымкары. Каждый экземпляр имеет равную юридическую силу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Все приложения к настоящему Соглашению являются его неотъемлемой частью.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uppressAutoHyphens w:val="false"/>
              <w:ind w:left="1044" w:right="-1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АДРЕСА И РЕКВИЗИТЫ СТО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  <w:tab/>
              <w:tab/>
              <w:tab/>
              <w:tab/>
              <w:tab/>
              <w:t>Получатель субсидий</w:t>
              <w:tab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68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Карымкары Адрес: 628114, Россия ХМАО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юменская область, Ханты-Мансийский автономный округ-Югра, Октябрьский район, п.Карымкары, ул.Ленина, д.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. сч. № 4020481060000000007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КЦ Ханты-Мансийска, г.Ханты-Мансийск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162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Н 8614006658  КПП  86140100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Карымкары</w:t>
              <w:tab/>
              <w:tab/>
              <w:tab/>
              <w:t xml:space="preserve">                   Руководитель Организации КК</w:t>
            </w:r>
          </w:p>
          <w:p>
            <w:pPr>
              <w:pStyle w:val="Normal"/>
              <w:ind w:left="4956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к  Соглашению</w:t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едоставлению  субсид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из бюджета  сельского поселения Карымка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мещение  экономически обоснованных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ов организациям коммунального комплекс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оказания услуг по теплоснабжению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ю и водоотведению на территор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Карымкары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возмещение экономически  обоснованных  убытков (недополученных  доходов), сложившихся от оказания  услуг по теплоснабжению,  возникших  в  результате  превышения   расходов  на  топливно-энергетические  ресурсы  организации  коммунального комплекс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_ год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530"/>
              <w:gridCol w:w="5103"/>
              <w:gridCol w:w="1843"/>
            </w:tblGrid>
            <w:tr>
              <w:trPr>
                <w:trHeight w:val="181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мер убытков от превышения фактической  удельной нормы  расхода топливно-энергетических ресурсов на производство  1 Гкал. и  принятой   в производственных  показателях организации  коммунального  комплекса при  установлении  тарифа, тыс.руб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мер субсидии на возмещение экономически обоснованных убытков, возникших в результате превышения расходов на топливно-энергетические ресурсы, тыс.рублей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снабж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ее водоснабж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снабж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ед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Глава </w:t>
              <w:tab/>
              <w:tab/>
              <w:tab/>
              <w:tab/>
              <w:t xml:space="preserve">                                                                                       Руководитель Организации К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арымка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6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6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ложению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ца расчета </w:t>
            </w:r>
            <w:r>
              <w:rPr>
                <w:bCs/>
                <w:color w:val="000000"/>
                <w:sz w:val="24"/>
                <w:szCs w:val="24"/>
              </w:rPr>
              <w:t xml:space="preserve">размера убы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превышения фактической удельной нормы расхода топливно-энергетических ресурсов на производство  1 Гкал. и принятой в производственных показателях организации коммунального комплекса при установлении тарифа на тепловую энергию на 20___ год</w:t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4"/>
              <w:gridCol w:w="426"/>
              <w:gridCol w:w="1701"/>
              <w:gridCol w:w="283"/>
              <w:gridCol w:w="1701"/>
              <w:gridCol w:w="309"/>
              <w:gridCol w:w="1219"/>
              <w:gridCol w:w="336"/>
              <w:gridCol w:w="121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пливно-энергетические  ресурс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б норм (тыс.руб.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ельная  норма  электроэнергии (топлива) на 1 Гкал,  кВт.ч./Гкал., тыс.м.куб./Гкал. (факт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ельная  норма  электроэнергии (топлива) на 1 Гкал,  кВт.ч./Гкал., тыс.м.куб./Гкал. (план)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ъём  выработки  тепловой  энергии Гкал (факт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тоимость 1 единицы электроэнергии (топлива), руб. (план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ическая 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пливо (газ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и коммунального комплекса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925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768"/>
        </w:tabs>
        <w:ind w:left="1768" w:hanging="120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84"/>
        </w:tabs>
        <w:ind w:left="188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884"/>
        </w:tabs>
        <w:ind w:left="188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ET;Times New Roman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imesET;Times New Roman" w:hAnsi="TimesET;Times New Roman" w:eastAsia="Times New Roman" w:cs="TimesET;Times New Roman"/>
      <w:sz w:val="32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1"/>
    <w:rPr/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6:00Z</dcterms:created>
  <dc:creator>USER</dc:creator>
  <dc:description/>
  <cp:keywords/>
  <dc:language>en-US</dc:language>
  <cp:lastModifiedBy>Приемная</cp:lastModifiedBy>
  <cp:lastPrinted>2015-12-08T15:29:00Z</cp:lastPrinted>
  <dcterms:modified xsi:type="dcterms:W3CDTF">2016-08-10T07:33:00Z</dcterms:modified>
  <cp:revision>4</cp:revision>
  <dc:subject/>
  <dc:title/>
</cp:coreProperties>
</file>