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159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693"/>
      </w:tblGrid>
      <w:tr>
        <w:trPr>
          <w:trHeight w:val="1134" w:hRule="atLeast"/>
        </w:trPr>
        <w:tc>
          <w:tcPr>
            <w:tcW w:w="1049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 xml:space="preserve">Об утверждении Порядка предоставления субсидий 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 xml:space="preserve">муниципальным предприятиям сельского поселения Карымкары </w:t>
      </w:r>
    </w:p>
    <w:p>
      <w:pPr>
        <w:pStyle w:val="Normal"/>
        <w:shd w:fill="FFFFFF" w:val="clear"/>
        <w:spacing w:lineRule="atLeast" w:line="336"/>
        <w:rPr>
          <w:color w:val="C0504D"/>
        </w:rPr>
      </w:pPr>
      <w:r>
        <w:rPr>
          <w:color w:val="C0504D"/>
        </w:rPr>
        <w:t>в целях возмещения недополученных доходов и (или) финансового обеспечения</w:t>
      </w:r>
    </w:p>
    <w:p>
      <w:pPr>
        <w:pStyle w:val="Normal"/>
        <w:shd w:fill="FFFFFF" w:val="clear"/>
        <w:spacing w:lineRule="atLeast" w:line="336"/>
        <w:rPr>
          <w:color w:val="C0504D"/>
        </w:rPr>
      </w:pPr>
      <w:r>
        <w:rPr>
          <w:color w:val="C0504D"/>
        </w:rPr>
        <w:t xml:space="preserve"> </w:t>
      </w:r>
      <w:r>
        <w:rPr>
          <w:color w:val="C0504D"/>
        </w:rPr>
        <w:t>(возмещения) затрат в связи с производством (реализацией) товаров, выполнением работ оказанием услуг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рамках предупредительных мер по предотвращению банкротства муниципальных предприятий сельского поселения Карымкары и восстановления их платежеспособности, руководствуясь статьей 78 Бюджетного кодекса Российской Федерации, статьями 30, 31 Федерального закона от 26.10.2002 № 127-ФЗ «О несостоятельности (банкротстве)»,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сельского поселения Карымкары, решением </w:t>
      </w:r>
      <w:r>
        <w:rPr/>
        <w:t>Совета депутатов сельского поселения Карымкары от 25.12.2015 № 114 «О бюджете муниципального образования сельское поселение Карымкары на 2016 год»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color w:val="000000"/>
        </w:rPr>
      </w:pPr>
      <w:r>
        <w:rPr>
          <w:color w:val="000000"/>
        </w:rPr>
        <w:t>1. Утвердить Порядок предоставления субсидий муниципальным предприятиям сельского поселения Карымкары в целях оказания финансовой помощи для предупреждения банкротства согласно приложению.</w:t>
      </w:r>
    </w:p>
    <w:p>
      <w:pPr>
        <w:pStyle w:val="Normal"/>
        <w:ind w:firstLine="708"/>
        <w:jc w:val="both"/>
        <w:rPr/>
      </w:pPr>
      <w:r>
        <w:rPr/>
        <w:t>2.  Настоящее постановление обнародовать путем размещения на официальном сайте сельского поселения Карымкары в сети «Интернет»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обнародования.</w:t>
      </w:r>
    </w:p>
    <w:p>
      <w:pPr>
        <w:pStyle w:val="Normal"/>
        <w:ind w:firstLine="708"/>
        <w:jc w:val="both"/>
        <w:rPr/>
      </w:pPr>
      <w:r>
        <w:rPr/>
        <w:t>4.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Карымкары</w:t>
        <w:tab/>
        <w:tab/>
        <w:tab/>
        <w:tab/>
        <w:tab/>
        <w:t>М.А.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              №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субсидий муниципальным предприятиям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арымкары в целях оказа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финансовой помощи для предупреждения банкротства</w:t>
      </w:r>
    </w:p>
    <w:p>
      <w:pPr>
        <w:pStyle w:val="Normal"/>
        <w:jc w:val="center"/>
        <w:rPr/>
      </w:pPr>
      <w:r>
        <w:rPr/>
        <w:t>(далее – Поряд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36"/>
        <w:rPr>
          <w:color w:val="C0504D"/>
        </w:rPr>
      </w:pPr>
      <w:r>
        <w:rPr>
          <w:color w:val="000000"/>
        </w:rPr>
        <w:t xml:space="preserve">1. Настоящий Порядок определяет цель, условия и порядок предоставления муниципальным предприятиям сельского поселения Карымкары (далее – предприятие) субсидий из бюджета сельского поселения Карымкары для </w:t>
      </w:r>
      <w:r>
        <w:rPr>
          <w:color w:val="C0504D"/>
        </w:rPr>
        <w:t>возмещения недополученных доходов и (или) финансового обеспечения (возмещения) затрат в связи с производством (реализацией) товаров, выполнением работ оказанием услуг</w:t>
      </w:r>
      <w:r>
        <w:rPr>
          <w:color w:val="000000"/>
        </w:rPr>
        <w:t xml:space="preserve"> (далее - субсидии). </w:t>
      </w:r>
    </w:p>
    <w:p>
      <w:pPr>
        <w:pStyle w:val="Normal"/>
        <w:shd w:fill="FFFFFF" w:val="clear"/>
        <w:spacing w:lineRule="atLeast" w:line="336"/>
        <w:rPr>
          <w:color w:val="C0504D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2. Решение о </w:t>
      </w:r>
      <w:r>
        <w:rPr>
          <w:color w:val="C0504D"/>
        </w:rPr>
        <w:t xml:space="preserve">возмещении недополученных доходов и (или) финансового обеспечения (возмещения) затрат в связи с производством (реализацией) товаров, выполнением работ оказанием услуг </w:t>
      </w:r>
      <w:r>
        <w:rPr>
          <w:color w:val="000000"/>
        </w:rPr>
        <w:t>и предоставлении субсидии принимается администрацией сельского поселения Карымкары в отношении предприятий, отвечающих следующим критериям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color w:val="000000"/>
        </w:rPr>
      </w:pPr>
      <w:r>
        <w:rPr>
          <w:color w:val="000000"/>
        </w:rPr>
        <w:t>- наличие убытков за отчетный период текущего года;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color w:val="000000"/>
        </w:rPr>
        <w:t xml:space="preserve">- неспособность предприятия удовлетворить требования кредиторов по денежным обязательствам и (или) исполнить обязанность по уплате налогов и обязательных платежей в течение трех месяцев с даты, когда они должны были быть исполнены. </w:t>
      </w:r>
    </w:p>
    <w:p>
      <w:pPr>
        <w:pStyle w:val="Normal"/>
        <w:shd w:fill="FFFFFF" w:val="clear"/>
        <w:spacing w:lineRule="atLeast" w:line="336"/>
        <w:rPr>
          <w:color w:val="C0504D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шение о </w:t>
      </w:r>
      <w:r>
        <w:rPr>
          <w:color w:val="C0504D"/>
        </w:rPr>
        <w:t>возмещении недополученных доходов и (или) финансового обеспечения</w:t>
      </w:r>
    </w:p>
    <w:p>
      <w:pPr>
        <w:pStyle w:val="Normal"/>
        <w:shd w:fill="FFFFFF" w:val="clear"/>
        <w:spacing w:lineRule="atLeast" w:line="336"/>
        <w:rPr>
          <w:color w:val="C0504D"/>
        </w:rPr>
      </w:pPr>
      <w:r>
        <w:rPr>
          <w:color w:val="C0504D"/>
        </w:rPr>
        <w:t xml:space="preserve"> </w:t>
      </w:r>
      <w:r>
        <w:rPr>
          <w:color w:val="C0504D"/>
        </w:rPr>
        <w:t>(возмещения) затрат в связи с производством (реализацией) товаров, выполнением работ оказанием услуг</w:t>
      </w:r>
      <w:r>
        <w:rPr>
          <w:color w:val="000000"/>
        </w:rPr>
        <w:t>оформляется распоряжением администрации сельского поселения Карымкары (далее – распоряжение).</w:t>
      </w:r>
    </w:p>
    <w:p>
      <w:pPr>
        <w:pStyle w:val="Normal"/>
        <w:shd w:fill="FFFFFF" w:val="clear"/>
        <w:spacing w:lineRule="atLeast" w:line="336"/>
        <w:rPr>
          <w:color w:val="C0504D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распоряжении о  </w:t>
      </w:r>
      <w:r>
        <w:rPr>
          <w:color w:val="C0504D"/>
        </w:rPr>
        <w:t xml:space="preserve">возмещении недополученных доходов и (или) финансового обеспечения (возмещения) затрат в связи с производством (реализацией) товаров, выполнением работ оказанием услуг </w:t>
      </w:r>
      <w:r>
        <w:rPr>
          <w:color w:val="000000"/>
        </w:rPr>
        <w:t>и предоставлении субсидии предприятию указывается субсидия в размере, необходимом на уплату денежных обязательств и (или) исполнение обязанности по уплате обязательных платежей и восстановления платежеспособности предприятия, но не более бюджетных лимитов, предусмотренных в бюджете сельского поселения Карымкары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3. Субсидии предоставляются предприятию на безвозмездной и безвозвратной основе с целью предупреждения банкротства предприятия для</w:t>
      </w:r>
      <w:r>
        <w:rPr/>
        <w:t xml:space="preserve"> погашения денежных обязательств и обязательных платежей и восстановления платежеспособности предприятия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4. Общий объем субсидий из бюджета сельского поселения Карымкары предусматривается решением Совета депутатов сельского поселения Карымкары о бюджете на очередной финансовый год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5. Главным распорядителем средств бюджета сельского поселения Карымкары, предусмотренных на предоставление субсидии, является администрация сельского поселения Карымкары.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6. Финансирование субсидий производится через администрацию сельского поселения Карымкары по классификации бюджетов Российской Федерации согласно ведомственной структуре расходов.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7. Порядок и сроки предоставления субсидии определяются договором, заключаемым предприятием с администрацией сельского поселения Карымкары на основании распоряжения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В договоре в обязательном порядке указывается осуществление администрацией сельского поселения Карымкары, в лице финансово-экономического отдела, и контрольно-счетной палатой Октябрьского района проверок соблюдения условий, целей и порядка предоставления субсидии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C0504D"/>
        </w:rPr>
        <w:t xml:space="preserve">           </w:t>
      </w:r>
      <w:r>
        <w:rPr>
          <w:color w:val="C0504D"/>
          <w:sz w:val="23"/>
          <w:szCs w:val="23"/>
        </w:rPr>
        <w:t xml:space="preserve"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         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C0504D"/>
          <w:sz w:val="23"/>
          <w:szCs w:val="23"/>
        </w:rPr>
        <w:t xml:space="preserve">          </w:t>
      </w:r>
      <w:r>
        <w:rPr>
          <w:color w:val="C0504D"/>
          <w:sz w:val="23"/>
          <w:szCs w:val="23"/>
        </w:rPr>
        <w:t>При предоставлении субсидий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8. Для получения субсидии предприятие представляет в администрацию сельского поселения Карымкары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заявление предприятия о предоставлении субсидии в произвольной форме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копии учредительных документов (устав, свидетельство о государственной регистрации, ИНН), заверенные руководителем предприятия;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копии бухгалтерского баланса и отчета о финансовых результатах предприятия за отчетный период, предшествующий обращению, заверенные руководителем предприятия;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акт сверки расчетов с кредиторами предприятия;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копии договоров с кредиторами предприятия, в рамках, исполнения которых возникла задолженность;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ab/>
        <w:t>- копии решений судов, по которым возникли обязательства по оплате задолжен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- документы (или их копии заверенные руководителем предприятия), свидетельствующие о задолженности по уплате обязательных платежей (</w:t>
      </w:r>
      <w:r>
        <w:rPr/>
        <w:t>налогов, сборов и иных обязательных взносов, уплачиваемых в бюджет соответствующего уровня бюджетной системы Российской Федерации и (или) государственные внебюджетные фонды)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9. Финансово-экономический отдел администрации сельского поселения Карымкары анализирует представленные предприятием документы и подготавливает на имя Главы сельского поселения Карымкары аналитическую справку о возможности (невозможности) предприятием самостоятельно погасить кредиторскую задолженность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0. Основаниями отказа в предоставлении субсидии являются: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color w:val="000000"/>
        </w:rPr>
        <w:t xml:space="preserve">-   отсутствие (недостаточность) бюджетных ассигнований; 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color w:val="000000"/>
        </w:rPr>
        <w:t>- не предоставление (неполное предоставление) пакета документов, предусмотренных настоящим Порядком;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color w:val="000000"/>
        </w:rPr>
        <w:t>-  субсидия запрашивается на цели, не предусмотренные пунктом 3 настоящего Порядка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color w:val="000000"/>
        </w:rPr>
      </w:pPr>
      <w:r>
        <w:rPr>
          <w:color w:val="000000"/>
        </w:rPr>
        <w:t>11. В целях проведения проверки соблюдения условий, целей и порядка предоставления субсидии Предприятие в течение 15-ти рабочих дней с момента получения субсидии представляет в администрацию сельского поселения Карымкары документы (акт сверки расчетов с кредиторами предприятия), подтверждающие осуществление целевого расходования средств с приложением копий платежных документов с отметкой кредитной организации.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color w:val="000000"/>
        </w:rPr>
        <w:t>12. Проверка соблюдения условий, целей и порядка предоставления субсидии осуществляется финансово-экономическим отделом администрации сельского поселения Карымкары и контрольно-счетной палатой Октябрьского района.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color w:val="000000"/>
        </w:rPr>
        <w:t>13. Предприятие обязано возвратить полученные средства в бюджет сельского поселения Карымкары в следующих случаях: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color w:val="000000"/>
        </w:rPr>
        <w:t xml:space="preserve">- в случае нарушения условий, установленных при предоставлении субсидии; 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color w:val="000000"/>
        </w:rPr>
      </w:pPr>
      <w:r>
        <w:rPr>
          <w:color w:val="000000"/>
        </w:rPr>
        <w:t xml:space="preserve">- при установлении нецелевого использования субсидии; 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color w:val="000000"/>
        </w:rPr>
      </w:pPr>
      <w:r>
        <w:rPr>
          <w:color w:val="000000"/>
        </w:rPr>
        <w:t>- при использовании средств субсидии не в полном объеме;</w:t>
      </w:r>
    </w:p>
    <w:p>
      <w:pPr>
        <w:pStyle w:val="Normal"/>
        <w:autoSpaceDE w:val="false"/>
        <w:ind w:firstLine="708"/>
        <w:jc w:val="both"/>
        <w:rPr/>
      </w:pPr>
      <w:r>
        <w:rPr/>
        <w:t>- неиспользования субсидии в отчетном финансовом году.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color w:val="000000"/>
        </w:rPr>
        <w:t xml:space="preserve">14. Средства бюджета возвращаются предприятием на лицевые счета администрации сельского поселения Карымкары в течение 15-ти рабочих дней со дня установления фактов (факта), указанных в пункте 13 настоящего Порядка. 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/>
      </w:pPr>
      <w:r>
        <w:rPr>
          <w:color w:val="000000"/>
        </w:rPr>
        <w:t>15. При отказе предприятия от добровольного возврата полученных средств, взыскание осуществляется в судебном порядке в соответствии с действующим законодательством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56:00Z</dcterms:created>
  <dc:creator>Ирина Борисовна</dc:creator>
  <dc:description/>
  <cp:keywords/>
  <dc:language>en-US</dc:language>
  <cp:lastModifiedBy>Приемная</cp:lastModifiedBy>
  <cp:lastPrinted>2016-07-08T09:30:00Z</cp:lastPrinted>
  <dcterms:modified xsi:type="dcterms:W3CDTF">2016-08-10T06:49:00Z</dcterms:modified>
  <cp:revision>3</cp:revision>
  <dc:subject/>
  <dc:title>ГЛАВА ГОРОДА СУРГУТА</dc:title>
</cp:coreProperties>
</file>