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ымкары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иватизации муниципального имущества, находящегося в собственности сельского поселения Карымка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5 № 180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ымкары, решением Совета депутатов сельского поселения Карымкары от 25.05.2009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, Совет депутатов сельского поселения Карымкары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условиях приватизации муниципального имущества, находящегося в собственности муниципального образования сельское поселение Карымкары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народовать путем размещения на информационных стендах и официальном сайте сельского поселения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                             М.А. Климов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25"/>
      <w:bookmarkEnd w:id="0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016 г. №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УСЛОВИЯХ ПРИВАТИЗАЦИИ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КАРЫМКА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5 № 180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ымкары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 и распоряжения муниципальной собственностью муниципального образования сельское поселение Карымкары, утвержденным решением Совета депутатов сельского поселения Карымкары от 25.05.2009 № 73, и определяет порядок и условия приватизации имущества, находящегося в собственности муниципального образования сельское поселение Карымкары (далее - муниципальн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е поселение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ями для принятия решения о приватизации муниципального имущества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ложения финансовых средств на ремонт, восстановление или завершение строительства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арендатора муниципального имущества, соответствующего требования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установленные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осуществления единой политики в области приватизации муниципального имущества администрация сельского поселения Карымкары (далее -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 прогнозного плана приватизации муниципального имущества на соответствующий год и основные направления приватизации муниципального имущества на плановый период (далее - прогнозный план приват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главе сельского поселения Карымкары проект прогнозного плана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утвержденный главой сельского поселения Карымкары проект прогнозного плана приватизации в Совет депутатов сельского поселения Карымкары одновременно с проектом решения Совета депутатов сельского поселения Карымкары о бюджете поселения на очередной финансовый год в составе прилагаемых к нему документо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проведение торгов п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сельское поселение Карымкары выступает продавцом муниципального имущества, заключает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сельское поселение Карымкары вносит муниципальное имущество в качестве вкладов в уставные капиталы открыт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приватизации муниципального имущества, включающая в себя прогнозный план  (программа) приватизации муниципального имущества, ежегодные отчеты о результатах приватизации муниципального имущества, акты планирования приватизации имущества, находящегося в собственности муниципального образования сельское поселение Карымкары, решения об условиях приватизации  муниципального имущества, информационные сообщения о продаже указанного имущества и об итогах его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иватизации муниципального имущества, подлежит опубликованию в официальных печатных изданиях и размещению в сети «Интернет» на официальном сайте муниципального образования сельское поселение Карымкары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нежные средства, полученные от продажи муниципального имущества, поступают в бюджет сельского поселения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атизация муниципального имущества осуществляется на основании прогнозного плана (программы) приватизации муниципального имущества (далее - прогнозный план приват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проекта прогнозного плана приватизации на очередной финансовый год и плановый период осуществляется в соответствии с основными направлениями внутренней политики муниципального образования сельское поселение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сельского поселения Карымкары, муниципальные предприятия, открытые акционерные общества, акции которых находятся в муниципальной собственности, а также иные физические и юридические лица вправе направлять в администрацию предлож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гнозный план приватизации состоит из дву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раздел содержит основные направления и задачи приватизации муниципального имущества, прогноз объемов поступлений в бюджет сельского поселения Карымкары при реализации муниципального имущества, обоснование и оценку экономического эффекта от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план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муниципального имущества, приватизация которого планируется в очередном финансовом году и плановом периоде, с указанием характеристики, предполагаемых сроков приватизации, наличия преимущественного права, балансовой и остаточной стоимости, а также предполагаемой цены 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финансового года администрацией могут вноситься изменения и дополнения в прогнозный план приватизации одновременно с внесением изменений в бюджет сельского поселения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мущество, включенное в прогнозный план приватизации, но не приватизированное по каким-либо причинам в текущем финансовом году, подлежит включению в прогнозный план приватизации на следующий плановый период, за исключением случая принятия в установленном порядке решения, предусматривающего иной порядок распоряжения так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чет о выполнении прогнозного плана приватизации ежегодно представляется на рассмотрение Совета депутатов сельского поселения Карымкары одновременно с отчетом об исполнении бюджета сельского поселения Карымкары за отчетный период и должен содержать перечень приватизированного в прошедшем году муниципального имущества с указанием способа приватизации, срока приватизации, рыночной цены объекта, цены сделки приватизации, порядка оплаты и объема поступлений в бюджет поселения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5"/>
      <w:bookmarkEnd w:id="4"/>
      <w:r>
        <w:rPr>
          <w:rFonts w:cs="Times New Roman" w:ascii="Times New Roman" w:hAnsi="Times New Roman"/>
          <w:sz w:val="24"/>
          <w:szCs w:val="24"/>
        </w:rPr>
        <w:t>3. Порядок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я об условиях приватизации муниципального имущества принимаются администрацией сельского поселения Карымкары в соответствии с утвержденным решением Совета депутатов сельского поселения Карымкары прогнозным планом приватизации и оформляются постановлением администрации сельского поселения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становлении администрации сельского поселения Карымкары об условиях приватизации муниципального имуществ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, порядок внесения платежей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имущественное право арендаторов на приобретение арендуемого имущества с соблюдением услов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муниципального предприятия постановлением администрации сельского поселения Карымкары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80"/>
      <w:bookmarkEnd w:id="5"/>
      <w:r>
        <w:rPr>
          <w:rFonts w:cs="Times New Roman" w:ascii="Times New Roman" w:hAnsi="Times New Roman"/>
          <w:sz w:val="24"/>
          <w:szCs w:val="24"/>
        </w:rPr>
        <w:t>4. Порядок оплаты приватизируемого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приобретаемого покупателем муниципального имущества производится единовременно или в рассрочку. Срок рассрочки не может превышать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умму денежных средств, по уплате которых предоставляется рассрочка, производится начисление процентов, исходя из ставки, равной одной трети ставки рефинансирования Центрального банка РФ, действующей на дату публикации объявления о прод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Garamond" w:cs="Garamond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F070966547B668FEBCB221107E9D7480064B60DCE5B021F45F6FB20D7DF8B873208EBD8DAA47C1iBU7E" TargetMode="External"/><Relationship Id="rId4" Type="http://schemas.openxmlformats.org/officeDocument/2006/relationships/hyperlink" Target="consultantplus://offline/ref=E6F070966547B668FEBCAC2C0612CA7B870B1064D5E3BB74A00B69E5522DFEED33i6U0E" TargetMode="External"/><Relationship Id="rId5" Type="http://schemas.openxmlformats.org/officeDocument/2006/relationships/hyperlink" Target="consultantplus://offline/ref=E6F070966547B668FEBCB221107E9D7480064B60DCE5B021F45F6FB20D7DF8B873208EBD8DAA47C1iBU7E" TargetMode="External"/><Relationship Id="rId6" Type="http://schemas.openxmlformats.org/officeDocument/2006/relationships/hyperlink" Target="consultantplus://offline/ref=E6F070966547B668FEBCB221107E9D7480064761D5E7B021F45F6FB20D7DF8B873208EBD8DAA41C1iBU2E" TargetMode="External"/><Relationship Id="rId7" Type="http://schemas.openxmlformats.org/officeDocument/2006/relationships/hyperlink" Target="consultantplus://offline/ref=E6F070966547B668FEBCB221107E9D7480044E6CD3E3B021F45F6FB20Di7UDE" TargetMode="External"/><Relationship Id="rId8" Type="http://schemas.openxmlformats.org/officeDocument/2006/relationships/hyperlink" Target="consultantplus://offline/ref=E6F070966547B668FEBCAC2C0612CA7B870B1064D5E3BB74A00B69E5522DFEED33i6U0E" TargetMode="External"/><Relationship Id="rId9" Type="http://schemas.openxmlformats.org/officeDocument/2006/relationships/hyperlink" Target="consultantplus://offline/ref=E6F070966547B668FEBCAC2C0612CA7B870B1064DCE4BC7FA10034EF5A74F2EF346FD7FFC9A746C2B16481iDUFE" TargetMode="External"/><Relationship Id="rId10" Type="http://schemas.openxmlformats.org/officeDocument/2006/relationships/hyperlink" Target="consultantplus://offline/ref=E6F070966547B668FEBCB221107E9D7480064761D5E7B021F45F6FB20D7DF8B873208EBD8DAA42CAiBU9E" TargetMode="External"/><Relationship Id="rId11" Type="http://schemas.openxmlformats.org/officeDocument/2006/relationships/hyperlink" Target="consultantplus://offline/ref=E6F070966547B668FEBCB221107E9D7480044E6CD3E3B021F45F6FB20D7DF8B873208EBD8DAA47C0iBU1E" TargetMode="External"/><Relationship Id="rId12" Type="http://schemas.openxmlformats.org/officeDocument/2006/relationships/hyperlink" Target="consultantplus://offline/ref=E6F070966547B668FEBCB221107E9D7480044E6CD3E3B021F45F6FB20D7DF8B873208EBD8DAA47C0iBU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0:00Z</dcterms:created>
  <dc:creator>Андрей</dc:creator>
  <dc:description/>
  <cp:keywords/>
  <dc:language>en-US</dc:language>
  <cp:lastModifiedBy>Приемная</cp:lastModifiedBy>
  <cp:lastPrinted>2016-05-25T15:40:00Z</cp:lastPrinted>
  <dcterms:modified xsi:type="dcterms:W3CDTF">2016-05-25T11:02:00Z</dcterms:modified>
  <cp:revision>3</cp:revision>
  <dc:subject/>
  <dc:title/>
</cp:coreProperties>
</file>