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__________  2016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и е администрации сельского поселения Карымкары от 01.12.2015 г. № 170-п</w:t>
      </w:r>
      <w:r>
        <w:rPr>
          <w:bCs/>
          <w:color w:val="000001"/>
        </w:rPr>
        <w:t xml:space="preserve">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>» следующие изменения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>постановлением Правительства РФ от 26.11.2015 № 1268 «</w:t>
      </w:r>
      <w:r>
        <w:rPr>
          <w:bCs/>
        </w:rPr>
        <w:t>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</w:t>
      </w:r>
      <w:r>
        <w:rPr/>
        <w:t>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1.12.2015 г. № 170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Раздел 3 Административного регламента </w:t>
      </w:r>
      <w:r>
        <w:rPr>
          <w:bCs/>
          <w:color w:val="000001"/>
        </w:rPr>
        <w:t>исполнения муниципальной функции «Осуществление муниципального контроля в области торговой деятельности» дополнить пунктом 3.2.8.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1"/>
        </w:rPr>
        <w:t xml:space="preserve">«3.2.8. </w:t>
      </w:r>
      <w:r>
        <w:rPr>
          <w:szCs w:val="24"/>
        </w:rPr>
        <w:t xml:space="preserve">Юридическое лицо,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. Федерального закона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ены постановлением Правительства РФ от 26.11.2015 № 1268 </w:t>
      </w:r>
      <w:r>
        <w:rPr/>
        <w:t>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DF71CB7D57B34D9B078153CDBC65B69BDC358D77963C3A6D56F9C343FD67609888555C32CFEB2HAc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04-04T10:41:00Z</cp:lastPrinted>
  <dcterms:modified xsi:type="dcterms:W3CDTF">2016-05-25T09:25:00Z</dcterms:modified>
  <cp:revision>2</cp:revision>
  <dc:subject>Birthday</dc:subject>
  <dc:title>Are You suprised ?</dc:title>
</cp:coreProperties>
</file>