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>О внесении изменений в решение Совета депутатов сельского поселения Карымкары  от 31.05.2012 г. № 198 «Об утверждении Положения о порядке и условиях предоставления жилых помещений жилищного</w:t>
      </w:r>
    </w:p>
    <w:p>
      <w:pPr>
        <w:pStyle w:val="Normal"/>
        <w:ind w:right="4961" w:hanging="0"/>
        <w:jc w:val="both"/>
        <w:rPr/>
      </w:pPr>
      <w:r>
        <w:rPr/>
        <w:t>фонда коммерческого использования, находящихся в собственности муниципального образования сельское поселение Карымкары»</w:t>
      </w:r>
    </w:p>
    <w:p>
      <w:pPr>
        <w:pStyle w:val="Normal"/>
        <w:ind w:right="60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Совета депутатов сельского поселения Карымкары в соответствие с Федеральным законом от 03.11.2015г. № 307-ФЗ «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» Совет депутатов сельского поселения Карымкары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нести изменения в решение Совета депутатов сельского поселения Карымкары от 31.05.2012 г. № 198 «Об утверждении Положения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сельское поселение Карымкары»: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Пункт 4.2. приложения 1 к Положению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сельское поселение Карымкары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Наниматель за просрочку платежа за содержание и обслуживание жилого помещения, за коммунальные услуги, уплачивает жилищно-эксплуатационной организации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»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Пункт 4.2. приложения 2 к Положению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сельское поселение Карымкары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 Наниматель за просрочку платежа за содержание и обслуживание жилого помещения, за коммунальные услуги, уплачивает жилищно-эксплуатационной организации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бнародовать решение путем размещения на информационных стендах, в библиотеках,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Решение вступает в силу момента обнародования и распространяется на правоотношения, возникшие с 01.01.2016 год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Карымкары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7:00Z</dcterms:created>
  <dc:creator>Комп</dc:creator>
  <dc:description/>
  <dc:language>en-US</dc:language>
  <cp:lastModifiedBy>Приемная</cp:lastModifiedBy>
  <cp:lastPrinted>2015-12-21T09:17:00Z</cp:lastPrinted>
  <dcterms:modified xsi:type="dcterms:W3CDTF">2016-05-25T10:07:00Z</dcterms:modified>
  <cp:revision>2</cp:revision>
  <dc:subject/>
  <dc:title>Приложение</dc:title>
</cp:coreProperties>
</file>