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114"/>
      </w:tblGrid>
      <w:tr>
        <w:trPr>
          <w:trHeight w:val="1430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 xml:space="preserve">О  </w:t>
      </w:r>
      <w:hyperlink w:anchor="Par31">
        <w:r>
          <w:rPr>
            <w:rStyle w:val="InternetLink"/>
          </w:rPr>
          <w:t>Порядке</w:t>
        </w:r>
      </w:hyperlink>
      <w:r>
        <w:rPr/>
        <w:t xml:space="preserve">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12.01.1996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вступает в силу  с момента подписания и распространяется на правоотношения,  возникшие  с 1 января 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tbl>
      <w:tblPr>
        <w:tblW w:w="1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940"/>
        <w:gridCol w:w="217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951" w:hanging="0"/>
              <w:rPr/>
            </w:pPr>
            <w:r>
              <w:rPr/>
            </w:r>
          </w:p>
          <w:p>
            <w:pPr>
              <w:pStyle w:val="Normal"/>
              <w:ind w:right="-1951" w:hanging="0"/>
              <w:rPr/>
            </w:pPr>
            <w:r>
              <w:rPr/>
              <w:t xml:space="preserve">        </w:t>
            </w:r>
            <w:r>
              <w:rPr/>
              <w:t xml:space="preserve">Глава </w:t>
            </w:r>
          </w:p>
          <w:p>
            <w:pPr>
              <w:pStyle w:val="Normal"/>
              <w:ind w:right="-1951" w:hanging="0"/>
              <w:rPr/>
            </w:pPr>
            <w:r>
              <w:rPr/>
              <w:t xml:space="preserve">        </w:t>
            </w:r>
            <w:r>
              <w:rPr/>
              <w:t>сельского поселения   Карымкары                                                           М.А. Климо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Карымкар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    2016 г. №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ОТЧЕТА О РЕЗУЛЬТА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УЧРЕ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 И ОБ ИСПОЛЬЗОВАНИИ ЗАКРЕПЛЕННОГО ЗА Н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 и утверждения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(далее - Порядок) устанавливает единые требования к составлению и утверждению отчета о результатах деятельности муниципальных учреждений муниципального образования сельское поселение Карымкары и об использовании закрепленного за ними муниципального имущества (далее -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казенные и  бюджетные учреждения муниципального образования сельское поселение Карымкары  (далее - муниципальные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составляется муниципальными учреждениями в валюте Российской Федерации (в части показателей в денежном выражении) ежегодно по состоянию на 1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щие сведения об учрежд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деятельности учрежд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б использовании имущества, закрепленного за учреждение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6. В разделе 1 "Общие сведения об учреждении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заработная плата руководителей и сотрудников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7. В разделе 2 "Результат деятельности учреждения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ы доходов, полученных муниципальным учреждением от оказания (выполнения) плат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ны (тарифы) на платные услуги (работы), оказываемые (выполняемые) потребителями (в динамике в течение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о жалоб потребителей и принятые по результатам их рассмотрения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юджетные муниципальные учреждения дополнительно в разделе 2 "Результат деятельности учреждения" указывают следующи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финансового обеспечения муниципального задан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 исполнении муниципального задан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10. В разделе 3 "Сведения об использовании имущества, закрепленного за учреждением" муниципальными учреждениями указываются следующие данные как на начало, так и на конец отчетн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щая площадь недвижимого имущества, находящегося у муниципального учреждения на праве оперативного управления и переданного в аренду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юджетным учреждением в разделе 3 "Сведения об использовании имущества, закрепленного за учреждением" дополнительно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ая балансовая (остаточная) стоимость недвижимого имущества, приобретенного бюджетным учреждением в отчетном году за счет средств, выделенных из бюджета сельского поселения Карымкары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ая балансовая (остаточная) стоимость недвижимого имущества, приобретенного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балансовая (остаточная) стоимость особо ценного движимого имущества, находящегося у бюджетного учреждения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чет бюджетных и казенных муниципальных учреждений утверждается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чет в срок не позднее 1 апреля года, следующего за отчетным, представляется руководителем муниципального учреждения учредителю муниципального учреждения (далее - Учредитель) на согла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чредитель рассматривает Отчет в срок, не превышающий 5 рабочих дней со дня его поступления. Учредитель согласовывает отчет либо возвращает его муниципальному учреждению на доработку с указанием причин, послуживших основанием для его возвра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C7E266B2573F615B69C9A9A40CC97767719401562F818C675B322151569A4CA4152D566T5D8G" TargetMode="External"/><Relationship Id="rId4" Type="http://schemas.openxmlformats.org/officeDocument/2006/relationships/hyperlink" Target="consultantplus://offline/ref=B58C7E266B2573F615B69C9A9A40CC97767C19471567F818C675B32215T1D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KirichenkoNV</dc:creator>
  <dc:description/>
  <dc:language>en-US</dc:language>
  <cp:lastModifiedBy>Приемная</cp:lastModifiedBy>
  <cp:lastPrinted>2015-12-08T12:13:00Z</cp:lastPrinted>
  <dcterms:modified xsi:type="dcterms:W3CDTF">2016-04-29T09:28:00Z</dcterms:modified>
  <cp:revision>2</cp:revision>
  <dc:subject/>
  <dc:title>Администрация Октябрьского района</dc:title>
</cp:coreProperties>
</file>