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214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нты –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right="4960" w:hanging="0"/>
        <w:jc w:val="both"/>
        <w:rPr/>
      </w:pPr>
      <w:r>
        <w:rPr/>
        <w:t>Об утверждении Положения о проверке достоверности и полноты сведений, представляемых лицами, замещающими муниципальные должности, и соблюдения ограничений и запретов лицами, замещающими муниципальные должности органов местного самоуправления сельского</w:t>
      </w:r>
    </w:p>
    <w:p>
      <w:pPr>
        <w:pStyle w:val="Normal"/>
        <w:ind w:right="4960" w:hanging="0"/>
        <w:jc w:val="both"/>
        <w:rPr/>
      </w:pPr>
      <w:r>
        <w:rPr/>
        <w:t xml:space="preserve"> </w:t>
      </w:r>
      <w:r>
        <w:rPr/>
        <w:t>поселения Карымк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декабря 2008 года</w:t>
        <w:br/>
        <w:t xml:space="preserve">№ 273-ФЗ «О противодействии коррупции», постановлением Губернатора Ханты-Мансийского автономного округа – Югры от 14 апреля 2010 года № 71 «О Положении о проверке достоверности и полноты сведений, представляемых гражданами, претендующими на замещение государственных должностей Ханты-Мансийского автономного округа – Югры, и лицами, замещающими государственные должности Ханты-Мансийского автономного округа – Югры, и соблюдения ограничений лицами, замещающими государственные должности Ханты-Мансийского автономного округа», </w:t>
      </w:r>
      <w:r>
        <w:rPr>
          <w:rFonts w:cs="Times New Roman" w:ascii="Times New Roman" w:hAnsi="Times New Roman"/>
          <w:bCs/>
          <w:sz w:val="24"/>
          <w:szCs w:val="24"/>
        </w:rPr>
        <w:t>Уставом сельского поселения Карымкары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 проверке достоверности и полноты сведений, представляемых лицами, замещающими муниципальные должности, и соблюдения ограничений и запрет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, замещающими муниципальные должности органов местного самоуправления сельского поселения Карымкар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путем размещения на информационных стендах, в библиотеках, на официальном сайте сельского поселения Карымкар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ение вступает в силу с момента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 Карымкары</w:t>
        <w:tab/>
        <w:t xml:space="preserve">                         </w:t>
        <w:tab/>
        <w:t xml:space="preserve">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sz w:val="22"/>
          <w:szCs w:val="28"/>
          <w:lang w:eastAsia="en-US"/>
        </w:rPr>
        <w:t>сельского поселения Карымкары</w:t>
      </w:r>
    </w:p>
    <w:p>
      <w:pPr>
        <w:pStyle w:val="Normal"/>
        <w:autoSpaceDE w:val="false"/>
        <w:ind w:left="2831" w:firstLine="709"/>
        <w:jc w:val="right"/>
        <w:rPr>
          <w:sz w:val="20"/>
        </w:rPr>
      </w:pPr>
      <w:r>
        <w:rPr>
          <w:rFonts w:eastAsia="Calibri"/>
          <w:sz w:val="22"/>
          <w:szCs w:val="28"/>
          <w:lang w:eastAsia="en-US"/>
        </w:rPr>
        <w:t>от «___» ___________ 2016 г. № 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bookmarkStart w:id="0" w:name="Par36"/>
      <w:bookmarkEnd w:id="0"/>
      <w:r>
        <w:rPr>
          <w:b/>
        </w:rPr>
        <w:t>Положение</w:t>
        <w:br/>
        <w:t>о проверке достоверности и полноты сведений,</w:t>
        <w:br/>
        <w:t>представляемых лицами, замещающими муниципальные должности, и соблюдения ограничений и запретов лицами, замещающими муниципальные долж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</w:rPr>
        <w:t>органов местного самоуправления сельского поселения Карымка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1"/>
      <w:bookmarkEnd w:id="1"/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осуществления провер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и и полноты сведений о доходах, об имуществе и обязательствах имущественного характера, представленных в соответствии с постановлением администрации сельского поселения Карымкары от 15.12.2015г. № 360 «О предоставлении гражданами, претендующими на замещение муниципальных должностей муниципального образования сельское поселение Карымкары, и лицами, замещающими муниципальные должности муниципального образования сельское поселение Карымкары, сведений о доходах, расходах, об имуществе и обязательствах имущественного характер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, замещающими муниципальные должности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е поселение Карымкары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лица, замещающие муниципальные должности), за отчетный период и за два года, предшествующих отчетному пери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лицами, замещающими муниципальные должности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установленных Федеральным законом от 25 декабря 2008 года № 273-ФЗ «О противодействии коррупции», другими федеральными законами (далее – установленные ограничения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, предусмотренная пунктом 1 настоящего Положения (далее – проверка), осуществляется Главным специалистом по общим и юридическим вопросам администрации сельского поселения Карымка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шению Совета депутатов сельского поселения Карымка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снованием для осуществления проверки, предусмотренной пунктом 1 настоящего Положения, является информация, представленная в письменном виде в установленно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работниками администрации сельского поселения Карымкары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бо должностными лицами администрации сельского поселения Карымкары, ответственными за работу по профилактике коррупционных и иных право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Общественной палатой Ханты-Мансийского автономного округа – Юг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общероссийскими средствами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Информация анонимного характера не является основанием дл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Проверка осуществляется в срок, не превышающий 60 дней со дня принятия решения о ее проведении. Срок проверки может быть продлен до 90 дней по решению </w:t>
      </w:r>
      <w:r>
        <w:rPr>
          <w:rFonts w:cs="Times New Roman" w:ascii="Times New Roman" w:hAnsi="Times New Roman"/>
          <w:bCs/>
          <w:sz w:val="24"/>
          <w:szCs w:val="24"/>
        </w:rPr>
        <w:t>Совета депутатов сельского поселения Карымка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ри осуществлении проверки должностное лицо, организующее проверку, или уполномоченные им лица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проводить собеседование с лицом, замещающим муниципальную долж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82"/>
      <w:bookmarkEnd w:id="2"/>
      <w:r>
        <w:rPr>
          <w:rFonts w:cs="Times New Roman" w:ascii="Times New Roman" w:hAnsi="Times New Roman"/>
          <w:sz w:val="24"/>
          <w:szCs w:val="24"/>
        </w:rPr>
        <w:t>г)</w:t>
        <w:tab/>
        <w:t>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, следственные органы Следственного комитета Российской Федерации, иные федеральные государственные органы, органы государственной власти автономного округа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соблюдении лицом, замещающим муниципальную должность, установленных ограничений и запре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наводить справки у физических лиц и получать от них информацию с их соглас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</w:t>
        <w:tab/>
        <w:t>осуществлять анализ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в соответствии с пунктом 19 Указа Президента Российской Федерации от 2 апреля 2013 года № 309 «О мерах по реализации отдельных положений Федерального закона «О противодействии корруп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В запросе, предусмотренном подпунктом «г» пункта 6 настоящего Положения,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муниципальный нормативный правовой акт, на основании которого направляется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 xml:space="preserve">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замещающего муниципальную должность, в отношении которого имеются сведения о несоблюдении им установленных огранич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и запре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содержание и объем сведений, подлежащих провер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срок представления запрашиваемы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  <w:tab/>
        <w:t>фамилия, инициалы и номер телефона специалиста, подготовившего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</w:t>
        <w:tab/>
        <w:t>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</w:t>
        <w:tab/>
        <w:t>другие необходимые с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Исполнение запроса осуществляется руководителями государственных органов и организаций в соответствии с федеральными законами и иными нормативными правовыми актами Российской Федерации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лица, направившего запр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Должностное лицо, организующее проверку, обеспеч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уведомление в письменной форме лица, замещающего муниципальную должность, о начале в отношении его проверки - в течение 2 рабочих дней со дня получения соответствующего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05"/>
      <w:bookmarkEnd w:id="3"/>
      <w:r>
        <w:rPr>
          <w:rFonts w:cs="Times New Roman" w:ascii="Times New Roman" w:hAnsi="Times New Roman"/>
          <w:sz w:val="24"/>
          <w:szCs w:val="24"/>
        </w:rPr>
        <w:t>б)</w:t>
        <w:tab/>
        <w:t>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и запретов подлежат проверке, - в течение 7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По окончании проверки главный специалист по общим и юридическим вопросам администрации сельского поселения Карымкары обязан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07"/>
      <w:bookmarkEnd w:id="4"/>
      <w:r>
        <w:rPr>
          <w:rFonts w:cs="Times New Roman" w:ascii="Times New Roman" w:hAnsi="Times New Roman"/>
          <w:sz w:val="24"/>
          <w:szCs w:val="24"/>
        </w:rPr>
        <w:t>12.</w:t>
        <w:tab/>
        <w:t>Лицо, замещающее муниципальную должность,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давать пояснения в письменной форме в ходе проверки по вопросам, указанным в </w:t>
      </w:r>
      <w:hyperlink w:anchor="Par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б»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 результатам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>обращаться к главному специалисту по общим и юридическим вопросам администрации сельского поселения Карымкары с подлежащим удовлетворению ходатайством о проведении с ним беседы по вопросам, указанным в пункте «б» пункта 10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Пояснения, указанные в пункте 12 настоящего Положения, приобщаются к материалам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На период проведения проверки лицо, замещающее муниципальную должность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на основании решения Совета депутатов сельского поселения Карымкары о проведении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отстранения лица, замещающего муниципальную должность на постоянной основе, от замещаемой должности денежное содержание по замещаемой им должности сохраня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Должностное лицо, организующее проверку, представляет</w:t>
        <w:br/>
        <w:t>Совету депутатов сельского поселения Карымкары, принявшему решение о проведении проверки, доклад о ее результа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докладе должно содержаться одно из следующих предлож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об отсутствии оснований о досрочном прекращении полномочий лица, замещающего муниципальную долж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о представлении материалов проверки в </w:t>
        <w:softHyphen/>
        <w:softHyphen/>
        <w:softHyphen/>
        <w:softHyphen/>
        <w:softHyphen/>
        <w:t>Координационный совет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 противодействию коррупции при Совете депутатов сельского поселения Карымка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Главный специалист по общим и юридическим вопросам администрации сельского поселения Карымка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 сведения о результатах проверки с письменного согласия Совета депутатов сельского поселения Карымкары, принявшему решение о ее проведении, с одновременным уведомлением об этом лица, замещающего муниципальную должность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Ханты-Мансийского автономного округа – Югры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Подлинники справок о доходах, расходах, об имуществе и обязательствах имущественного характера, поступивших в администрацию сельского поселения Карымкары по окончании календарного года приобщаются к дела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20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i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42:00Z</dcterms:created>
  <dc:creator>KirichenkoNV</dc:creator>
  <dc:description/>
  <cp:keywords/>
  <dc:language>en-US</dc:language>
  <cp:lastModifiedBy>Приемная</cp:lastModifiedBy>
  <cp:lastPrinted>2010-03-02T12:38:00Z</cp:lastPrinted>
  <dcterms:modified xsi:type="dcterms:W3CDTF">2016-02-17T04:52:00Z</dcterms:modified>
  <cp:revision>4</cp:revision>
  <dc:subject/>
  <dc:title>Администрация Октябрьского района</dc:title>
</cp:coreProperties>
</file>