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Проект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676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363"/>
        <w:gridCol w:w="507"/>
        <w:gridCol w:w="393"/>
        <w:gridCol w:w="257"/>
        <w:gridCol w:w="3904"/>
        <w:gridCol w:w="446"/>
        <w:gridCol w:w="1670"/>
      </w:tblGrid>
      <w:tr>
        <w:trPr>
          <w:trHeight w:val="1134" w:hRule="atLeast"/>
        </w:trPr>
        <w:tc>
          <w:tcPr>
            <w:tcW w:w="962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9625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4160" w:hanging="0"/>
        <w:jc w:val="left"/>
        <w:rPr/>
      </w:pPr>
      <w:r>
        <w:rPr/>
        <w:t>Об утверждении Положения о комиссии по бесплатному предоставлению земельных участков для индивидуального жилищного строительства льготным категориям граждан</w:t>
      </w:r>
    </w:p>
    <w:p>
      <w:pPr>
        <w:pStyle w:val="22"/>
        <w:shd w:fill="auto" w:val="clear"/>
        <w:spacing w:lineRule="auto" w:line="240" w:before="0" w:after="0"/>
        <w:ind w:right="416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right="416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  <w:t xml:space="preserve">   </w:t>
      </w:r>
      <w:r>
        <w:rPr/>
        <w:t>В соответствии с законами Ханты-Мансийского автономного округа - Югры от 06.07.2005 № 57-оз «О регулировании отдельных жилищных отношений в Ханты- Мансийском округе - Югре», от 03.05.2000 № 26-оз «О регулировании отдельных земельных отношений в Ханты-Мансийском автономном округе - Югре», постановлением Администрации сельское поселение Карымкары от «___» _______ 2015 г.   «О порядке бесплатного предоставления в собственность граждан земельных участков, государственная собственность на которые не разграничена или находящихся в муниципальной собственности муниципального образования сельское поселение Карымкары, для строительства индивидуальных жилых домов»:</w:t>
      </w:r>
    </w:p>
    <w:p>
      <w:pPr>
        <w:pStyle w:val="22"/>
        <w:shd w:fill="auto" w:val="clear"/>
        <w:spacing w:lineRule="auto" w:line="240" w:before="0" w:after="0"/>
        <w:ind w:left="400" w:hanging="0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Утвердить Положение о комиссии по бесплатному предоставлению земельных участков для индивидуального жилищного строительства льготным категориям граждан, согласно приложению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 xml:space="preserve">Обнародовать  постановление путем размещения в сети Интернет на официальном сайте сельского поселения Карымкары 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Постановление вступает в силу после  официального обнародования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                                                           М.А.Климов</w:t>
      </w:r>
    </w:p>
    <w:p>
      <w:pPr>
        <w:pStyle w:val="22"/>
        <w:shd w:fill="auto" w:val="clear"/>
        <w:spacing w:lineRule="auto" w:line="240" w:before="0" w:after="0"/>
        <w:ind w:left="6460" w:firstLine="1323"/>
        <w:jc w:val="left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№______</w:t>
      </w:r>
    </w:p>
    <w:p>
      <w:pPr>
        <w:pStyle w:val="22"/>
        <w:shd w:fill="auto" w:val="clear"/>
        <w:spacing w:lineRule="auto" w:line="240" w:before="0" w:after="0"/>
        <w:ind w:left="6460" w:firstLine="1323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466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4660" w:hanging="0"/>
        <w:rPr/>
      </w:pPr>
      <w:r>
        <w:rPr/>
        <w:t>Положение</w:t>
      </w:r>
    </w:p>
    <w:p>
      <w:pPr>
        <w:pStyle w:val="22"/>
        <w:shd w:fill="auto" w:val="clear"/>
        <w:spacing w:lineRule="auto" w:line="240" w:before="0" w:after="0"/>
        <w:ind w:left="1020" w:right="960" w:hanging="0"/>
        <w:jc w:val="center"/>
        <w:rPr/>
      </w:pPr>
      <w:r>
        <w:rPr/>
        <w:t>о комиссии по бесплатному предоставлению земельных участков для индивидуального жилищного строительства льготным категориям граждан</w:t>
      </w:r>
    </w:p>
    <w:p>
      <w:pPr>
        <w:pStyle w:val="22"/>
        <w:shd w:fill="auto" w:val="clear"/>
        <w:spacing w:lineRule="auto" w:line="240" w:before="0" w:after="0"/>
        <w:ind w:left="1020" w:right="960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4140" w:hanging="0"/>
        <w:jc w:val="left"/>
        <w:rPr/>
      </w:pPr>
      <w:r>
        <w:rPr/>
        <w:t>1. Общие положения</w:t>
      </w:r>
    </w:p>
    <w:p>
      <w:pPr>
        <w:pStyle w:val="22"/>
        <w:shd w:fill="auto" w:val="clear"/>
        <w:spacing w:lineRule="auto" w:line="240" w:before="0" w:after="0"/>
        <w:ind w:left="4140" w:hanging="0"/>
        <w:jc w:val="left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480"/>
        <w:rPr/>
      </w:pPr>
      <w:r>
        <w:rPr/>
        <w:t>Настоящее положение о комиссии по бесплатному предоставлению земельных участков для индивидуального жилищного строительства льготным категориям граждан (далее - Положение, Комиссия) определяет основные цели, задачи, функции, порядок работы Комисс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480"/>
        <w:rPr/>
      </w:pPr>
      <w:r>
        <w:rPr/>
        <w:t xml:space="preserve">Комиссия в своей деятельности руководствуется Земельным кодексом Российской Федерации, законами Ханты-Мансийского автономного округа - Югры от 06.07.2005 № 57-оз «О регулировании отдельных жилищных отношений в Ханты-Мансийском округе </w:t>
      </w:r>
      <w:r>
        <w:rPr>
          <w:rStyle w:val="WW2"/>
        </w:rPr>
        <w:t xml:space="preserve">- </w:t>
      </w:r>
      <w:r>
        <w:rPr/>
        <w:t>Югре», от 03.05.2000 № 26-оз «О регулировании отдельных земельных отношений в Ханты- Мансийском автономном округе - Югре», постановлением Администрации сельское поселение Карымкары от «__»________«О порядке бесплатного предоставления в собственность граждан земельных участков, государственная собственность на которые не разграничена или находящихся в муниципальной собственности муниципального образования сельское поселение Карымкары, для строительства индивидуальных жилых домов».</w:t>
      </w:r>
    </w:p>
    <w:p>
      <w:pPr>
        <w:pStyle w:val="22"/>
        <w:shd w:fill="auto" w:val="clear"/>
        <w:spacing w:lineRule="auto" w:line="240" w:before="0" w:after="0"/>
        <w:ind w:left="3520" w:hanging="0"/>
        <w:jc w:val="left"/>
        <w:rPr/>
      </w:pPr>
      <w:r>
        <w:rPr/>
        <w:t>2. Цели, задачи, права Комиссии.</w:t>
      </w:r>
    </w:p>
    <w:p>
      <w:pPr>
        <w:pStyle w:val="22"/>
        <w:shd w:fill="auto" w:val="clear"/>
        <w:spacing w:lineRule="auto" w:line="240" w:before="0" w:after="0"/>
        <w:ind w:left="3520" w:hanging="0"/>
        <w:jc w:val="left"/>
        <w:rPr/>
      </w:pPr>
      <w:r>
        <w:rPr/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480"/>
        <w:rPr/>
      </w:pPr>
      <w:r>
        <w:rPr/>
        <w:t>Комиссия создается в целях бесплатного предоставления гражданам земельных участков для индивидуального жилищного строительств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480"/>
        <w:rPr/>
      </w:pPr>
      <w:r>
        <w:rPr/>
        <w:t>Исходя из цели деятельности Комиссии, определенной в п. 2.1. настоящего положения, в задачи Комиссии входит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480"/>
        <w:rPr/>
      </w:pPr>
      <w:r>
        <w:rPr/>
        <w:t>Рассмотрение заявлений от граждан льготных категорий на бесплатное предоставление земельных участков для индивидуального жилищного строительств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480"/>
        <w:rPr/>
      </w:pPr>
      <w:r>
        <w:rPr/>
        <w:t>Принятие решений о принятии гражданина на учет в целях предоставления земельного участка для индивидуального жилищного строительства либо отказе в принятии его на учет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480"/>
        <w:rPr/>
      </w:pPr>
      <w:r>
        <w:rPr/>
        <w:t>Рассмотрение земельных участков, подлежащих включению в перечень земельных участков, предназначенных для бесплатного предоставления в собственность гражданам в целях осуществления ими индивидуального жилищного строительства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480"/>
        <w:rPr/>
      </w:pPr>
      <w:r>
        <w:rPr/>
        <w:t>Принятие решения о предоставлении гражданам, поставленным на учет, земельных участков, предназначенных для бесплатного предоставления в собственность гражданам в целях осуществления ими индивидуального жилищного строительства.</w:t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/>
      </w:pPr>
      <w:r>
        <w:rPr/>
        <w:t>3. Обязанности Комиссии</w:t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hanging="0"/>
        <w:rPr/>
      </w:pPr>
      <w:r>
        <w:rPr/>
        <w:t xml:space="preserve">        </w:t>
      </w:r>
      <w:r>
        <w:rPr/>
        <w:t>3.1.Комиссия обязана проводить заседания не позднее десяти дней после принятия заявления от граждан.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hanging="0"/>
        <w:rPr/>
      </w:pPr>
      <w:r>
        <w:rPr/>
        <w:t xml:space="preserve">        </w:t>
      </w:r>
      <w:r>
        <w:rPr/>
        <w:t>3.2.  Решения Комиссии оформляются протоколом.</w:t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left="3720" w:hanging="0"/>
        <w:jc w:val="left"/>
        <w:rPr/>
      </w:pPr>
      <w:r>
        <w:rPr/>
        <w:t>4. Порядок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1. Комиссия действует в составе председателя, заместителя председателя, секретаря и членов Комиссии. Персональный состав Комиссии и Положение о Комиссии утверждается постановлением Администрации сельское поселение Карымка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2. Комиссия правомочна рассматривать обращения граждан, если на заседании присутствует более половины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3. Решение Комиссии принимается простым большинством голосов членов Комиссии, присутствующих на заседании. Решение считается принятым, если за него проголосовало более половины от числа членов Комиссии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4. Председатель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начает дату и время заседани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протоколы решения Комиссии о постановке (об отказе в постановке) на учет граждан для однократного бесплатного предоставления в собственность земельных участков для строительства индивидуальных жилых дом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ывает решения Комиссии об отказе в постановке на учет, выносимые по результатам рассмотрения обращений граждан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5. Заместитель председателя Комиссии в период временного отсутствия председателя Комиссии ис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6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беспечивает подготовку документов, которые являются обязательными в соответствии с законодательством Российской Федерации для подтверждения отнесения граждан к категор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е 7.4</w:t>
        </w:r>
      </w:hyperlink>
      <w:r>
        <w:rPr>
          <w:rFonts w:cs="Times New Roman" w:ascii="Times New Roman" w:hAnsi="Times New Roman"/>
        </w:rPr>
        <w:t xml:space="preserve">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щает членов Комиссии о времени заседани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и оформля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- обеспечивает подготовку и оформление проектов текстов постановлений Администрации сельское поселение Карымка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инятия Комиссией решения об отказе в постановке на учет гражданина, желающего бесплатно приобрести земельный участок, принимает необходимые меры по оформлению отказа и надлежащему вручению его граждани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делопроизводство и обеспечивает сохранность дел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трех дней со дня подписания протокола, в письменной форме уведомляет заявителей о принятом по их обращению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7. В случае отсутствия члена Комиссии по уважительной причине (отпуск, болезнь, командировка) его на заседании Комиссии представляет штатный заместитель либо работник, на которого возложено исполнение соответствующ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8. Решения Комиссии принимаются в форме протокола, на основании которы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 принятии на учет гражданина, желающего бесплатно приобрести земельный участок для индивидуального жилищного строительства, в течение трех рабочих дней после его принятия направляется граждани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б отказе в принятии на учет выдается или направляется гражданину, подавшему соответствующее заявление о принятии на учет, не позднее через три рабочих дня со дня принятия такого решения и может быть обжаловано им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20"/>
      <w:bookmarkEnd w:id="0"/>
      <w:r>
        <w:rPr>
          <w:rFonts w:cs="Times New Roman" w:ascii="Times New Roman" w:hAnsi="Times New Roman"/>
        </w:rPr>
        <w:t>5. Ответственность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, заместитель председателя, секретарь и другие члены Комиссии несут ответственность в соответствии с действующим законодательством Российской Федерац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rPr/>
      </w:pPr>
      <w:r>
        <w:rPr/>
        <w:t>Комиссию возглавляет председатель Комисси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rPr/>
      </w:pPr>
      <w:r>
        <w:rPr/>
        <w:t>Председатель Комиссии руководит деятельностью Комиссии, организует её работу, осуществляет контроль за реализацией принятых Комиссией решени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rPr/>
      </w:pPr>
      <w:r>
        <w:rPr/>
        <w:t>Секретарь Комиссии осуществляет организационное обеспечение деятельности Комиссии, оформляет решения, протоколы заседаний Комиссии.</w:t>
      </w:r>
    </w:p>
    <w:sectPr>
      <w:type w:val="nextPage"/>
      <w:pgSz w:w="11906" w:h="16838"/>
      <w:pgMar w:left="1693" w:right="505" w:gutter="0" w:header="0" w:top="72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696486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4" w:before="420" w:after="0"/>
      <w:ind w:hanging="11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82" w:before="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spacing w:before="120" w:after="0"/>
      <w:ind w:firstLine="540"/>
      <w:jc w:val="both"/>
    </w:pPr>
    <w:rPr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ar.ru/" TargetMode="External"/><Relationship Id="rId4" Type="http://schemas.openxmlformats.org/officeDocument/2006/relationships/hyperlink" Target="consultantplus://offline/ref=8C1D5B5CB2C6135B9EFF7C57394577C65EBA8EA6104E78C776D04542C55994F82C0667301A0FDCA130E5EE5EV1j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3:00Z</dcterms:created>
  <dc:creator>XP</dc:creator>
  <dc:description/>
  <dc:language>en-US</dc:language>
  <cp:lastModifiedBy>Приемная</cp:lastModifiedBy>
  <dcterms:modified xsi:type="dcterms:W3CDTF">2015-11-18T05:13:00Z</dcterms:modified>
  <cp:revision>2</cp:revision>
  <dc:subject/>
  <dc:title/>
</cp:coreProperties>
</file>