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5242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ПРОЕКТ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2121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о порядке реализации правотворческой инициативы граждан в муниципальном образовании сельское поселение Карымка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>10 Устава муниципального образования сельское поселение Карымкары Совет депутатов сельского поселения Карымкары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еализации правотворческой инициативы граждан в муниципальном образовании сельское поселение Карымкары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сельского поселения Карымкары от 24.05.2006 г. № 20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ложения о правотворческой инициативе граждан в сельском поселении Карымкар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решение путем размещения на информационных стендах, в библиотеках и на официальном сайте 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ешение вступает в силу </w:t>
      </w:r>
      <w:r>
        <w:rPr>
          <w:rFonts w:cs="Times New Roman" w:ascii="Times New Roman" w:hAnsi="Times New Roman"/>
          <w:sz w:val="24"/>
          <w:szCs w:val="24"/>
        </w:rPr>
        <w:t>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           М.А. Кли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РЕАЛИЗАЦИИ ПРАВОТВОРЧЕСКОЙ ИНИЦИ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 В МУНИЦИПАЛЬНОМ ОБРАЗОВАНИИ СЕЛЬСКОЕ ПОСЕЛЕНИЕ КАРЫМК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о порядке реализации правотворческой инициативы граждан в муниципальном образовании сельское поселение Карымкары (далее - Положение),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и регулирует порядок реализации правотворческой инициативы граждан, обладающих избирательным правом (далее - правотворческая инициати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ом правотворческой инициативы могут являться любые вопросы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, в компетенцию которых входит принятие соответствующего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ов муниципальных правовых актов о внесении изменений и (или) дополнений в действующие муниципальные правовые акты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ов муниципальных правовых актов о признании утратившими силу ранее принятых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ов муниципальных правовых актов об отмене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формирования инициативно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реализации правотворческой инициативы на добровольных началах формируется инициативная группа граждан, обладающих избирательным правом (далее - инициативная группа), численностью не менее 5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инициативной группы производится на собрании граждан (далее - собр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8. Инициативная группа считается созданной с момента принятия решения о ее создании. Указанное решение оформляется протоколом собрания, в котором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, принятые по вопросам повестки собрания, и результаты голосования по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сутствующих на собран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членов инициативной группы (не более 3), уполномоченных представлять инициативную группу (далее - уполномоченные представители) при внесении и рассмотрении проектов муниципальных правовых актов в органы местного самоуправления (должностным лиц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екта муниципального правового акта, вносимого на рассмотрение соответствующего органа (должностного лица) местного самоуправления, с указанием органа (должностного лица), на рассмотрение которого представляются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регистрации по месту жительства, дня, месяца и года рождения уполномоченных представителей иници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9"/>
      <w:bookmarkEnd w:id="2"/>
      <w:r>
        <w:rPr>
          <w:rFonts w:cs="Times New Roman" w:ascii="Times New Roman" w:hAnsi="Times New Roman"/>
          <w:sz w:val="24"/>
          <w:szCs w:val="24"/>
        </w:rPr>
        <w:t xml:space="preserve">9. К протоколу прилагается </w:t>
      </w:r>
      <w:hyperlink w:anchor="Par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ленов инициативной группы, который оформляется в соответствии с приложением к настоящему Положению. В список инициативной группы включаются следующие сведения о гражданине: фамилия, имя, отчество, день, месяц и год рождения, адрес регистрации по месту жительства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Примечание» списка инициативной группы напротив фамилии уполномоченных представителей делается пометка "уполномоченный представитель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проекта муниципаль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ке реализации правотворческой инициати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65"/>
      <w:bookmarkEnd w:id="3"/>
      <w:r>
        <w:rPr>
          <w:rFonts w:cs="Times New Roman" w:ascii="Times New Roman" w:hAnsi="Times New Roman"/>
          <w:sz w:val="24"/>
          <w:szCs w:val="24"/>
        </w:rPr>
        <w:t>10. В целях реализации правотворческой инициативы, уполномоченные представители направляю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 с обоснованием необходимости принятия данного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ое обоснование (в случае, если реализация муниципального правового акта потребует расходования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собрания (оригинал), оформленный по правилам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исок членов инициативной группы (оригинал), оформленный по правилам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9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Муниципальный правовой акт, принятие которого не входит в компетенцию органа местного самоуправления или должностного лица местного самоуправления, направляется в теч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 представленным уполномоченными представителями документам, проводится проверка на предмет правильности оформления и достоверности содержащихся в них сведений (в соответствии с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0 настоящего Положения) соответствующим органом или должностным лицом местного самоуправления в течение 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о дн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если представленные документы не соответствуют требованиям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10 настоящего Положения, документы возвращаются уполномоченным представителям с мотивированным отказом в их рассмотр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V. Рассмотрение проекта муниципаль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 местного самоуправления, к компетенции которого относится принятие соответствующего акта, в течение 3 месяцев со дня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муниципального правового акта; им предоставляется возможность давать свои пояснения, замечания 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рассматривается на открытом заседании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. Решение по результатам рассмотр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правового акта, внесенного в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ворческой инициати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униципальный правовой 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яет проект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униципальный правовой акт,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, вступает в силу в соответствии с законодательством, Устав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езультат рассмотрения проекта муниципального правового акта в течение 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творческой инициативы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07"/>
      <w:bookmarkEnd w:id="4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Й ГРУППЫ ГРАЖДАН ПО ВНЕСЕНИЮ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 наименование муниципаль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 нижеподписавшиеся,  поддерживаем  внесение  в  порядке 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ворческой  инициативы  граждан  проекта муниципального правового а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вид и наименование муниципаль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920"/>
        <w:gridCol w:w="1800"/>
        <w:gridCol w:w="192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месяц   </w:t>
              <w:br/>
              <w:t>и 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</w:t>
              <w:br/>
              <w:t xml:space="preserve">жительства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дата</w:t>
              <w:br/>
              <w:t xml:space="preserve">ее внесе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Garamond" w:cs="Garamond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xtindent0pt">
    <w:name w:val="text-indent-0p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11">
    <w:name w:val="Основной текст1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240" w:after="240"/>
      <w:jc w:val="center"/>
    </w:pPr>
    <w:rPr>
      <w:rFonts w:ascii="Times New Roman" w:hAnsi="Times New Roman" w:eastAsia="Times New Roman" w:cs="Times New Roman"/>
      <w:spacing w:val="11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3C01189797BF582DE316EEB73AAFCA5A68B19EC7E3B4C5D84154A9293B65948636018E98990CEArBJDJ" TargetMode="External"/><Relationship Id="rId4" Type="http://schemas.openxmlformats.org/officeDocument/2006/relationships/hyperlink" Target="consultantplus://offline/ref=F63C01189797BF582DE317E0A23AAFCA5A69B09EC3ECB4C5D84154A9293B65948636018E98990FE1rBJBJ" TargetMode="External"/><Relationship Id="rId5" Type="http://schemas.openxmlformats.org/officeDocument/2006/relationships/hyperlink" Target="consultantplus://offline/ref=F63C01189797BF582DE316EEB73AAFCA5964B098CCBDE3C789145ArAJCJ" TargetMode="External"/><Relationship Id="rId6" Type="http://schemas.openxmlformats.org/officeDocument/2006/relationships/hyperlink" Target="consultantplus://offline/ref=F63C01189797BF582DE316EEB73AAFCA5A68B19EC7E3B4C5D84154A9293B65948636018E98990CEArBJDJ" TargetMode="External"/><Relationship Id="rId7" Type="http://schemas.openxmlformats.org/officeDocument/2006/relationships/hyperlink" Target="consultantplus://offline/ref=F63C01189797BF582DE317E0A23AAFCA5A69B09EC3ECB4C5D84154A9293B65948636018E98990FE1rBJ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1:00Z</dcterms:created>
  <dc:creator>Андрей</dc:creator>
  <dc:description/>
  <dc:language>en-US</dc:language>
  <cp:lastModifiedBy>Приемная</cp:lastModifiedBy>
  <cp:lastPrinted>2015-10-14T12:58:00Z</cp:lastPrinted>
  <dcterms:modified xsi:type="dcterms:W3CDTF">2015-11-17T10:21:00Z</dcterms:modified>
  <cp:revision>2</cp:revision>
  <dc:subject/>
  <dc:title/>
</cp:coreProperties>
</file>