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4381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</w:t>
      </w:r>
      <w:r>
        <w:rPr>
          <w:lang w:val="en-US"/>
        </w:rPr>
        <w:t xml:space="preserve">Проект                                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6"/>
        <w:gridCol w:w="239"/>
        <w:gridCol w:w="1560"/>
        <w:gridCol w:w="239"/>
        <w:gridCol w:w="602"/>
        <w:gridCol w:w="407"/>
        <w:gridCol w:w="3695"/>
        <w:gridCol w:w="445"/>
        <w:gridCol w:w="1825"/>
      </w:tblGrid>
      <w:tr>
        <w:trPr>
          <w:trHeight w:val="312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208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  <w:spacing w:val="40"/>
              </w:rPr>
              <w:t xml:space="preserve">                               </w:t>
            </w: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84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>О внесении дополнений в решение Совета депутатов сельского поселения Карымкары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>от 12.10.2009 года № 89 «О регламенте Совета депутатов сельского поселения Карымкары в новой редакции»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 xml:space="preserve">   </w:t>
      </w:r>
      <w:r>
        <w:rPr/>
        <w:t>С целью приведения в соответствие с действующим законодательством Российской Федерации и в целях реализации Федерального закона от 03.11.2015 № 303-ФЗ «О внесении изменений в отдельные законодательные акты Российской Федерации» Совет депутатов сельского поселения Карымкары решил: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Внести  следующие дополнения в Регламент Совета депутатов сельского поселения Карымкары в новой редакции, утвержденный  решением Совета депутатов от 12.10.2009 г. №  89:</w:t>
      </w:r>
    </w:p>
    <w:p>
      <w:pPr>
        <w:pStyle w:val="Style15"/>
        <w:numPr>
          <w:ilvl w:val="1"/>
          <w:numId w:val="2"/>
        </w:numPr>
        <w:spacing w:before="0" w:after="0"/>
        <w:contextualSpacing/>
        <w:rPr/>
      </w:pPr>
      <w:r>
        <w:rPr/>
        <w:t>Статью 32 Регламента дополнить пунктом 2 следующего содержания:</w:t>
      </w:r>
    </w:p>
    <w:p>
      <w:pPr>
        <w:pStyle w:val="Style15"/>
        <w:spacing w:before="0" w:after="0"/>
        <w:ind w:left="644" w:hanging="0"/>
        <w:contextualSpacing/>
        <w:rPr/>
      </w:pPr>
      <w:r>
        <w:rPr/>
        <w:t>«2. Обеспечение реализации требований антикоррупционного законодательства в части, касающейся представления депутатами Совета депутатов сельского поселения Карымкары сведений о доходах, расходах, об имуществе и обязательствах имущественного характера, организации проверки соблюдения ограничений, запретов и обязанностей, установленных законодательством Российской Федерации осуществляет аппарат администрации поселения в соответствии с федеральным законодательством, законодательством Ханты-Мансийского автономного округа-Югры и муниципальными правовыми актами.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Решение обнародовать на сайте сельского поселения Карымкары в сети «Интернет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Решение вступает в силу после обнародован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Контроль за выполнением решения возложить на председателя Совета депутатов сельского полселения Карымкары. 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сельского поселения  Карымкары                                                        М.А. Климов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сельского поселения Карымкары                                                                   Л.А. Бакл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по общим и юридическим вопросам </w:t>
      </w:r>
    </w:p>
    <w:p>
      <w:pPr>
        <w:pStyle w:val="Normal"/>
        <w:jc w:val="both"/>
        <w:rPr/>
      </w:pPr>
      <w:r>
        <w:rPr/>
        <w:t>администрации сельского поселения Карымкары                                        Н.А. Фарно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Фарно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2-31-18 </w:t>
      </w:r>
    </w:p>
    <w:p>
      <w:pPr>
        <w:pStyle w:val="Style15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47:00Z</dcterms:created>
  <dc:creator>KirichenkoNV</dc:creator>
  <dc:description/>
  <dc:language>en-US</dc:language>
  <cp:lastModifiedBy>Приемная</cp:lastModifiedBy>
  <cp:lastPrinted>2009-11-02T12:29:00Z</cp:lastPrinted>
  <dcterms:modified xsi:type="dcterms:W3CDTF">2015-12-24T10:47:00Z</dcterms:modified>
  <cp:revision>2</cp:revision>
  <dc:subject/>
  <dc:title>Администрация Октябрьского района</dc:title>
</cp:coreProperties>
</file>